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 сентября 2016 года № 7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д.Городное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утверждении порядка формирования, ведения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язательного опубликования перечня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имущества муниципального образования «Городновский сельсовет»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Железногорского района, предназначенного для передачи во владение и (или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ьзование субъектам малого и среднего предпринимательства и организациям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Руководствуясь </w:t>
      </w:r>
      <w:r>
        <w:rPr>
          <w:sz w:val="26"/>
          <w:szCs w:val="26"/>
          <w:lang w:val="ru-RU"/>
        </w:rPr>
        <w:t xml:space="preserve"> Федеральными законами от 24 июля 2007 №209-ФЗ «О развитии малого и среднего предпринимательства в Российской Федерации», от 22 июля 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Городновского сельсовета Железногорского района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1. Утвердить прилагаемый Порядок формирования, ведения, обязательного опубликования перечня муниципального имущества муниципального образования «Городновский сельсовет» Железногорского района, предназначенного для передачи во владение и (или) пользование субъектам малого и среднего предпринимательства и организация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3. Постановление вступает в силу со дня его подпис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Глава Городновского сельсовета</w:t>
      </w:r>
    </w:p>
    <w:p>
      <w:pPr>
        <w:pStyle w:val="TextBody"/>
        <w:jc w:val="center"/>
        <w:rPr/>
      </w:pPr>
      <w:r>
        <w:rPr/>
        <w:t>Железногорского района                                                                       А.</w:t>
      </w:r>
      <w:bookmarkStart w:id="0" w:name="P30"/>
      <w:bookmarkEnd w:id="0"/>
      <w:r>
        <w:rPr/>
        <w:t>Н. Троя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636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778" w:hRule="atLeast"/>
        </w:trPr>
        <w:tc>
          <w:tcPr>
            <w:tcW w:w="463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Городновского сельсовета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гор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 сентября 2016 г. №78</w:t>
            </w:r>
          </w:p>
          <w:p>
            <w:pPr>
              <w:pStyle w:val="TextBody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tabs>
          <w:tab w:val="clear" w:pos="708"/>
          <w:tab w:val="left" w:pos="387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 xml:space="preserve">               </w:t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, ВЕДЕНИЯ, ОБЯЗАТЕЛЬНОГО ОПУБЛИКОВ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НЯ МУНИЦИПАЛЬНОГО ИМУЩЕСТВА МУНИЦИПАЛЬ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«ГОРОДНОВСКИЙ СЕЛЬСОВЕТ» ЖЕЛЕЗНОГОРСКОГО РАЙОНА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НОГО ДЛЯ ПЕРЕДАЧИ ВО ВЛАД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(ИЛИ) ПОЛЬЗОВАНИЕ СУБЪЕКТАМ МАЛОГО И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 И ОРГАНИЗАЦ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формирования, ведения, обязательного опубликования перечня муниципального имущества муниципального образования «Городновский сельсовет» Железногорского района, предназначенного для передачи во владение и (или) пользование субъектам малого и среднего предпринимательства и организациям (далее - Порядок), разработан в соответствии с Федеральными законами от 24 июля 2007 г.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N 20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N15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орядок регулирует правила формирования, ведения, публикации перечня муниципального имущества муниципального образования «Городновский сельсовет» Железногорского район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и организация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частью 2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2 июля 2008 года N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еречень формируется Администрацией Городновского сельсовета Железногорского района в соответствии с настоящим Порядком и утверждается постановлением Администрации Городновского сельсовета Железного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формирования Перечн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Перечень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унитарным предприятиям и муниципальным учреждениям, арендуемые субъектам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жилые помещения, в том числе отдельно стоящие нежилые объекты недвижимости, составляющие казну муниципального образования «Городновский сельсовет» Железногорского района, переданные на праве аренды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объекты муниципального имущества, (далее – Объекты) в том числе: земельные участки, здания, строения, сооружения, оборудование, машины, механизмы, установки, 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 стадии формирования Перечня учитывается специализация Объекта применительно к определенному виду деятельности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бъекты, включаемые в Перечень и предназначенные к сдаче в аренду, должны находиться в муниципальной  собственности муниципального образования «Городновский сельсовет» Железногорского района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веде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instrText xml:space="preserve"> HYPERLINK "../../C:%5CDOCUME~1%5C9335~1%5CLOCALS~1%5CTemp%5CRar$DI66.657%5C%D0%9F%D0%BE%D1%81%D1%82%D0%B0%D0%BD%D0%BE%D0%B2%D0%BB%D0%B5%D0%BD%D0%B8%D0%B5%20%C2%A6403.doc" \l "P74%23P7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>Перечень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чет Объектов, включенных в Перечень, осуществляется финансовым отделом Администрации Городновского сельсовета Железногорского района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едение базы данных муниципального имущества означает занесение в нее в месячный срок со дня утверждения Администрацией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опубликования Перечня</w:t>
      </w:r>
    </w:p>
    <w:p>
      <w:pPr>
        <w:sectPr>
          <w:type w:val="nextPage"/>
          <w:pgSz w:w="11906" w:h="16838"/>
          <w:pgMar w:left="153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1. Утвержденный Администрацией Городновского сельсовета Железногорского района Перечень подлежит обязательному опубликованию в газете "Жизнь района", а также размещению на официальном сайте Администрации Городновского сельсовета Железногорского района в информационно-</w:t>
      </w:r>
      <w:r>
        <w:rPr>
          <w:rFonts w:cs="Times New Roman" w:ascii="Times New Roman" w:hAnsi="Times New Roman"/>
          <w:sz w:val="24"/>
          <w:szCs w:val="24"/>
        </w:rPr>
        <w:t>телекоммуникационной сети "Интернет".</w:t>
      </w:r>
    </w:p>
    <w:tbl>
      <w:tblPr>
        <w:tblW w:w="4190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</w:tblGrid>
      <w:tr>
        <w:trPr>
          <w:trHeight w:val="908" w:hRule="atLeast"/>
        </w:trPr>
        <w:tc>
          <w:tcPr>
            <w:tcW w:w="4190" w:type="dxa"/>
            <w:tcBorders/>
          </w:tcPr>
          <w:p>
            <w:pPr>
              <w:pStyle w:val="ConsPlusNormal"/>
              <w:tabs>
                <w:tab w:val="clear" w:pos="708"/>
                <w:tab w:val="left" w:pos="5925" w:leader="none"/>
                <w:tab w:val="right" w:pos="992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порядку формирования, ведения, обязательного опубликования перечня муниципального имущества  муниципального образования «Городновский сельсовет» Железногорского района, предназначенного для передачи во владение и (или) пользование субъектам малого и среднего предпринимательства и организациям и организациям</w:t>
            </w:r>
          </w:p>
        </w:tc>
      </w:tr>
    </w:tbl>
    <w:p>
      <w:pPr>
        <w:pStyle w:val="ConsPlusNormal"/>
        <w:tabs>
          <w:tab w:val="clear" w:pos="708"/>
          <w:tab w:val="left" w:pos="5925" w:leader="none"/>
          <w:tab w:val="right" w:pos="99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tabs>
          <w:tab w:val="clear" w:pos="708"/>
          <w:tab w:val="center" w:pos="4961" w:leader="none"/>
          <w:tab w:val="right" w:pos="992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4200" w:leader="none"/>
          <w:tab w:val="right" w:pos="9922" w:leader="none"/>
        </w:tabs>
        <w:ind w:left="4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                  </w:t>
      </w:r>
    </w:p>
    <w:p>
      <w:pPr>
        <w:pStyle w:val="ConsPlusNormal"/>
        <w:tabs>
          <w:tab w:val="clear" w:pos="708"/>
          <w:tab w:val="left" w:pos="5550" w:leader="none"/>
          <w:tab w:val="right" w:pos="9922" w:leader="none"/>
        </w:tabs>
        <w:ind w:left="55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5550" w:leader="none"/>
          <w:tab w:val="right" w:pos="9922" w:leader="none"/>
        </w:tabs>
        <w:ind w:left="55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74"/>
      <w:bookmarkEnd w:id="1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муниципального образования «Городновский сельсовет» Железногорского района, подлежащего предоставлению во владение и (или) пользование на долгосрочной основе субъектам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тва и организац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2098"/>
        <w:gridCol w:w="439"/>
        <w:gridCol w:w="439"/>
        <w:gridCol w:w="439"/>
        <w:gridCol w:w="440"/>
        <w:gridCol w:w="1792"/>
        <w:gridCol w:w="198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имуществ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расположение имуществ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характеристик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авообладател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3880EFBEC3A52081B0306510ED96F6E9D1D18D5C912C82BpE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1:00Z</dcterms:created>
  <dc:creator>1</dc:creator>
  <dc:description/>
  <cp:keywords/>
  <dc:language>en-US</dc:language>
  <cp:lastModifiedBy>1</cp:lastModifiedBy>
  <cp:lastPrinted>2016-09-08T09:54:00Z</cp:lastPrinted>
  <dcterms:modified xsi:type="dcterms:W3CDTF">2016-09-08T06:08:00Z</dcterms:modified>
  <cp:revision>5</cp:revision>
  <dc:subject/>
  <dc:title/>
</cp:coreProperties>
</file>