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  <w:t>10 октября 2016 г. № 84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rFonts w:eastAsia="Times New Roman"/>
          <w:w w:val="107"/>
          <w:sz w:val="24"/>
          <w:szCs w:val="24"/>
        </w:rPr>
        <w:t xml:space="preserve">         </w:t>
      </w:r>
      <w:r>
        <w:rPr>
          <w:w w:val="107"/>
          <w:sz w:val="24"/>
          <w:szCs w:val="24"/>
        </w:rPr>
        <w:t>д. Городное</w:t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autoSpaceDE w:val="false"/>
        <w:ind w:right="-592" w:hanging="0"/>
        <w:jc w:val="center"/>
        <w:rPr>
          <w:b/>
          <w:b/>
          <w:bCs/>
          <w:color w:val="000000"/>
          <w:spacing w:val="-7"/>
          <w:w w:val="107"/>
          <w:sz w:val="24"/>
          <w:szCs w:val="24"/>
        </w:rPr>
      </w:pPr>
      <w:r>
        <w:rPr>
          <w:b/>
          <w:bCs/>
          <w:color w:val="000000"/>
          <w:spacing w:val="-7"/>
          <w:w w:val="107"/>
          <w:sz w:val="24"/>
          <w:szCs w:val="24"/>
        </w:rPr>
      </w:r>
    </w:p>
    <w:p>
      <w:pPr>
        <w:pStyle w:val="Normal"/>
        <w:autoSpaceDE w:val="false"/>
        <w:ind w:right="-592" w:hanging="0"/>
        <w:jc w:val="center"/>
        <w:rPr/>
      </w:pPr>
      <w:r>
        <w:rPr>
          <w:b/>
          <w:bCs/>
          <w:sz w:val="24"/>
          <w:szCs w:val="24"/>
        </w:rPr>
        <w:t xml:space="preserve">Об утверждении Правил </w:t>
      </w:r>
      <w:r>
        <w:rPr>
          <w:b/>
          <w:sz w:val="24"/>
          <w:szCs w:val="24"/>
        </w:rPr>
        <w:t xml:space="preserve">принятия решения о подготовке и реализации бюджетных </w:t>
        <w:br/>
        <w:t xml:space="preserve">инвестиций в объекты муниципальной </w:t>
        <w:br/>
        <w:t>собственности</w:t>
      </w:r>
    </w:p>
    <w:p>
      <w:pPr>
        <w:pStyle w:val="Normal"/>
        <w:autoSpaceDE w:val="false"/>
        <w:ind w:right="33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пунктом 2 </w:t>
      </w:r>
      <w:hyperlink r:id="rId2">
        <w:r>
          <w:rPr>
            <w:rStyle w:val="InternetLink"/>
            <w:bCs/>
            <w:sz w:val="24"/>
            <w:szCs w:val="24"/>
          </w:rPr>
          <w:t>статьи 79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 xml:space="preserve">Администрация Городновского 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рилагаемые </w:t>
      </w:r>
      <w:hyperlink r:id="rId3">
        <w:r>
          <w:rPr>
            <w:rStyle w:val="InternetLink"/>
            <w:bCs/>
            <w:sz w:val="24"/>
            <w:szCs w:val="24"/>
          </w:rPr>
          <w:t>Правила</w:t>
        </w:r>
      </w:hyperlink>
      <w:r>
        <w:rPr>
          <w:bCs/>
          <w:sz w:val="24"/>
          <w:szCs w:val="24"/>
        </w:rPr>
        <w:t xml:space="preserve"> принятия решения о подготовке и реализации бюджетных инвестиций в объекты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Контроль исполнения настоящего постановления возложить на начальника финансового отдела – главного бухгалтера администрации Городновского сельсовета Кравцову О.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Style15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новского  сельсовет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горского района                                                                     А.Н. Троян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43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440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Городновского  сельсовета Железногор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6 года № 8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А В И Л 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я о подготовке и реализации бюджетных инвестиций в объекты муниципальной собственности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. Настоящие Правила устанавливают порядок принятия решения о подготовке и реализации бюджетных инвестиций за счет средств местного бюджета (далее - инвестиции)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 (далее - решение)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2. Используемые в настоящих Правилах понятия означают следующее: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местного бюджета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3. Инициатором подготовки проекта решения может выступать предполагаемый главный распорядитель средств местного бюджета, ответственный за реализацию мероприятия муниципальной программы, в рамках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, - предполагаемый главный распорядитель средств мест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4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а) приоритетов и целей развития муниципального образования исходя из прогноза и программы социально-экономического развития муниципального образования, стратегии развития на среднесрочный и долгосрочный периоды, а также документов территориального планирования муниципального образования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ценки эффективности использования средств местного бюджета, направляемых на капитальные вложения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в) оценки влияния создания объекта капитального строительства на комплексное развитие территорий соответственно Курской области и муниципального образования.</w:t>
      </w:r>
    </w:p>
    <w:p>
      <w:pPr>
        <w:pStyle w:val="Style1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дготовка проекта решения</w:t>
      </w:r>
    </w:p>
    <w:p>
      <w:pPr>
        <w:pStyle w:val="Style15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5. Главный распорядитель подготавливает проект решения и, в случае если проект решения предусматривает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 в рамках муниципальной программы, согласовывает этот проект с ответственным исполнителем этой муниципальной программы (если он не является одновременно ее ответственным исполнителем)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6. Проект решения подготавливается в форме проекта нормативного правового акта Администрации Городновского  сельсовета Железногорского района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Style15"/>
        <w:ind w:firstLine="709"/>
        <w:jc w:val="both"/>
        <w:rPr/>
      </w:pPr>
      <w:bookmarkStart w:id="0" w:name="Par42"/>
      <w:bookmarkStart w:id="1" w:name="Par39"/>
      <w:bookmarkEnd w:id="0"/>
      <w:bookmarkEnd w:id="1"/>
      <w:r>
        <w:rPr>
          <w:sz w:val="24"/>
          <w:szCs w:val="24"/>
        </w:rPr>
        <w:t xml:space="preserve"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, направляемых на капитальные вложения, проведенной главным распорядителем совместно с органом исполнительной власти, 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Администрацией Городновского  сельсовета Железногорского район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Style15"/>
        <w:ind w:right="-86" w:firstLine="709"/>
        <w:jc w:val="both"/>
        <w:rPr/>
      </w:pPr>
      <w:r>
        <w:rPr>
          <w:sz w:val="24"/>
          <w:szCs w:val="24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в) наименования главного распорядителя и муниципального заказчик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застройщика (заказчика)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рок ввода в эксплуатацию (приобретения) объекта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8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9. Главный распорядитель направляет согласованный в установленном порядке с ответственным исполнителем муниципальной программы (в случае, если реализация инвестиционного проекта планируется в рамках мероприятия муниципальной программы) проект решения с пояснительной запиской и финансово-экономическим обоснованием в Администрацию  Городновского  сельсовета Железногорского района на согласование не позднее чем за 2 месяца до определенной в установленном порядке даты представления показателей прогноза социально-экономического развития муниципального образования и проекта местного бюджета на очередной финансовый год и на плановый период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Одновременно с проектом решения по каждому объекту капитального строительства или объекту недвижимого имущества также направляются документы, материалы, исходные данные, необходимые для расчета указанной в </w:t>
      </w:r>
      <w:hyperlink w:anchor="Par42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их Правил интегральной оценки, и результаты такой интегральной оценки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0. Оценка влияния создания объекта капитального строительства на комплексное развитие территории муниципального образования проводится Администрацией Городновского  сельсовета Железногорского района с учетом взаимной увязки этого объекта с иными объектами капитального строительства муниципальной собственности, строительство которых осуществляется либо планируется осуществить на территории на основании документов территориального планирования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1. Необходимым условием согласования проекта решения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представленного инициатором подготовки проекта решения совместно с органом исполнительной власти, указанным в абзаце третьем пункта 6 настоящих Правил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Документы и материалы, необходимые для проведения проверки обоснованности указанного расчета, представляются одновременно с проектом решения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12. Обязательным условием согласования проекта решения является положительное заключение об эффективности использования средств местного бюджета, направляемых на капитальные вложения, по каждому объекту капитального строительства или объекту недвижимого имущества, включенному в проект решения (в случаях и порядке, которые установлены </w:t>
      </w:r>
      <w:hyperlink r:id="rId5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оведения проверки инвестиционных проектов на предмет эффективности использования средств местного бюджета, направляемых на капитальные вложения, утвержденным Администрацией Городновского  сельсовета Железногорского района)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Документы и материалы, необходимые для проведения проверки, представляются одновременно с проектом решения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3. В случае выдачи отрицательного заключения об эффективности использования средств местного бюджета, направляемых на капитальные вложения, в отношении объекта капитального строительства, включенного в проект решения, либо объекта недвижимого имущества, включенного в проект решения, такой объект подлежит исключению из проекта решения.</w:t>
      </w:r>
    </w:p>
    <w:p>
      <w:pPr>
        <w:pStyle w:val="Style15"/>
        <w:ind w:firstLine="709"/>
        <w:jc w:val="both"/>
        <w:rPr/>
      </w:pPr>
      <w:bookmarkStart w:id="2" w:name="Par74"/>
      <w:bookmarkEnd w:id="2"/>
      <w:r>
        <w:rPr>
          <w:sz w:val="24"/>
          <w:szCs w:val="24"/>
        </w:rPr>
        <w:t>14. Органы исполнительной власти рассматривают проект решения в течение 30 дней с даты его поступления.</w:t>
      </w:r>
    </w:p>
    <w:p>
      <w:pPr>
        <w:pStyle w:val="Style15"/>
        <w:ind w:right="-86" w:firstLine="709"/>
        <w:jc w:val="both"/>
        <w:rPr/>
      </w:pPr>
      <w:r>
        <w:rPr>
          <w:sz w:val="24"/>
          <w:szCs w:val="24"/>
        </w:rPr>
        <w:t>15. После согласования проекта решения с органами исполнительной власти, а также после рассмотрения и согласования предложений по определению бюджетных ассигнований местного бюджета на очередной финансовый год и плановый период на исполнение действующих и принимаемых расходных обязательств в части бюджетных инвестиций на осуществление капитальных вложений в объекты капитального строительства и (или) объекты недвижимого имущества главный распорядитель вносит в установленном порядке в Администрацию Городновского  сельсовета Железногорского района проект решения в форме проекта нормативного правового акта Администрации Городновского  сельсовета Железногорского района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6. Принятые до утверждения документов территориального планирования муниципального образования решения в отношении объектов капитального строительства муниципального значения, подлежащих отображению в документах территориального планирования муниципального образования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7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8. Главный распорядитель подготавливает сводный перечень инвестиционных проектов в соответствии с утвержденными в установленном порядке решениями в отношении объектов капитального строительства и (или) объектов недвижимого имущества и представляет на утверждение в Администрацию Городновского  сельсовета Железногорского района не позднее определенной в установленном порядке даты представления прогноза социально-экономического развития муниципального образования и проекта местного бюджета на очередной финансовый год и на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EC57578B033414436EE56BE863F0D312260CE9874F7a4r5I" TargetMode="External"/><Relationship Id="rId3" Type="http://schemas.openxmlformats.org/officeDocument/2006/relationships/hyperlink" Target="consultantplus://offline/ref=A982914EB2966567E7164932F72577018EC47A72BE3F414436EE56BE863F0D312260CE9B7CF14DD1a3r0I" TargetMode="External"/><Relationship Id="rId4" Type="http://schemas.openxmlformats.org/officeDocument/2006/relationships/hyperlink" Target="consultantplus://offline/ref=8C6366EA5B666BE27738BF5D32F01283549B2CAE57AD2467DA6683F71414F8BDCF4B4289C81C4C4EP2HCN" TargetMode="External"/><Relationship Id="rId5" Type="http://schemas.openxmlformats.org/officeDocument/2006/relationships/hyperlink" Target="consultantplus://offline/ref=8C6366EA5B666BE27738BF5D32F01283549B2CAE57AD2467DA6683F71414F8BDCF4B4289C81C4C4EP2H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4:00Z</dcterms:created>
  <dc:creator>1</dc:creator>
  <dc:description/>
  <cp:keywords/>
  <dc:language>en-US</dc:language>
  <cp:lastModifiedBy>1</cp:lastModifiedBy>
  <cp:lastPrinted>2016-10-10T11:26:00Z</cp:lastPrinted>
  <dcterms:modified xsi:type="dcterms:W3CDTF">2016-10-10T07:26:00Z</dcterms:modified>
  <cp:revision>4</cp:revision>
  <dc:subject/>
  <dc:title/>
</cp:coreProperties>
</file>