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РОССИЙСКАЯ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10 октября  2016 г. № 86</w:t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  <w:t xml:space="preserve">         </w:t>
      </w:r>
      <w:r>
        <w:rPr>
          <w:w w:val="107"/>
        </w:rPr>
        <w:t>д. Городн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107"/>
        </w:rPr>
      </w:pPr>
      <w:r>
        <w:rPr>
          <w:b/>
          <w:bCs/>
          <w:w w:val="10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утверждении  Порядка проведения проверки инвестиционных проек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предмет эффективности использования средств местного бюджет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правляемых на капитальные в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т 25.02.2009 г. №39-ФЗ «Об инвестиционной деятельности в Российской Федерации, осуществляемой в форме капитальных вложений», Администрация Городновского  сельсовета Железногорского район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_GoBack"/>
      <w:bookmarkEnd w:id="0"/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. Утвердить прилагаемый 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BodyText21"/>
        <w:ind w:hanging="0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  </w:t>
      </w:r>
      <w:r>
        <w:rPr>
          <w:bCs/>
          <w:szCs w:val="24"/>
        </w:rPr>
        <w:t>2. Контроль исполнения настоящего постановления оставлю за собой.</w:t>
      </w:r>
    </w:p>
    <w:p>
      <w:pPr>
        <w:pStyle w:val="BodyText21"/>
        <w:ind w:hanging="0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          </w:t>
      </w:r>
      <w:r>
        <w:rPr>
          <w:bCs/>
          <w:szCs w:val="24"/>
        </w:rPr>
        <w:t>3.Пост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Глава Городновского  сельсовет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Железногорского района                                                                       А.Н.Троянов</w:t>
      </w:r>
    </w:p>
    <w:p>
      <w:pPr>
        <w:pStyle w:val="Heading1"/>
        <w:spacing w:before="120" w:after="12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Городновского  сельсове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Железногорского райо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10.10.2016 года № 86</w:t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jc w:val="center"/>
        <w:rPr>
          <w:rFonts w:ascii="Arial" w:hAnsi="Arial" w:cs="Arial"/>
          <w:color w:val="000080"/>
          <w:sz w:val="27"/>
          <w:szCs w:val="27"/>
        </w:rPr>
      </w:pPr>
      <w:r>
        <w:rPr>
          <w:sz w:val="24"/>
          <w:szCs w:val="24"/>
        </w:rPr>
        <w:t>Порядок</w:t>
        <w:br/>
        <w:t>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Heading1"/>
        <w:spacing w:before="120" w:after="120"/>
        <w:jc w:val="center"/>
        <w:rPr>
          <w:rFonts w:ascii="Arial" w:hAnsi="Arial" w:cs="Arial"/>
          <w:color w:val="000080"/>
          <w:sz w:val="27"/>
          <w:szCs w:val="27"/>
        </w:rPr>
      </w:pPr>
      <w:bookmarkStart w:id="1" w:name="i45378"/>
      <w:r>
        <w:rPr>
          <w:sz w:val="24"/>
          <w:szCs w:val="24"/>
        </w:rPr>
        <w:t>I. Общие положения</w:t>
      </w:r>
      <w:bookmarkEnd w:id="1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. Настоящий Порядок определяет процедуру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 (далее – инвестиционные проекты), финансируемых полностью или частично за счет средств местного бюджета, на 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.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(минимальному) значению интегральной оценки эффективности использования средств местного бюджета, направляемых на капитальные вложения (далее - интегральная оценка) в целях реализации указанного проекта.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bookmarkStart w:id="2" w:name="i51233"/>
      <w:bookmarkEnd w:id="2"/>
      <w:r>
        <w:rPr>
          <w:color w:val="000000"/>
        </w:rPr>
        <w:t>3. Проверка проводится для принятия в установленном нормативно-правовыми актами</w:t>
      </w:r>
      <w:r>
        <w:rPr>
          <w:color w:val="FF0000"/>
        </w:rPr>
        <w:t xml:space="preserve"> </w:t>
      </w:r>
      <w:r>
        <w:rPr/>
        <w:t>муниципального образования «Городновский сельсовет» Железногорского района Курской области порядке решения о предоставлении средств местного бюджета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а) для осуществления бюджетных инвестиций в объекты капитального строительства муниципальной собственности, по которым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на строительство, реконструкцию, в том числе с элементами реставрации, и техническое перевооружение осуществляется с использованием средств местного бюджет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проектная документация на строительство, реконструкцию и техническое перевооружение, в том числе с элементами реставрации,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/>
        <w:t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,</w:t>
      </w:r>
      <w:r>
        <w:rPr>
          <w:color w:val="000000"/>
        </w:rPr>
        <w:t xml:space="preserve"> в том числе с элементами реставрации, </w:t>
      </w:r>
      <w:r>
        <w:rPr/>
        <w:t xml:space="preserve"> и техническое перевооружение которых подлежит разработке (разработана) без использования средств местного бюджета, а также на приобретение объектов недвижимого имущества в собственность указанных организаци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4. Проверка осуществляется в отношении инвестиционных проектов, указанных в пункте 1 настоящего Порядка, в случае, если их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bCs/>
          </w:rPr>
          <w:t>сметная стоимость</w:t>
        </w:r>
      </w:hyperlink>
      <w:r>
        <w:rPr>
          <w:rStyle w:val="Appleconvertedspace"/>
        </w:rPr>
        <w:t> </w:t>
      </w:r>
      <w:r>
        <w:rPr>
          <w:color w:val="000000"/>
        </w:rPr>
        <w:t xml:space="preserve">превышает </w:t>
      </w:r>
      <w:r>
        <w:rPr/>
        <w:t>2 млн.</w:t>
      </w:r>
      <w:r>
        <w:rPr>
          <w:color w:val="000000"/>
        </w:rPr>
        <w:t xml:space="preserve"> рублей, а также по решениям Администрации Городновского  сельсовета Железногорского района независимо от их сметной стоимост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Проверка осуществляется Администрацией Городновского  сельсовета Железногорского района в соответствии с методикой оценки эффективности использования средств местного бюджета, направляемых на капитальные вложения (далее - методика), утверждаемой Администрацией Городновского  сельсовета Железногорского район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Проверка осуществляется на основании исходных данных для расчета интегральной оценки и расчета интегральной оценки, проведенной заказчиком - координатором (муниципальным заказчиком) муниципальных программ для осуществления проверки инвестиционных проектов, включенных в проекты указанных программ, и предполагаемым главным распорядителем для осуществления проверки инвестиционных проектов, не включенных в муниципальные программы (далее - заявители), в соответствии с методико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Интегральная оценка проводится в отношении инвестиционных проектов, указанных в пункте 1 настоящего Порядка, независимо от их сметной стоимости. Результаты интегральной оценки, проведенной заявителем, и исходные данные для ее проведения представляются в Администрацию Городновского  сельсовета Железногорского район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5. Плата за проведение проверки не взимаетс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6. Администрация Городновского  сельсовета Железногорского района ведет в установленном ею порядке реестр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Heading1"/>
        <w:spacing w:before="120" w:after="120"/>
        <w:jc w:val="center"/>
        <w:rPr>
          <w:rFonts w:ascii="Arial" w:hAnsi="Arial" w:cs="Arial"/>
          <w:color w:val="000080"/>
          <w:sz w:val="27"/>
          <w:szCs w:val="27"/>
        </w:rPr>
      </w:pPr>
      <w:bookmarkStart w:id="3" w:name="i63350"/>
      <w:r>
        <w:rPr>
          <w:sz w:val="24"/>
          <w:szCs w:val="24"/>
        </w:rPr>
        <w:t>II. Критерии оценки эффективности использования средств местного бюджета, направляемых на капитальные вложения</w:t>
      </w:r>
      <w:bookmarkEnd w:id="3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bookmarkStart w:id="4" w:name="i74785"/>
      <w:bookmarkEnd w:id="4"/>
      <w:r>
        <w:rPr>
          <w:color w:val="000000"/>
        </w:rPr>
        <w:t>7. Проверка осуществляется на основе следующих качественных критериев оценки эффективности использования средств местного бюджета, направляемых на капитальные вложения (далее - качественные критерии)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б) соответствие цели инвестиционного проекта приоритетам и целям, определенным в прогнозах, стратегии и программе социально-экономического развития муниципального образования «Городновский сельсовет» Железногорского района Курской области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 за счет средств федерального бюджета, областного бюджета, местного бюджет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г) необходимость строительства, реконструкции, в том числе с элементами реставрации,  и технического перевооружения объекта капитального строительства, создаваемого в рамках инвестиционного проекта, в связи с осуществлением соответствующими органами государственной власти Курской области и органом местного самоуправления муниципального образования полномочий, отнесенных к предмету их ведения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е) обоснование необходимости реализации инвестиционного проекта с привлечением средств местного бюджет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ж) наличие муниципальных программ, реализуемых за счет средств бюджета муниципального образования, предусматривающего строительство, реконструкцию, в том числе с элементами реставрации, техническое перевооружение объектов капитального строительства муниципальной собственности, реализуемых в рамках инвестиционных проектов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и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указанных в абзаце третьем подпункта "а", подпункте "б" </w:t>
      </w:r>
      <w:r>
        <w:fldChar w:fldCharType="begin"/>
      </w:r>
      <w:r>
        <w:rPr>
          <w:rStyle w:val="InternetLink"/>
          <w:bCs/>
        </w:rPr>
        <w:instrText xml:space="preserve"> HYPERLINK "http://files.stroyinf.ru/Data1/53/53781/" \l "i51233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а 3</w:t>
      </w:r>
      <w:r>
        <w:rPr>
          <w:rStyle w:val="InternetLink"/>
          <w:bCs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к) обоснование невозможности или нецелесообразности применения типовой проектной документации, разработанной для аналогичного объекта капитального строительства, информация о которой включена в реестр типовой проектной документации, в отношении объектов капитального строительства, указанных в абзаце втором подпункта "а"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files.stroyinf.ru/Data1/53/53781/" \l "i51233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а 3</w:t>
      </w:r>
      <w:r>
        <w:rPr>
          <w:rStyle w:val="InternetLink"/>
          <w:bCs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bookmarkStart w:id="5" w:name="i82896"/>
      <w:bookmarkEnd w:id="5"/>
      <w:r>
        <w:rPr>
          <w:color w:val="000000"/>
        </w:rPr>
        <w:t>8. Инвестиционные 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местного бюджета, направляемых на капитальные вложения (далее - количественные критерии)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г)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обеспечения муниципальных нужд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bookmarkStart w:id="6" w:name="i92684"/>
      <w:r>
        <w:rPr>
          <w:bCs/>
          <w:color w:val="000000"/>
        </w:rPr>
        <w:t>9.</w:t>
      </w:r>
      <w:bookmarkEnd w:id="6"/>
      <w:r>
        <w:rPr>
          <w:rStyle w:val="Appleconvertedspace"/>
          <w:color w:val="000000"/>
        </w:rPr>
        <w:t> </w:t>
      </w:r>
      <w:r>
        <w:rPr>
          <w:color w:val="000000"/>
        </w:rPr>
        <w:t>Проверка по качественному критерию, предусмотренному подпунктом "з"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files.stroyinf.ru/Data1/53/53781/" \l "i74785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а 7</w:t>
      </w:r>
      <w:r>
        <w:rPr>
          <w:rStyle w:val="InternetLink"/>
          <w:bCs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в отношении объектов капитального строительства осуществляется путем сравнения инвестиционных проектов с проектами-аналогам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Для проведения указанной проверки предполагаемый главный распорядитель средств местного бюджета (далее - главный распорядитель) представляет документально подтвержденные сведения о проектах-аналогах, реализуемых (или реализованных) в Российской Федерации по месту расположения земельного участка, на котором будет расположен (располагается) планируемый объект капитального строительства, или (в случае отсутствия проектов-аналогов, реализуемых на территории Российской Федерации) в иностранном государстве. При выборе проекта-аналога предполагаемый главный распоряд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0. Проверка по количественному критерию, предусмотренному подпунктом "б"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files.stroyinf.ru/Data1/53/53781/" \l "i8289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а 8</w:t>
      </w:r>
      <w:r>
        <w:rPr>
          <w:rStyle w:val="InternetLink"/>
          <w:bCs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объектов капитального строительства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- путем сравнения с проектами-аналогами, выбор которых осуществляется в порядке, предусмотренном абзацем вторым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files.stroyinf.ru/Data1/53/53781/" \l "i92684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а 9</w:t>
      </w:r>
      <w:r>
        <w:rPr>
          <w:rStyle w:val="InternetLink"/>
          <w:bCs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1. Инвестиционные проекты, прошедшие проверку на основе качественных и количественных критериев, подлежат дальнейшей проверке на основе интегральной оценки, которая определяется методикой.</w:t>
      </w:r>
    </w:p>
    <w:p>
      <w:pPr>
        <w:pStyle w:val="Heading1"/>
        <w:spacing w:before="120" w:after="120"/>
        <w:jc w:val="center"/>
        <w:rPr>
          <w:rFonts w:ascii="Arial" w:hAnsi="Arial" w:cs="Arial"/>
          <w:color w:val="000080"/>
          <w:sz w:val="27"/>
          <w:szCs w:val="27"/>
        </w:rPr>
      </w:pPr>
      <w:bookmarkStart w:id="7" w:name="i106169"/>
      <w:r>
        <w:rPr>
          <w:sz w:val="24"/>
          <w:szCs w:val="24"/>
        </w:rPr>
        <w:t>III. Порядок проведения проверки инвестиционных проектов</w:t>
      </w:r>
      <w:bookmarkEnd w:id="7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bookmarkStart w:id="8" w:name="i116559"/>
      <w:bookmarkEnd w:id="8"/>
      <w:r>
        <w:rPr>
          <w:color w:val="000000"/>
        </w:rPr>
        <w:t>12. Заявители представляют в Администрацию Городновского  сельсовета Железногорского района подписанные руководителем заявителя (уполномоченным им на подписание должностным лицом) и заверенные печатью следующие документы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а) заявление на проведение проверки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б) паспорт инвестиционного проекта, заполненный по форме в соответствии с приложением № 1 к настоящему Порядку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в) обоснование экономической целесообразности, объема и сроков осуществления капитальных вложений в соответствии с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files.stroyinf.ru/Data1/53/53781/" \l "i13804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ом 13</w:t>
      </w:r>
      <w:r>
        <w:rPr>
          <w:rStyle w:val="InternetLink"/>
          <w:bCs/>
        </w:rPr>
        <w:fldChar w:fldCharType="end"/>
      </w:r>
      <w:r>
        <w:rPr>
          <w:rStyle w:val="Appleconvertedspace"/>
        </w:rPr>
        <w:t> </w:t>
      </w:r>
      <w:r>
        <w:rPr>
          <w:color w:val="000000"/>
        </w:rPr>
        <w:t>настоящего Порядк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г) задание на проектирование в соответствии с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files.stroyinf.ru/Data1/53/53781/" \l "i141443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ом 14</w:t>
      </w:r>
      <w:r>
        <w:rPr>
          <w:rStyle w:val="InternetLink"/>
          <w:bCs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согласованное с субъектом бюджетного планирования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д)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е) копию разрешения на строительство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ж) копию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з) копию положительного заключения о достоверности сметной стоимости инвестиционного проекта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з.1)</w:t>
      </w:r>
      <w:r>
        <w:rPr/>
        <w:t xml:space="preserve"> копия положительного сводного заключения о проведении публичного технологического аудита крупного инвестиционного проекта с государственным участием (по проектам, по которым разработана проектная документация в отношении объекта капитального строительства) или положительного заключения о проведении первого этапа публичного технологического и ценового аудита крупного инвестиционного проекта с государственным участием (по проектам, включающим разработку проектной документации)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и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к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, если предполагается софинансирование создания таких объектов за счет средств местного бюджета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л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расчет интегральной оценки, проведенный заявителем в соответствии с методико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2.1. Документы, указанные в подпунктах "д" - "з" пункта 12 настоящего Порядка, не предоставляются в отношении инвестиционных проектов, по которым подготавливается решение либо о предоставлении средств обла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обла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областного бюджет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Документы, указанные в подпунктах "г" - "з.1" пункта 12 настоящего Порядка, не предоставляются в отношении инвестиционных проектов, по которым планируется приобретение объектов недвижимого имуществ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bookmarkStart w:id="9" w:name="i138040"/>
      <w:bookmarkStart w:id="10" w:name="i128140"/>
      <w:bookmarkEnd w:id="9"/>
      <w:bookmarkEnd w:id="10"/>
      <w:r>
        <w:rPr>
          <w:color w:val="000000"/>
        </w:rPr>
        <w:t>13. 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а) наименование и тип (инфраструктурный, инновационный и другие) инвестиционного проект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б) цель и задачи инвестиционного проекта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) к</w:t>
      </w:r>
      <w:r>
        <w:rPr/>
        <w:t>раткое описание инвестиционного проекта, включая предварительные расчеты объемов капитальных вложений, а также обоснование выбора на вариантной основе основных технико-экономических характеристик объекта капитального строительства, определенных с учетом планируемых к применению технологий строительства, производственных технологий и эксплуатационных расходов на реализацию инвестиционного проекта в процессе жизненного цикла</w:t>
      </w:r>
      <w:r>
        <w:rPr>
          <w:color w:val="000000"/>
        </w:rPr>
        <w:t>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</w:rPr>
        <w:t>г) источники и объемы финансового обеспечения инвестиционного проекта по годам его реализации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</w:rPr>
        <w:t>д) срок подготовки и реализации инвестиционного проект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е) 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;</w:t>
      </w:r>
    </w:p>
    <w:p>
      <w:pPr>
        <w:pStyle w:val="TextBodyIndent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и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bookmarkStart w:id="11" w:name="i141443"/>
      <w:bookmarkEnd w:id="11"/>
      <w:r>
        <w:rPr>
          <w:color w:val="000000"/>
        </w:rPr>
        <w:t>14. Задание на проектирование объекта капитального строительства включает в себя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а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б) основные технико-экономические характеристики объекта капитального строительства, в том числе предельную стоимость строительства (реконструкции, в том числе с элементами реставрации, технического перевооружения) объекта капитального строительств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в) возможность подготовки проектной документации применительно к отдельным этапам строительств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г) срок и этапы строительств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д) 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е) 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ие)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ж) 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- по укрупненной номенклатуре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з) дополнительные данные (требования к защитным сооружениям, прочие условия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5. Основаниями для отказа в принятии документов для проведения проверки являются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а) непредставление полного комплекта документов, предусмотренных настоящим Порядком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б) несоответствие паспорта инвестиционного проекта требованиям к его содержанию и заполнению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в) несоответствие числового значения интегральной оценки, рассчитанного заявителем, требованиям методик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6. В случае если недостатки в представленных документах можно устранить без отказа в их принятии, заявитель имеет право в срок, не превышающий 30 дней,  устранить такие недостатк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7. Проведение проверки начинается после представления заявителем документов, предусмотренны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files.stroyinf.ru/Data1/53/53781/" \l "i116559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ом 1</w:t>
      </w:r>
      <w:r>
        <w:rPr>
          <w:rStyle w:val="InternetLink"/>
          <w:bCs/>
        </w:rPr>
        <w:fldChar w:fldCharType="end"/>
      </w:r>
      <w:r>
        <w:rPr/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и завершается направлением (вручением) заявителю заключения об эффективности использования средств местного бюджета, направляемых на реализацию инвестиционного проект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8.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9. Срок проведения проверки, подготовки и выдачи заключения не должен превышать 3 месяцев.</w:t>
      </w:r>
    </w:p>
    <w:p>
      <w:pPr>
        <w:pStyle w:val="Heading1"/>
        <w:spacing w:before="120" w:after="120"/>
        <w:jc w:val="center"/>
        <w:rPr>
          <w:rFonts w:ascii="Arial" w:hAnsi="Arial" w:cs="Arial"/>
          <w:color w:val="000080"/>
          <w:sz w:val="27"/>
          <w:szCs w:val="27"/>
        </w:rPr>
      </w:pPr>
      <w:bookmarkStart w:id="12" w:name="i158331"/>
      <w:r>
        <w:rPr>
          <w:sz w:val="24"/>
          <w:szCs w:val="24"/>
        </w:rPr>
        <w:t>IV. Выдача заключения об эффективности инвестиционного проекта</w:t>
      </w:r>
      <w:bookmarkEnd w:id="12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0. Результатом проверки является заключение Администрации Городновского  сельсовета Железногорского района по форме в соответствии с приложением № 2 к настоящему Порядку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1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этого инвестиционного проекта за счет средств местного бюджет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объекта капитального строительства, строительство, реконструкция, в том числе с элементами реставрации, техническое перевооружение которого осуществляется в соответствии с этим инвестиционным проектом, или изменились показатели, предусмотренные подпунктами "а" - "в"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files.stroyinf.ru/Data1/53/53781/" \l "i8289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а 8</w:t>
      </w:r>
      <w:r>
        <w:rPr>
          <w:rStyle w:val="InternetLink"/>
          <w:bCs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то в отношении таких проектов проводится повторная проверка в соответствии с настоящим Порядко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2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Отрицательное заключение, полученное в соответствии с абзацем вторым пункта 21 настоящего Порядка, должно содержать предложение об отмене ранее принятого решения о дальнейшем предоставлении средств из местного бюджета на реализацию инвестиционного проект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3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4. Заключение подписывается главой Городновского сельсовета Железногорского район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 Порядку проведения проверк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инвестиционных проектов на предмет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эффективности использования средств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естного бюджета, направляемых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апитальные влож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инвестиционного проекта, представляемого для проведения проверки</w:t>
      </w:r>
    </w:p>
    <w:p>
      <w:pPr>
        <w:pStyle w:val="Normal"/>
        <w:jc w:val="center"/>
        <w:rPr/>
      </w:pPr>
      <w:r>
        <w:rPr/>
        <w:t>на предмет эффективности использования средств местного бюджета,</w:t>
      </w:r>
    </w:p>
    <w:p>
      <w:pPr>
        <w:pStyle w:val="Normal"/>
        <w:jc w:val="center"/>
        <w:rPr/>
      </w:pPr>
      <w:r>
        <w:rPr/>
        <w:t>направляемых на капитальные в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инвестиционного проекта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Цель инвестиционного проекта 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Срок реализации инвестиционного проекта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Форма реализации инвестиционного проекта (строительство, реконструкция объекта капитального строительства,  иные инвестиции в основной капитал) 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 Сведения о предполагаемом застройщике или заказчике (заказчике-застройщике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ное и сокращенное наименование юридического лица 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ционно-правовая форма юридического лица 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юридический адрес 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лжность, Ф.И.О. руководителя юридического лица 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 Участники инвестиционного проекта 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Наличие проектной документации по инвестиционному проекту (ссылка на подтверждающий документ)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8. Наличие положительного заключения государственной экспертизы проектной документации и результатов инженерных изысканий (ссылка на документ, копия заключения прилагается) 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9. 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с указанием года ее определения в тыс.рублей (включая НДС/без НДС), а также рассчитанная в ценах соответствующих лет, в 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 в тыс.рублей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0. Технологическая структура капитальных вложений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, включая НДС, в текущих ценах/ в ценах соответствующих лет (тыс.рублей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инвестиционного проек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роительно-монтажные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 них дорогостоящие материалы, художестве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делия для отделки интерьеров и фаса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риобретение машин и оборуд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з них дорогостоящие и (или) импортные машины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Источники и объемы финансирования инвестиционного проекта, тыс.рублей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01"/>
        <w:gridCol w:w="1260"/>
        <w:gridCol w:w="1260"/>
        <w:gridCol w:w="1080"/>
        <w:gridCol w:w="1980"/>
        <w:gridCol w:w="1440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инвестиционного проект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инвестиционного проекта</w:t>
            </w:r>
          </w:p>
          <w:p>
            <w:pPr>
              <w:pStyle w:val="Normal"/>
              <w:ind w:left="-8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кущих ценах/</w:t>
            </w:r>
          </w:p>
          <w:p>
            <w:pPr>
              <w:pStyle w:val="Normal"/>
              <w:ind w:left="-8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ах соответствующих лет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инвестиционного проекта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кущих ценах/ в ценах соответствующих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бластного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кущих ценах/ в ценах соответствующих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кущих ценах/ в ценах соответствующих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предполагаемого застройщика или заказчика (заказчика-застройщика) (в текущих ценах/ в ценах соответствующих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небюджетные источники финансирования (в текущих ценах/ в ценах соответствую-щих лет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проект – 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___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___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тап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уск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плекс)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___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___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этап 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уск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плекс)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___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___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2. Количественные показатели (показатель) результатов реализации инвестиционного проекта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тыс.рублей / на единицу результата, в текущих ценах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                      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_______            ____________________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«_______» ______________________  20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ный бухгалтер                             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_______            ____________________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«_______» ______________________  20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 Порядку проведения проверк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инвестиционных проектов на предмет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эффективности использования средств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естного бюджета, направляемых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апитальные влож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о результатах проверки инвестиционного проекта </w:t>
      </w:r>
    </w:p>
    <w:p>
      <w:pPr>
        <w:pStyle w:val="Normal"/>
        <w:jc w:val="center"/>
        <w:rPr/>
      </w:pPr>
      <w:r>
        <w:rPr/>
        <w:t>на предмет эффективности использования средств местного бюджета,</w:t>
      </w:r>
    </w:p>
    <w:p>
      <w:pPr>
        <w:pStyle w:val="Normal"/>
        <w:jc w:val="center"/>
        <w:rPr/>
      </w:pPr>
      <w:r>
        <w:rPr/>
        <w:t>направляемых на капитальные в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именование инвестиционного проекта 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именование заявителя 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квизиты комплекта документов, представленных заявителем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егистрационный номер 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ата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фамилия, имя, отчество и должность подписавшегося лица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 реализации инвестиционного проекта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начения количественных показателей (показателя) реализации инвестиционно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екта с указанием единиц измерения показателей (показателя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метная стоимость инвестиционного проекта всего в ценах соответствующих лет (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ыс. рублей с одним знаком после запятой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е качественных критериев, % 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е количественных критериев, % 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том числе по отдельным критериям, % 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начение интегральной оценки эффективности, % 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Заключение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новского  сельсовета</w:t>
      </w:r>
    </w:p>
    <w:p>
      <w:pPr>
        <w:pStyle w:val="Normal"/>
        <w:jc w:val="both"/>
        <w:rPr/>
      </w:pPr>
      <w:r>
        <w:rPr/>
        <w:t xml:space="preserve">Железногорского района                           ________________       ____________________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         </w:t>
      </w:r>
      <w:r>
        <w:rPr>
          <w:sz w:val="16"/>
          <w:szCs w:val="16"/>
        </w:rPr>
        <w:t xml:space="preserve">                 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«_________» __________________ 20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rFonts w:eastAsia="Calibri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consultantplus://offline/ref=F0CF99576EFD4B1A1CF71A07A89EA478A041A5C333148EC7FF8961BB8624fCN" TargetMode="External"/><Relationship Id="rId4" Type="http://schemas.openxmlformats.org/officeDocument/2006/relationships/hyperlink" Target="http://www.mosexp.ru/sostavlenie_sme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0:00Z</dcterms:created>
  <dc:creator>1</dc:creator>
  <dc:description/>
  <cp:keywords/>
  <dc:language>en-US</dc:language>
  <cp:lastModifiedBy>1</cp:lastModifiedBy>
  <cp:lastPrinted>2016-10-10T11:28:00Z</cp:lastPrinted>
  <dcterms:modified xsi:type="dcterms:W3CDTF">2016-10-10T07:28:00Z</dcterms:modified>
  <cp:revision>7</cp:revision>
  <dc:subject/>
  <dc:title/>
</cp:coreProperties>
</file>