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hd w:fill="FFFFFF" w:val="clear"/>
        <w:spacing w:before="180" w:after="180"/>
        <w:jc w:val="center"/>
        <w:rPr/>
      </w:pPr>
      <w:r>
        <w:rPr/>
        <w:t>ПРОТОКОЛ</w:t>
      </w:r>
    </w:p>
    <w:p>
      <w:pPr>
        <w:pStyle w:val="20"/>
        <w:shd w:fill="FFFFFF" w:val="clear"/>
        <w:spacing w:before="180" w:after="180"/>
        <w:jc w:val="center"/>
        <w:rPr/>
      </w:pPr>
      <w:r>
        <w:rPr/>
        <w:t>проведения публичных слушаний по проекту решения Собрания депутатов Городновского 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2 год» 04.04.2023  года, Курская область, Железногорский район, д.Городное, Администрация Городновского сельсовета.</w:t>
      </w:r>
    </w:p>
    <w:p>
      <w:pPr>
        <w:pStyle w:val="20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/>
        <w:t xml:space="preserve">        </w:t>
      </w:r>
      <w:r>
        <w:rPr/>
        <w:t>Председательствующий –  Рыбкина Л.Н. – заместитель Главы   Администрации Городновского сельсовета Железногорского района в соответствии с Временным Порядком проведения публичных слушаний по проекту решения Собрания депутатов Городновского 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2 год», утвержденный решением Собрания депутатов Городновского сельсовета Железногорского района от 16.03.2023 года №229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 xml:space="preserve">       </w:t>
      </w:r>
      <w:r>
        <w:rPr/>
        <w:t>Председательствующий на публичных слушаний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Городновского 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2 год», приёму и учёту предложений по нему, депутаты, население Городновского сельсовета, представители общественност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а повестку дня выносится вопрос о проекте решения Собрания депутатов Городновского 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2 год», обнародованного на двух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в административном здании Городновского сельсовета;</w:t>
      </w:r>
    </w:p>
    <w:p>
      <w:pPr>
        <w:pStyle w:val="Normal"/>
        <w:ind w:firstLine="709"/>
        <w:jc w:val="both"/>
        <w:rPr/>
      </w:pPr>
      <w:r>
        <w:rPr/>
        <w:t>2-й – около магазина товаров повседневного спроса д. Городное;</w:t>
      </w:r>
    </w:p>
    <w:p>
      <w:pPr>
        <w:pStyle w:val="Normal"/>
        <w:ind w:firstLine="709"/>
        <w:jc w:val="both"/>
        <w:rPr/>
      </w:pPr>
      <w:r>
        <w:rPr/>
        <w:t xml:space="preserve">3-й – в Городновском фельдшерско-аккушерском пункте;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-й – в магазине товаров повседневного спроса д. Копенк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-й – в магазине товаров повседневного спроса с. Большебоброво.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Оглашается Временный Порядок проведения публичных слушаний по проекту решения Собрания депутатов Городновского сельсовета Железногорского района «Об утверждении отчет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2 год», утвержденный решением Собрания депутатов Городновского сельсовета Железногорского района от 16.03.2023 года №229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ind w:left="135" w:hanging="360"/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ind w:left="135" w:hanging="360"/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ind w:left="135" w:hanging="360"/>
        <w:jc w:val="both"/>
        <w:rPr/>
      </w:pPr>
      <w:r>
        <w:rPr/>
        <w:t>Утвердить регламент работы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По формированию счетной комиссии слово предоставляется Сафрошина М.И..- депутату Собрания депутатов Городновского сельсовета Железногорского района, которая предложила создать комиссию в количестве 3 человек. Персонально: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Сафрошина М.И. - депутат Собрания депутатов Городновского сельсовета Железногорского район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Стужук Н.В. - депутат Собрания депутатов Городновского сельсовета Железногорского район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Ильина Л.А</w:t>
      </w:r>
      <w:r>
        <w:rPr>
          <w:color w:val="FF0000"/>
        </w:rPr>
        <w:t>.</w:t>
      </w:r>
      <w:r>
        <w:rPr/>
        <w:t xml:space="preserve"> - депутат Собрания депутатов Городновского сельсовета Железногорского район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Предложила голосовать списком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Голосовали «За» единогласно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оступило предложение, секретарем избрать Морозову М.А. – бухгалтера МКУ « Городновский ЦДК»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Голосовали «За» единогласно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четная комиссия подсчитывает присутствующих. Всего присутствует 17 человек. Председатель публичных слушаний объявляет, что для работы необходимо утвердить регламент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едлагает следующий порядок работы: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1.Доклад об основных положениях решения Собрания депутатов Городновского 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2 год»,  - не более 20 минут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2.Выступление не более 10 минут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3.Ответы на вопросы - не более 15 минут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лушали доклад Кравцовой О.М. о проекте решения Собрания депутатов Городновского 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2 год»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Выступили: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Рыбкина Л.Н. - председатель комиссии, которая рассказала присутствующим о работе комиссии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едседатель предлагает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лово предоставляется секретарю публичных слушаний Морозовой М.А., которая сообщает о всех предложениях, поступивших в ходе публичных слушаний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едседатель вносит на рассмотрение по итогам публичных слушаний рекомендации, зачитывает их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Голосуют за 1 пункт рекомендаций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четная комиссия подсчитывает количество голосов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«За» -17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«Против» - нет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«Воздержались» - нет Голосуют за 2 пункт рекомендаций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четная комиссия подсчитывает количество голосов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 </w:t>
      </w:r>
      <w:r>
        <w:rPr/>
        <w:t>«За» -17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 </w:t>
      </w:r>
      <w:r>
        <w:rPr/>
        <w:t>«Против» - нет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 </w:t>
      </w:r>
      <w:r>
        <w:rPr/>
        <w:t>«Воздержались» - нет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едседательствующий сообщает, что рекомендации по итогам публичных слушаний по проекту решения Собрания депутатов Городновского сельсовета Железногорского района 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2 год», приняты единогласно на публичных слушаниях открытым голосованием по каждому пункту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едседательствующий на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убличных слушаниях                                                                 Л.Н.Рыбкина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екретарь публичных слушаний                                                М.А. Морозова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  <w:t>РЕКОМЕНДАЦИИ</w:t>
      </w:r>
    </w:p>
    <w:p>
      <w:pPr>
        <w:pStyle w:val="20"/>
        <w:shd w:fill="FFFFFF" w:val="clear"/>
        <w:spacing w:before="180" w:after="180"/>
        <w:jc w:val="center"/>
        <w:rPr/>
      </w:pPr>
      <w:r>
        <w:rPr/>
        <w:t>публичных слушаний по проекту решения Собрания депутатов Городновского сельсовета 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2 год», 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04.04.2023 год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>
          <w:rStyle w:val="0pt"/>
        </w:rPr>
        <w:t xml:space="preserve">      </w:t>
      </w:r>
      <w:r>
        <w:rPr>
          <w:rStyle w:val="0pt"/>
        </w:rPr>
        <w:t>Рассмотрев</w:t>
      </w:r>
      <w:r>
        <w:rPr>
          <w:rStyle w:val="Appleconvertedspace"/>
        </w:rPr>
        <w:t> </w:t>
      </w:r>
      <w:r>
        <w:rPr/>
        <w:t>на публичных слушаниях проект решения Собрания депутатов</w:t>
      </w:r>
      <w:r>
        <w:rPr>
          <w:rStyle w:val="Appleconvertedspace"/>
        </w:rPr>
        <w:t> </w:t>
      </w:r>
      <w:r>
        <w:rPr>
          <w:rStyle w:val="0pt"/>
        </w:rPr>
        <w:t>Городновского</w:t>
      </w:r>
      <w:r>
        <w:rPr>
          <w:rStyle w:val="Appleconvertedspace"/>
        </w:rPr>
        <w:t> </w:t>
      </w:r>
      <w:r>
        <w:rPr/>
        <w:t>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2 год», и</w:t>
      </w:r>
      <w:r>
        <w:rPr>
          <w:rStyle w:val="Appleconvertedspace"/>
        </w:rPr>
        <w:t> </w:t>
      </w:r>
      <w:r>
        <w:rPr>
          <w:rStyle w:val="0pt"/>
        </w:rPr>
        <w:t>предложения,</w:t>
      </w:r>
      <w:r>
        <w:rPr>
          <w:rStyle w:val="Appleconvertedspace"/>
        </w:rPr>
        <w:t> </w:t>
      </w:r>
      <w:r>
        <w:rPr/>
        <w:t>поступившие в ходе слушаний, решили:</w:t>
      </w:r>
    </w:p>
    <w:p>
      <w:pPr>
        <w:pStyle w:val="Normal"/>
        <w:ind w:firstLine="709"/>
        <w:jc w:val="both"/>
        <w:rPr/>
      </w:pPr>
      <w:r>
        <w:rPr/>
        <w:t>1.  </w:t>
      </w:r>
      <w:r>
        <w:rPr>
          <w:rStyle w:val="Appleconvertedspace"/>
        </w:rPr>
        <w:t> </w:t>
      </w:r>
      <w:r>
        <w:rPr/>
        <w:t>Одобрить проект решения Собрания депутатов Городновского 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2 год», обнародованный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в административном здании Городновского сельсовета;</w:t>
      </w:r>
    </w:p>
    <w:p>
      <w:pPr>
        <w:pStyle w:val="Normal"/>
        <w:ind w:firstLine="709"/>
        <w:jc w:val="both"/>
        <w:rPr/>
      </w:pPr>
      <w:r>
        <w:rPr/>
        <w:t>2-й – около магазина товаров повседневного спроса д. Городное;</w:t>
      </w:r>
    </w:p>
    <w:p>
      <w:pPr>
        <w:pStyle w:val="Normal"/>
        <w:ind w:firstLine="709"/>
        <w:jc w:val="both"/>
        <w:rPr/>
      </w:pPr>
      <w:r>
        <w:rPr/>
        <w:t xml:space="preserve">3-й – в Городновском фельдшерско-аккушерском пункте;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-й – в магазине товаров повседневного спроса д. Копенк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-й – в магазине товаров повседневного спроса с. Большебоброво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2.          </w:t>
      </w:r>
      <w:r>
        <w:rPr>
          <w:rStyle w:val="Appleconvertedspace"/>
        </w:rPr>
        <w:t> </w:t>
      </w:r>
      <w:r>
        <w:rPr/>
        <w:t>Рекомендовать Собранию депутатов Городновского сельсовета Железногорского района при рассмотрении и принятии решения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2 год», учесть предложенные в ходе слушаний изменения и дополнения в указанное решение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3.         </w:t>
      </w:r>
      <w:r>
        <w:rPr>
          <w:rStyle w:val="Appleconvertedspace"/>
        </w:rPr>
        <w:t> </w:t>
      </w:r>
      <w:r>
        <w:rPr/>
        <w:t>Протокол публичных слушаний вместе с принятыми рекомендациями направить Собранию депутатов Городновского сельсовета Железногорского района и обнародовать на информационных стендах, указанных в п. 1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0p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6:00Z</dcterms:created>
  <dc:creator>Admin</dc:creator>
  <dc:description/>
  <dc:language>en-US</dc:language>
  <cp:lastModifiedBy>Городное</cp:lastModifiedBy>
  <cp:lastPrinted>2019-02-28T13:33:00Z</cp:lastPrinted>
  <dcterms:modified xsi:type="dcterms:W3CDTF">2024-03-11T08:06:00Z</dcterms:modified>
  <cp:revision>2</cp:revision>
  <dc:subject/>
  <dc:title>ПРОТОКОЛ</dc:title>
</cp:coreProperties>
</file>