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7"/>
          <w:w w:val="107"/>
        </w:rPr>
        <w:t>15 июня 2012 г. № 8</w:t>
      </w:r>
    </w:p>
    <w:p>
      <w:pPr>
        <w:pStyle w:val="Normal"/>
        <w:rPr/>
      </w:pPr>
      <w:r>
        <w:rPr/>
        <w:t xml:space="preserve">        </w:t>
      </w:r>
      <w:r>
        <w:rPr/>
        <w:t xml:space="preserve">д.Городное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б утверждении Программы Городновского</w:t>
      </w:r>
    </w:p>
    <w:p>
      <w:pPr>
        <w:pStyle w:val="Normal"/>
        <w:rPr/>
      </w:pPr>
      <w:r>
        <w:rPr>
          <w:color w:val="000000"/>
        </w:rPr>
        <w:t xml:space="preserve">сельсовета Железногорского района </w:t>
      </w:r>
      <w:r>
        <w:rPr/>
        <w:t>по профилактике</w:t>
      </w:r>
    </w:p>
    <w:p>
      <w:pPr>
        <w:pStyle w:val="Normal"/>
        <w:rPr/>
      </w:pPr>
      <w:r>
        <w:rPr/>
        <w:t>преступлений и иных правонарушений  на 2012 – 2014 годы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уководствуясь Бюджетным кодексом Российской Федерации, в соответствии с Постановлением главы Городновского сельсовета от 10 августа 2011 года №39 «Об утверждении Положения о разработке, утверждении и реализации ведомственных целевых программ»,</w:t>
      </w:r>
      <w:r>
        <w:rPr>
          <w:rStyle w:val="Style15"/>
        </w:rPr>
        <w:t xml:space="preserve"> </w:t>
      </w:r>
      <w:r>
        <w:rPr>
          <w:rStyle w:val="Text1"/>
          <w:rFonts w:cs="Times New Roman"/>
          <w:sz w:val="24"/>
          <w:szCs w:val="24"/>
        </w:rPr>
        <w:t>Уставом муниципального образования «Городновский сельсовет» Железногорского района,</w:t>
      </w:r>
      <w:r>
        <w:rPr>
          <w:color w:val="000000"/>
        </w:rPr>
        <w:t xml:space="preserve"> </w:t>
      </w:r>
      <w:r>
        <w:rPr/>
        <w:t xml:space="preserve">Администрация Городновского сельсовета Железногор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b w:val="false"/>
          <w:b w:val="false"/>
        </w:rPr>
      </w:pPr>
      <w:r>
        <w:rPr>
          <w:b/>
        </w:rPr>
        <w:t>ПОСТАНОВЛЯЕТ</w:t>
      </w:r>
      <w:r>
        <w:rPr/>
        <w:t>:</w:t>
      </w:r>
    </w:p>
    <w:p>
      <w:pPr>
        <w:pStyle w:val="TextBody"/>
        <w:rPr>
          <w:rStyle w:val="Style15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ую Программу Городновского сельсовета Железногорского района по профилактике преступлений и иных правонарушений  на 2012 – 2014 годы.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          </w:t>
      </w:r>
      <w:r>
        <w:rPr>
          <w:b w:val="false"/>
          <w:color w:val="000000"/>
          <w:szCs w:val="24"/>
        </w:rPr>
        <w:t xml:space="preserve">2.Начальнику отдела бухгалтерского учета и отчетности – главному бухгалтеру администрации  Городновского сельсовета (Кравцова О.М.) предусмотреть финансирование мероприятий  Программы Городновского сельсовета Железногорского района </w:t>
      </w:r>
      <w:r>
        <w:rPr>
          <w:b w:val="false"/>
        </w:rPr>
        <w:t>по профилактике преступлений и иных правонарушений  на 2012 – 2014 годы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4"/>
        </w:rPr>
        <w:t>3.Установить, что в ходе реализации 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бюджетом Городновского сельсовета средств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4"/>
        </w:rPr>
        <w:t>4.Контроль исполнения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Постановление вступает в силу со дня его подписания и  распространяется на правоотношения, возникшие с 1 января 2012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Городновского сельсовета                                            А.Н. Троя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4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904" w:hRule="atLeast"/>
        </w:trPr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м администрации Городновского сельсовета Железн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 июня 2012 г. №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Городновского сельсовета Железногорского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по профилактике преступлений и иных правонарушений 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Город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Городновского сельсовета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й и иных правонарушений  на 2012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ab/>
        <w:tab/>
        <w:t xml:space="preserve">-  Программа сельсовета по профилактике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 xml:space="preserve">преступлений и иных правонарушений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2 – 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ание для разработки</w:t>
        <w:tab/>
        <w:t xml:space="preserve">- постановление </w:t>
      </w:r>
      <w:r>
        <w:rPr/>
        <w:t>Администрации Ку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/>
        <w:t xml:space="preserve">                                   </w:t>
      </w:r>
      <w:r>
        <w:rPr>
          <w:sz w:val="28"/>
          <w:szCs w:val="28"/>
        </w:rPr>
        <w:t>от 25 октября 2011 г. N 535-па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ной целевой программы «Комплекс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ежведомственная программа по профилакти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ступлений и иных правонарушений в Кур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ласти на 2012-2014 годы»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работчик</w:t>
        <w:tab/>
        <w:tab/>
        <w:t>-  Администрация Городн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   обеспечение   общественной   безопасности 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граждан  на 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новск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     структуры      систе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и общественного  воздействия</w:t>
      </w:r>
    </w:p>
    <w:p>
      <w:pPr>
        <w:pStyle w:val="ConsPlusNonformat"/>
        <w:widowControl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  причины   и   условия,    способствующ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ршению правонарушений и  преступлений,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новский сельсовет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ранение  причин  и  условий,   порождающ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рупц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 качества  и  эффективности  рабо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 профилактики  преступлений  и   и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нарушений   в   отношении   определ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й   лиц   и   по   отдельным    вид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правн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    системы      социальн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ихологической      и       профессион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билитации и адаптации лиц,  освободивших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мест лишения  свободы,  а  также  лиц  бе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ределенного места жительств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     доверия       общества      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охранительным органа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 достижения  основных   целей  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буется решение следующих задач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уровня  защиты  жизни,  здоровья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граждан  на  территор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новск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ке  незаконной   трудовой  миграц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ивизация участия и усиление взаимодейств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ых органов  федеральных  орга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й власти, органов исполните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сти Курской  области  и  органов 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   в    сфере    предуп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ступлений    и    иных     правонарушен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влечение  в  деятельность  по  профилакти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нарушений и охране общественного поряд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ых и  иных  организаций  всех  фор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и,  в  том   числе   обществ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й               правоохраните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упреждение   проявлений   экстремизма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оризм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   в    обществе    толеран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я    к    расовому,    национальному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лигиозному,  идеологическому  многообрази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е организованной преступ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    коррупции в органах мест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, формир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 обществе    негативного    отношения   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рупционному повед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тимизация  работы   по   предупреждению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ке     преступлений     и      и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нарушений, совершенных  на  улицах  и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гих общественных ме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иление       социальной        профилакт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нарушений  среди  несовершеннолетних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ежи,  в  том   числе   совершенств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  педагогического   сопровождения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билитации   несовершеннолетних,   отбы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азание в местах лишения свобод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    системы      соци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ки правонарушений, направленное 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ивизацию борьбы с пьянством, алкоголизм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ксикоманией, наркомани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негативного отношения в обществ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совершению  правонарушений,  а   также  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реблению   пива,   алкогольных   напитков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ксических      веществ,      немедицинско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реблению наркотиков, пропаганда  ценност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ья и здорового образа жизн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ка рецидивной преступности,  в  т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сле  среди  осужденных  к  наказаниям,   н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язанным с лишением свободы. Формирование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      межведомственной       систе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оциализации лиц,  освободившихся  из  мес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шения свобод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лизация  мер  социальной  поддержки   лиц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вободившихся из мест лишения свободы, и лиц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    определенного    места     ж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ных  на  восстановление   утрач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х связ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йствие трудовой занятости лиц, отбывающ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азание и освободившихся  из  мест  лиш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бод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авоохранительной системе и результатах е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, восстановление доверия общ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оохранительным орган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</w:t>
        <w:tab/>
        <w:tab/>
        <w:t xml:space="preserve">       -       2012 – 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           -     финансир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</w:t>
        <w:tab/>
        <w:tab/>
        <w:t xml:space="preserve">        осуществляется  за счет средств Городновского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 xml:space="preserve">        сельсовета. Общий объем финансирования 3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ысячи рублей, в том числе по годам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012 год  - 1 т.р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013 год  - 1 т.р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014 год  - 1 т.р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                    </w:t>
        <w:tab/>
        <w:t>-  реализация мероприятий Программы позволи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         обеспечить  надлежащий  уровень  профилакт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   правонарушений,          антитеррорист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    населения     и     уязвим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раструктуры МО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собствовать       развитию       принцип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ерантности у населения области, сохран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бильности в сфере  межэтнических  и  тес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язанных    с    ними    межконфессиона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билизировать наркоситуац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вать систему  конституционных  гарант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ных на  обеспечение  прав  и  своб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зить уровень рецидивной преступ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личить    число    трудоустроенных    лиц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вободившихся из мест лишения свобод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здать необходимые условия  для  обеспеч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езной  занятости  лиц,  освободившихся 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 лишения свобод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меньшить   количество    несовершеннолетних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влеченных  в   преступные   группировки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обществ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личить количество лиц,  освободившихся 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   лишения   свободы,   которым   оказ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ая помощь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</w:t>
        <w:tab/>
        <w:tab/>
        <w:t xml:space="preserve">- Контроль за реализацие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олнением</w:t>
        <w:tab/>
        <w:t>осуществляет   глава Горо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rPr/>
      </w:pPr>
      <w:r>
        <w:rPr/>
        <w:t>П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9204" w:hanging="0"/>
        <w:rPr/>
      </w:pPr>
      <w:r>
        <w:rPr/>
        <w:t xml:space="preserve">к Программе  Городновского сельсовета </w:t>
      </w:r>
    </w:p>
    <w:p>
      <w:pPr>
        <w:pStyle w:val="Normal"/>
        <w:ind w:left="8496" w:firstLine="708"/>
        <w:rPr/>
      </w:pPr>
      <w:r>
        <w:rPr/>
        <w:t xml:space="preserve">по профилактике преступлений и иных </w:t>
      </w:r>
    </w:p>
    <w:p>
      <w:pPr>
        <w:pStyle w:val="Normal"/>
        <w:ind w:left="8496" w:firstLine="708"/>
        <w:rPr/>
      </w:pPr>
      <w:r>
        <w:rPr/>
        <w:t>правонарушений на 2012  - 2014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новского сельсовета Железногор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офилактике преступлений и иных правонарушений на 2012-2014 годы</w:t>
      </w:r>
    </w:p>
    <w:tbl>
      <w:tblPr>
        <w:tblW w:w="22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37"/>
        <w:gridCol w:w="21"/>
        <w:gridCol w:w="1398"/>
        <w:gridCol w:w="12"/>
        <w:gridCol w:w="2320"/>
        <w:gridCol w:w="15"/>
        <w:gridCol w:w="1052"/>
        <w:gridCol w:w="1063"/>
        <w:gridCol w:w="6"/>
        <w:gridCol w:w="1068"/>
        <w:gridCol w:w="35"/>
        <w:gridCol w:w="2154"/>
        <w:gridCol w:w="12"/>
        <w:gridCol w:w="1886"/>
        <w:gridCol w:w="1836"/>
        <w:gridCol w:w="1836"/>
        <w:gridCol w:w="1830"/>
      </w:tblGrid>
      <w:tr>
        <w:trPr>
          <w:trHeight w:val="31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денежная сумма (тыс. руб.)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функционирования добровольных народных дружи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бюджета муниципального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Совершенствоваие правовой базы в сфере профилактики правонарушений и борьбы с преступностью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овышения эффективности функционирования правоохранительных органов совершенствовать принятые нормативные акты, регламентирующие порядок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частия населения в охране общественного порядка и окружающей среды, создания добровольных народных  дружин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Михайловское ОП МО МВД России «Железногорский»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Профилактические мероприятия по защите жизни, здоровья и собственности граждан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ероприятия по защите прав потребителей, выявлению и профилактике правонарушений в сфере потребительского рын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надзор за соблюдением трудового законодательства в части своевременной  выплаты заработной платы акционерными обществами, фирмами, частными предпринимателями, занимающимися бизнесом в социальной сфер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филактика среди лиц, проповедующих экстремизм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межведомственного противодействия экстремизму и терроризм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а мероприятий по выявлению по выявлению общественных, религиозных организаций, объединений и лиц, совершающих правонарушения экстремистской направлен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перативно-розыскных и профилактических мероприятий по обеспечению защищённости населения от диверсионно-террористических ак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Михайловское ОП МО МВД России «Железногорский»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ведение работы в молодёжной среде, направленной на  разобщение  экстремистки настроенных неформальных молодёжных группировок, склонных к совершению преступлений в отношении иностранных гражда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Михайловское ОП МО МВД России «Железногорский»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филактика коррупции в органах местного самоуправления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в  обществе негативного отношения к коррупционному поведению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и (или) приобретение агитационно – пропагандистских материалов антикоррупционной направлен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Профилактика правонарушений в сфере защиты государственной, муниципальной и иных форм собственности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е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бюдж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 г.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: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ероприятий по предотвращению хищений чёрных и цветных металлов, пресечению незаконной деятельности физических и юридических лиц в сфере оборота лома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Оптимизация работы по предупреждению и профилактике преступлений и иных правонарушений, совершенных на улицах и в других общественных местах      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ейдов и патрулирования, дежурств на территории муниципального образован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, </w:t>
            </w:r>
            <w:r>
              <w:rPr/>
              <w:t>Михайловское ОП МО МВД России «Железногорский»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общественности в деятельности правоохранительной направленности, ДНД, активизация работы внештатных сотрудников полици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, </w:t>
            </w:r>
            <w:r>
              <w:rPr/>
              <w:t>Михайловское ОП МО МВД России «Железногорский»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е отчётов участковых уполномоченных полиции и представителей органов местного самоуправления перед населением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, </w:t>
            </w:r>
            <w:r>
              <w:rPr/>
              <w:t>Михайловское ОП МО МВД России «Железногорский»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Профилактика правонарушений несовершеннолетних и молодёжи</w:t>
            </w:r>
          </w:p>
        </w:tc>
        <w:tc>
          <w:tcPr>
            <w:tcW w:w="7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1   </w:t>
            </w:r>
          </w:p>
        </w:tc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стоянной основе проводить межведомственные акции по профилактике беспризорности, безнадзорности и правонарушений несовершеннолетних на территории сельсовет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, </w:t>
            </w:r>
            <w:r>
              <w:rPr/>
              <w:t>Михайловское ОП МО МВД России «Железногорски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проведение комплексных оздоровительных, физкультурно-спортивных и агитационных пропагандистски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совместные мероприятия, направленные на выявление физических и юридических лиц, сдающих в аренду жилые и нежилые помещения, без представления договоров в контролирующие органы с целью обнаружения фактов незаконного пребывания иностранных граждан и лиц без граждан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Совершенствование системы социальной профилактики правонарушений, направленное на активизацию борьбы с пьянством,    алкоголизмом, токсикоманией, наркоманией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, </w:t>
            </w:r>
            <w:r>
              <w:rPr/>
              <w:t>Михайловское ОП МО МВД России «Железногорский»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оприятий по профилактике алкоголизм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Формирование позитивного общественного мнения о правоохранительной системе и результатах ее деятельности,                 восстановление доверия общества к правоохранительным органам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ёт основного вида деятельности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Развитие социальной и материально-технической базы деятельности правоохранительных органов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участкового пункта полиции на административном участке обслуживания участковым уполномоченным поли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ёт бюджета муниципального образова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ы передвижных пунктов полиции путём выделения денежных средств на заправку ГСМ и оказание помощи в питании сотрудников полиции, осуществляющих охрану общественного порядка в передвижном  пункте на территории М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ёт бюджета муниципального образова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Информационно-пропагандисткое обеспечение профилактической деятельности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ировать граждан о способах и средствах правомерной защиты от преступных и иных посягательств путём проведения соответствующей разъяснительной работы в средствах массовой информаци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МО, </w:t>
            </w:r>
            <w:r>
              <w:rPr/>
              <w:t>Михайловское ОП МО МВД России «Железногорский»</w:t>
            </w:r>
          </w:p>
        </w:tc>
        <w:tc>
          <w:tcPr>
            <w:tcW w:w="7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  <w:lang w:val="ru-RU" w:bidi="ar-SA"/>
    </w:rPr>
  </w:style>
  <w:style w:type="character" w:styleId="Text1">
    <w:name w:val="text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5:00Z</dcterms:created>
  <dc:creator>1</dc:creator>
  <dc:description/>
  <cp:keywords/>
  <dc:language>en-US</dc:language>
  <cp:lastModifiedBy>1</cp:lastModifiedBy>
  <cp:lastPrinted>2012-09-20T10:25:00Z</cp:lastPrinted>
  <dcterms:modified xsi:type="dcterms:W3CDTF">2012-09-20T06:25:00Z</dcterms:modified>
  <cp:revision>17</cp:revision>
  <dc:subject/>
  <dc:title/>
</cp:coreProperties>
</file>