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  <w:t>10 октября  2016 г. № 89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jc w:val="both"/>
        <w:rPr>
          <w:w w:val="107"/>
          <w:sz w:val="24"/>
          <w:szCs w:val="24"/>
        </w:rPr>
      </w:pPr>
      <w:r>
        <w:rPr>
          <w:rFonts w:eastAsia="Times New Roman"/>
          <w:w w:val="107"/>
          <w:sz w:val="24"/>
          <w:szCs w:val="24"/>
        </w:rPr>
        <w:t xml:space="preserve">         </w:t>
      </w:r>
      <w:r>
        <w:rPr>
          <w:w w:val="107"/>
          <w:sz w:val="24"/>
          <w:szCs w:val="24"/>
        </w:rPr>
        <w:t>д. Городное</w:t>
      </w:r>
    </w:p>
    <w:p>
      <w:pPr>
        <w:pStyle w:val="Style15"/>
        <w:ind w:left="4962" w:hanging="0"/>
        <w:jc w:val="center"/>
        <w:rPr>
          <w:w w:val="107"/>
          <w:sz w:val="24"/>
          <w:szCs w:val="28"/>
        </w:rPr>
      </w:pPr>
      <w:r>
        <w:rPr>
          <w:w w:val="107"/>
          <w:sz w:val="24"/>
          <w:szCs w:val="28"/>
        </w:rPr>
      </w:r>
    </w:p>
    <w:p>
      <w:pPr>
        <w:pStyle w:val="Style15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center"/>
        <w:rPr/>
      </w:pPr>
      <w:r>
        <w:rPr>
          <w:b/>
          <w:bCs/>
          <w:sz w:val="24"/>
          <w:szCs w:val="24"/>
        </w:rPr>
        <w:t>Об утверждении Методики оценки эффективности использован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center"/>
        <w:rPr/>
      </w:pPr>
      <w:r>
        <w:rPr>
          <w:b/>
          <w:bCs/>
          <w:sz w:val="24"/>
          <w:szCs w:val="24"/>
        </w:rPr>
        <w:t>средств местного бюджета, направляемых на капитальные вло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пунктом 4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, утвержденного постановлением </w:t>
      </w:r>
      <w:r>
        <w:rPr>
          <w:sz w:val="24"/>
          <w:szCs w:val="24"/>
        </w:rPr>
        <w:t>Администрации Городновского сельсовета Железногорского района</w:t>
      </w:r>
      <w:r>
        <w:rPr>
          <w:bCs/>
          <w:sz w:val="24"/>
          <w:szCs w:val="24"/>
        </w:rPr>
        <w:t xml:space="preserve"> от 10 октября 2016 г. №86, </w:t>
      </w:r>
      <w:r>
        <w:rPr>
          <w:sz w:val="24"/>
          <w:szCs w:val="24"/>
        </w:rPr>
        <w:t xml:space="preserve">Администрация Городновского сельсовета Железногорского района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рилагаемую Методику оценки эффективности использования средств местного бюджета, направляемых на капитальные влож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Постановление вступает в силу со дня его подписания.</w:t>
      </w:r>
    </w:p>
    <w:p>
      <w:pPr>
        <w:pStyle w:val="Style15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Глава Городновского сельсовет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Железногорского района                                                                     А.Н. Троян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90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Городновского сельсовета Железногор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0.2016 года № 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rStyle w:val="StrongEmphasis"/>
        </w:rPr>
        <w:t>Методика оценки эффективности использования средств местного бюджета, направляемых на капитальные вложения</w:t>
      </w:r>
    </w:p>
    <w:p>
      <w:pPr>
        <w:pStyle w:val="Style16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I. Общие положения</w:t>
      </w:r>
    </w:p>
    <w:p>
      <w:pPr>
        <w:pStyle w:val="Style16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1. Настоящая Методика предназначена для оценки эффективности использования средств местного бюджета, направляемых на капитальные вложения (далее - оценка эффективности),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II. Состав, порядок определения баллов оценки</w:t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качественных критериев и оценки эффективности на основе</w:t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качественных критериев</w:t>
      </w:r>
    </w:p>
    <w:p>
      <w:pPr>
        <w:pStyle w:val="Style16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4. Оценка эффективности осуществляется на основе следующих качественных критериев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б) соответствие цели инвестиционного проекта приоритетам и целям, определенным в прогнозе социально-экономического развития муниципального образования, муниципальных программах и прогнозах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местного бюджета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г) 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ж) наличие муниципальных программ, реализуемых за счет средств местного бюджета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, осуществляемых в рамках инвестиционных проектов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и) 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к) обоснование невозможности или нецелесообразности применения типовой проектной документаци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5. Оценка эффективности на основе качественных критериев рассчитывается по следующей формуле: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К</w:t>
      </w:r>
      <w:r>
        <w:rPr>
          <w:vertAlign w:val="subscript"/>
        </w:rPr>
        <w:t>1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Ч</w:t>
      </w:r>
      <w:r>
        <w:rPr>
          <w:vertAlign w:val="subscript"/>
        </w:rPr>
        <w:t>1</w:t>
      </w:r>
      <w:r>
        <w:rPr>
          <w:rStyle w:val="Appleconvertedspace"/>
          <w:vertAlign w:val="subscript"/>
        </w:rPr>
        <w:t> </w:t>
      </w:r>
      <w:r>
        <w:rPr/>
        <w:t> = SUMб</w:t>
      </w:r>
      <w:r>
        <w:rPr>
          <w:vertAlign w:val="subscript"/>
        </w:rPr>
        <w:t>1i</w:t>
      </w:r>
      <w:r>
        <w:rPr>
          <w:rStyle w:val="Appleconvertedspace"/>
        </w:rPr>
        <w:t> </w:t>
      </w:r>
      <w:r>
        <w:rPr/>
        <w:t>x 100% / (К</w:t>
      </w:r>
      <w:r>
        <w:rPr>
          <w:vertAlign w:val="subscript"/>
        </w:rPr>
        <w:t>1</w:t>
      </w:r>
      <w:r>
        <w:rPr>
          <w:rStyle w:val="Appleconvertedspace"/>
        </w:rPr>
        <w:t> </w:t>
      </w:r>
      <w:r>
        <w:rPr/>
        <w:t>- К</w:t>
      </w:r>
      <w:r>
        <w:rPr>
          <w:vertAlign w:val="subscript"/>
        </w:rPr>
        <w:t>1НП</w:t>
      </w:r>
      <w:r>
        <w:rPr>
          <w:rStyle w:val="Appleconvertedspace"/>
        </w:rPr>
        <w:t> </w:t>
      </w:r>
      <w:r>
        <w:rPr/>
        <w:t>),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i=1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где: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б</w:t>
      </w:r>
      <w:r>
        <w:rPr>
          <w:vertAlign w:val="subscript"/>
        </w:rPr>
        <w:t>1i</w:t>
      </w:r>
      <w:r>
        <w:rPr>
          <w:rStyle w:val="Appleconvertedspace"/>
        </w:rPr>
        <w:t> </w:t>
      </w:r>
      <w:r>
        <w:rPr/>
        <w:t>- балл оценки i-го качественного критерия;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К</w:t>
      </w:r>
      <w:r>
        <w:rPr>
          <w:vertAlign w:val="subscript"/>
        </w:rPr>
        <w:t>1</w:t>
      </w:r>
      <w:r>
        <w:rPr>
          <w:rStyle w:val="Appleconvertedspace"/>
        </w:rPr>
        <w:t> </w:t>
      </w:r>
      <w:r>
        <w:rPr/>
        <w:t>- общее число качественных критериев;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К</w:t>
      </w:r>
      <w:r>
        <w:rPr>
          <w:vertAlign w:val="subscript"/>
        </w:rPr>
        <w:t>1НП</w:t>
      </w:r>
      <w:r>
        <w:rPr>
          <w:rStyle w:val="Appleconvertedspace"/>
        </w:rPr>
        <w:t> </w:t>
      </w:r>
      <w:r>
        <w:rPr/>
        <w:t>- число критериев, не применимых к проверяемому инвестиционному проекту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6. Требования к определению баллов оценки по каждому из качественных критериев установлены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6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7</w:t>
      </w:r>
      <w:r>
        <w:rPr>
          <w:rStyle w:val="InternetLink"/>
          <w:u w:val="none"/>
          <w:color w:val="000000"/>
        </w:rPr>
        <w:fldChar w:fldCharType="end"/>
      </w:r>
      <w:r>
        <w:rPr/>
        <w:t>-16 настоящей Методик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Возможные значения баллов оценки по каждому из качественных критериев приведены в графе «Допустимые баллы оценки»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2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аблицы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Оценка соответствия инвестиционного проекта качественным критериям»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2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я №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к настоящей Методике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7. Критерий – наличие четко сформулированной цели инвестиционного проекта с определением количественного показателя (показателей) результатов его осуществления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Балл, равный 1,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 инвестиционного проекта. Например, снижение уровня загрязнения окружающей среды, повышение уровня обеспеченности населения медицинскими услугами, услугами образования и другие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Рекомендуемые показатели, характеризующие конечные социально-экономические результаты реализации проекта по различным видам деятельности и типам проектов, приведены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5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№ 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к настоящей Методике. Заявитель вправе определить иные показатели с учетом специфики инвестиционного проек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8. Критерий – соответствие цели инвестиционного проекта приоритетам и целям, определенным в прогнозе социально-экономического развития муниципального образования, муниципальных программах и прогнозах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Балл, равный 1, присваивается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9. Критерий -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местного бюдже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Обоснованием комплексного подхода к реализации конкретной проблемы в рамках инвестиционного проекта (балл, равный 1) являются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а) для инвестиционных проектов, включенных в одну из указанных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. Заявитель приводит наименование соответствующей программы, реквизиты документа, которым она утверждена, а также наименование программного мероприятия, выполнение которого обеспечит осуществление инвестиционного проекта. Для долгосрочных (федеральных) целевых программ также указывается дата утверждения ее концепции Правительством Российской Федерации, а для ведомственных целевых программ - реквизиты принятого руководителем субъекта бюджетного планирования решения о ее разработк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б) для инвестиционных проектов, не включенных в указанные целевые программы, указываются реквизиты документа, содержащего оценку влияния реализации инвестиционного проекта на комплексное развитие территории муниципального образования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ab/>
        <w:t>10. Критерий – 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муниципальными органами полномочий, отнесенных к предмету их ведения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алл, равный 1, присваивается при наличии обоснования невозможности осуществления муниципальными органами полномочий, отнесенных к предмету их ведения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а) без строительства объекта капитального строительства, создаваемого в рамках инвестиционного проекта или приобретения объектов недвижимого имущества в муниципальную собственность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) без реконструкции, в том числе с элементами реставрации, и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11. Критерий – отсутствие в достаточном объеме замещающей продукции (работ и услуг), производимой иными организациям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Балл, равный 1, присваивается в случае, если в рамках проекта предполагается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а) производство продукции (работ и услуг), не имеющей мировых и отечественных аналогов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б) производство импортозамещающей продукции (работ и услуг)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в) производство продукции (работ и услуг), спрос на которую с учетом производства замещающей продукции удовлетворяется не в полном объеме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Для обоснования соответствия критерию заявитель указывает объемы, основные характеристики аналогичной импортируемой продукции; объемы производства, основные характеристики, наименование и месторасположение производителя замещающей продукции (работ и услуг)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12. Критерий – обоснование необходимости реализации инвестиционного проекта с привлечением средств местного бюдже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Балл, равный 1, присваивается в случае, если строительство (реконструкция, в том числе с элементами реставрации, и техническое перевооружение) объекта капитального строительства, создаваемого в рамках инвестиционного проекта, или приобретение объектов недвижимого имущества в муниципальную собственность предусмотрено проектами муниципальных программ. Заявителем указываются наименование и реквизиты соответствующих документов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По инвестиционным проектам, финансирование которых планируется осуществлять частично за счет средств местного бюджета, балл, равный 1, присваивается при соответствии инвестиционного проекта также следующим требованиям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а) наличие документального подтверждения каждого участника реализации инвестиционного проекта об осуществлении финансирования (софинансирования) инвестиционного проекта с указанием объема и сроков финансирования (софинансирования)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) соответствие предполагаемого объема и сроков софинансирования проекта в представленных документах объему и срокам софинансирования, предусмотренных паспортом инвестиционного проек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Критерий не применим в отношении инвестиционных проектов, планирующих строительство (реконструкцию, в том числе с элементами реставрации, и техническое перевооружение) объектов капитального строительства муниципальной собственности или проектов, предусматривающих приобретение объектов недвижимого имущества в муниципальную собственность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13. Критерий – наличие муниципальных программ, реализуемых за счет средств местного бюджета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, осуществляемых в рамках инвестиционных проектов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Балл, равный 1, присваивается в случае, если заявителем указаны наименование муниципальной программы, в рамках которой планируется реализация инвестиционного проекта, а также документально подтвержденное обязательство муниципального образования по финансированию инвестиционного проекта в объеме и в сроки, предусмотренные паспортом инвестиционного проек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Критерий не применим в отношении инвестиционных проектов, планирующих строительство (реконструкцию, в том числе с элементами реставрации, и техническое перевооружение) объектов капитального строительства, не относящихся к муниципальной собственност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14. Критерий –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а) заявителем обоснована необходимость использования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б)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-аналогу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в) отношение сметной стоимости объекта капитального строительства к общей площади объекта капитального строительства (кв. м) или строительному объему (куб. м) не более чем на 5 процентов превышает значение соответствующего показателя по проекту-аналогу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В качестве проекта-аналога должен использоваться проект, реализуемый (или реализованный) без использования дорогостоящих строительных материалов, художественных изделий для отделки интерьеров и фасада, машин и оборудования или (в случае необходимости использования дорогостоящих строительных материалов, художественных изделий для отделки интерьеров и фасада, машин и оборудования) проект-аналог, доля дорогостоящих материалов в общей стоимости строительно-монтажных работ и/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Для проведения проверки на соответствие указанному критерию заявитель предоставляет документально подтвержденные сведения по проектам-аналогам, реализуемым (или реализованным) в Российской Федерации, по месту расположения земельного участка, на котором располагается (будет расположен) планируемый объект капитального строительства, или в иностранном государстве в случае отсутствия проектов-аналогов, реализуемых на территории Российской Федераци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ли по конструктивным и объемно-планировочным решениям. Предлагаемая форма сведений по проекту-аналогу, представляемая заявителем, приведена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8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№ 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к настоящей Методике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В отношении приобретаемых объектов недвижимого имущества проверка осуществляется путем оценки обоснования необходимости приобретения такого объекта недвижимого имущества, строительство которого было осуществлено с использованием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15. Критерий – 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Подтверждением соответствия инвестиционного проекта указанному критерию (балл, равный 1) являются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 xml:space="preserve">а) для проектов, проектная документация которых разработана и утверждена застройщиком (заказчиком) –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rStyle w:val="Appleconvertedspace"/>
        </w:rPr>
        <w:t> </w:t>
      </w:r>
      <w:r>
        <w:rPr/>
        <w:t>Российской Федерации)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) указанный заявителем номер подпункта и пункта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Критерий не применим к инвестиционным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, создаваемого в рамках инвестиционного проек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Критерий не применим для случаев приобретения объектов недвижимого имуществ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16. Критерий – обоснование невозможности или нецелесообразности применения типовой проектной документаци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Основанием для присвоения проекту балла 1 является наличие в предоставленных заявителем документах обоснования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Критерий не применим к инвестиционным проектам, по которым проектная документация на строительство, реконструкцию (в том числе с элементами реставрации) и техническое перевооружение разработана и утверждена застройщиком (заказчиком) или будет разработана без использования средств местного бюдже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Критерий не применим для случаев приобретения объектов недвижимого имуществ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III. Состав, порядок определения баллов оценки</w:t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и весовых коэффициентов количественных критериев и оценки</w:t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эффективности на основе количественных критериев</w:t>
      </w:r>
    </w:p>
    <w:p>
      <w:pPr>
        <w:pStyle w:val="Style16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17. Оценка эффективности осуществляется на основе следующих количественных критериев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б)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г)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д)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18. Оценка эффективности на основе количественных критериев рассчитывается по следующей формуле:</w:t>
      </w:r>
    </w:p>
    <w:p>
      <w:pPr>
        <w:pStyle w:val="Consplusnonformat"/>
        <w:spacing w:before="0" w:after="0"/>
        <w:jc w:val="both"/>
        <w:textAlignment w:val="baseline"/>
        <w:rPr>
          <w:lang w:val="en-US"/>
        </w:rPr>
      </w:pPr>
      <w:r>
        <w:rPr/>
        <w:t>К</w:t>
      </w:r>
      <w:r>
        <w:rPr>
          <w:vertAlign w:val="subscript"/>
          <w:lang w:val="en-US"/>
        </w:rPr>
        <w:t>2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Ч</w:t>
      </w:r>
      <w:r>
        <w:rPr>
          <w:vertAlign w:val="subscript"/>
          <w:lang w:val="en-US"/>
        </w:rPr>
        <w:t>2</w:t>
      </w:r>
      <w:r>
        <w:rPr>
          <w:rStyle w:val="Appleconvertedspace"/>
          <w:vertAlign w:val="subscript"/>
          <w:lang w:val="en-US"/>
        </w:rPr>
        <w:t> </w:t>
      </w:r>
      <w:r>
        <w:rPr>
          <w:lang w:val="en-US"/>
        </w:rPr>
        <w:t> = SUM</w:t>
      </w:r>
      <w:r>
        <w:rPr/>
        <w:t>б</w:t>
      </w:r>
      <w:r>
        <w:rPr>
          <w:vertAlign w:val="subscript"/>
          <w:lang w:val="en-US"/>
        </w:rPr>
        <w:t>2i</w:t>
      </w:r>
      <w:r>
        <w:rPr>
          <w:rStyle w:val="Appleconvertedspace"/>
          <w:lang w:val="en-US"/>
        </w:rPr>
        <w:t> </w:t>
      </w:r>
      <w:r>
        <w:rPr>
          <w:lang w:val="en-US"/>
        </w:rPr>
        <w:t xml:space="preserve">x </w:t>
      </w:r>
      <w:r>
        <w:rPr/>
        <w:t>Р</w:t>
      </w:r>
      <w:r>
        <w:rPr>
          <w:vertAlign w:val="subscript"/>
          <w:lang w:val="en-US"/>
        </w:rPr>
        <w:t>i</w:t>
      </w:r>
      <w:r>
        <w:rPr>
          <w:lang w:val="en-US"/>
        </w:rPr>
        <w:t>,</w:t>
      </w:r>
    </w:p>
    <w:p>
      <w:pPr>
        <w:pStyle w:val="Consplusnonformat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i=1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где: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б</w:t>
      </w:r>
      <w:r>
        <w:rPr>
          <w:vertAlign w:val="subscript"/>
        </w:rPr>
        <w:t>2i</w:t>
      </w:r>
      <w:r>
        <w:rPr>
          <w:rStyle w:val="Appleconvertedspace"/>
        </w:rPr>
        <w:t> </w:t>
      </w:r>
      <w:r>
        <w:rPr/>
        <w:t>– балл оценки i-го количественного критерия;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Р</w:t>
      </w:r>
      <w:r>
        <w:rPr>
          <w:vertAlign w:val="subscript"/>
        </w:rPr>
        <w:t>i</w:t>
      </w:r>
      <w:r>
        <w:rPr>
          <w:rStyle w:val="Appleconvertedspace"/>
        </w:rPr>
        <w:t> </w:t>
      </w:r>
      <w:r>
        <w:rPr/>
        <w:t>– весовой коэффициент i-го количественного критерия, в процентах;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К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– общее число количественных критериев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Сумма весовых коэффициентов по всем количественным критериям составляет 100%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19. Требования к определению баллов оценки по каждому из количественных критериев установлены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1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20-24 настояще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етодик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Значения весовых коэффициентов количественных критериев в зависимости от типа инвестиционного проекта, устанавливаемые в целях Методики, приведены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4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№ 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к настоящей Методике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Возможные значения баллов оценки по каждому из количественных критериев приведены в графе «Допустимые баллы оценки»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3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аблицы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Оценка соответствия инвестиционного проекта количественным критериям»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2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я №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к настоящей Методике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20. Критерий – значения количественных показателей (показателя) результатов реализации инвестиционного проек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Для присвоения балла, равного 1, представленные заявителем в паспорте инвестиционного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а)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классификатором</w:t>
        </w:r>
      </w:hyperlink>
      <w:r>
        <w:rPr>
          <w:rStyle w:val="Appleconvertedspace"/>
        </w:rPr>
        <w:t> </w:t>
      </w:r>
      <w:r>
        <w:rPr/>
        <w:t>единиц измерения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21. Критерий –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 xml:space="preserve">Проверка приобретаемых объектов недвижимого имущества осуществляется путем определения рыночной стоимости приобретаемого объекта недвижимого имущества, в соответствии с отчетом об оценке данного объекта, составленном в порядке, предусмотренном </w:t>
      </w:r>
      <w:hyperlink r:id="rId5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rStyle w:val="Appleconvertedspace"/>
        </w:rPr>
        <w:t> </w:t>
      </w:r>
      <w:r>
        <w:rPr/>
        <w:t>Российской Федерации об оценочной деятельност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Балл, равный 1, присваивается проекту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</w:t>
      </w:r>
      <w:r>
        <w:rPr/>
        <w:t>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</w:t>
      </w:r>
      <w:r>
        <w:rPr/>
        <w:t>если значение стоимости приобретаемого объекта капитального строительства не превышает рыночную стоимость приобретаемого объекта недвижимого имущества, определенную в соответствии с отчетом об оценке данного объекта, составленном в порядке, предусмотренном законодательством Российской Федерации об оценочной деятельност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алл, равный 0,5, присваивается проекту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</w:t>
      </w:r>
      <w:r>
        <w:rPr/>
        <w:t>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</w:t>
      </w:r>
      <w:r>
        <w:rPr/>
        <w:t>если значение стоимости приобретаемого объекта капитального строительства превышает рыночную стоимость приобретаемого объекта недвижимого имущества, определенную в соответствии с отчетом об оценке данного объекта, составленном в порядке, предусмотренном законодательством Российской Федерации об оценочной деятельности, не более чем на 5 процентов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алл, равный 0, присваивается проекту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</w:t>
      </w:r>
      <w:r>
        <w:rPr/>
        <w:t>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</w:t>
      </w:r>
      <w:r>
        <w:rPr/>
        <w:t>если значение стоимости приобретаемого объекта капитального строительства превышает рыночную стоимость приобретаемого объекта недвижимого имущества, определенную в соответствии с отчетом об оценке данного объекта, составленном в порядке, предусмотренном законодательством Российской Федерации об оценочной деятельности, более чем на 5 процентов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 и доведенных до органов исполнительной власти Курской области после утверждения Правительством Российской Федераци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22. Критерий –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Заявитель приводит обоснование спроса (потребности) на продукцию (услуги), создаваемую в результате реализации инвестиционного проек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алл, равный 1, присваивается, если проектная мощность (намечаемый объем производства продукции, оказания услуг, мощность приобретаемого объекта недвижимого имущества) создаваемого (реконструируемого, приобретаемого) в рамках реализации инвестиционного проекта объекта капитального строительства соответствует (или менее) потребности в данной продукции (услугах)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, приобрета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, приобретаемого) в рамках реализации инвестиционного проекта объекта капитального строительства в размере менее 75 процентов проектной мощност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23. Критерий –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Балл, равный 1, присваивается, если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муниципальных нужд, не превышает 100 процентов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Заявитель приводит обоснования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24. Критерий –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Критерий не применим для случаев приобретения объектов недвижимого имущества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Балл равен 1 в случаях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</w:t>
      </w:r>
      <w:r>
        <w:rPr/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</w:t>
      </w:r>
      <w:r>
        <w:rPr/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Балл равен 0,5 –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Балл равен 0 –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Средневзвешенный уровень обеспеченности инженерной и транспортной инфраструктурой рассчитывается: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n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И = SUMи</w:t>
      </w:r>
      <w:r>
        <w:rPr>
          <w:vertAlign w:val="subscript"/>
        </w:rPr>
        <w:t>i</w:t>
      </w:r>
      <w:r>
        <w:rPr>
          <w:rStyle w:val="Appleconvertedspace"/>
        </w:rPr>
        <w:t> </w:t>
      </w:r>
      <w:r>
        <w:rPr/>
        <w:t>/ n,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i=1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где: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и</w:t>
      </w:r>
      <w:r>
        <w:rPr>
          <w:vertAlign w:val="subscript"/>
        </w:rPr>
        <w:t>i</w:t>
      </w:r>
      <w:r>
        <w:rPr>
          <w:rStyle w:val="Appleconvertedspace"/>
        </w:rPr>
        <w:t> </w:t>
      </w:r>
      <w:r>
        <w:rPr/>
        <w:t>– уровень обеспеченности i-м видом инженерной и транспортной инфраструктуры (энергоснабжение; водоснабжение, теплоснабжение, телефонная связь, объекты транспортной инфраструктуры), в процентах;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n – количество видов необходимой инженерной и транспортной инфраструктуры.</w:t>
      </w:r>
    </w:p>
    <w:p>
      <w:pPr>
        <w:pStyle w:val="Normal"/>
        <w:tabs>
          <w:tab w:val="clear" w:pos="708"/>
          <w:tab w:val="left" w:pos="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IV. Расчет интегральной оценки эффективности</w:t>
      </w:r>
    </w:p>
    <w:p>
      <w:pPr>
        <w:pStyle w:val="Style16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25. Интегральная оценка (Э</w:t>
      </w:r>
      <w:r>
        <w:rPr>
          <w:vertAlign w:val="subscript"/>
        </w:rPr>
        <w:t>инт</w:t>
      </w:r>
      <w:r>
        <w:rPr/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Э</w:t>
      </w:r>
      <w:r>
        <w:rPr>
          <w:vertAlign w:val="subscript"/>
        </w:rPr>
        <w:t>инт</w:t>
      </w:r>
      <w:r>
        <w:rPr>
          <w:rStyle w:val="Appleconvertedspace"/>
          <w:vertAlign w:val="subscript"/>
        </w:rPr>
        <w:t> </w:t>
      </w:r>
      <w:r>
        <w:rPr/>
        <w:t> = Ч</w:t>
      </w:r>
      <w:r>
        <w:rPr>
          <w:vertAlign w:val="subscript"/>
        </w:rPr>
        <w:t>1</w:t>
      </w:r>
      <w:r>
        <w:rPr>
          <w:rStyle w:val="Appleconvertedspace"/>
        </w:rPr>
        <w:t> </w:t>
      </w:r>
      <w:r>
        <w:rPr/>
        <w:t>x 0,2 + Ч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x 0,8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где: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Ч</w:t>
      </w:r>
      <w:r>
        <w:rPr>
          <w:vertAlign w:val="subscript"/>
        </w:rPr>
        <w:t>1</w:t>
      </w:r>
      <w:r>
        <w:rPr>
          <w:rStyle w:val="Appleconvertedspace"/>
        </w:rPr>
        <w:t> </w:t>
      </w:r>
      <w:r>
        <w:rPr/>
        <w:t>– оценка эффективности на основе качественных критериев;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Ч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– оценка эффективности на основе количественных критериев;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0,2 и 0,8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Расчет интегральной оценки приведен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4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аблице 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«Расчет интегральной оценки эффективности»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em%5CDesktop%5C%D0%9D%D0%BE%D1%80%D0%BC%D0%B0%D1%82%D0%B8%D0%B2%D0%BD%D1%8B%D0%B5%20%D0%B0%D0%BA%D1%82%D1%8B%5C%D0%9F%D0%BE%D1%81%D1%82%D0%B0%D0%BD%D0%BE%D0%B2%D0%BB%D0%B5%D0%BD%D0%B8%D0%B5%20%D0%9C%D0%B5%D1%82%D0%BE%D0%B4%D0%B8%D0%BA%D0%B0%20%D0%BE%D1%86%D0%B5%D0%BD%D0%BA%D0%B8%20%D1%8D%D1%84%D1%84%D0%B5%D0%BA%D1%82%D0%B8%D0%B2%D0%BD%D0%BE%D1%81%D1%82%D0%B8.docx" \l "Par2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я №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к настоящей Методике.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6. При осуществлении оценки эффективности предельное (минимальное) значение интегральной оценки устанавливается равным 70%.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Приложение № 1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к Методике оценки эффективности 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использования средств местного бюджета, 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направляемых на капитальные вложения</w:t>
      </w:r>
    </w:p>
    <w:p>
      <w:pPr>
        <w:pStyle w:val="Style16"/>
        <w:spacing w:before="0" w:after="0"/>
        <w:jc w:val="right"/>
        <w:textAlignment w:val="baseline"/>
        <w:rPr/>
      </w:pPr>
      <w:r>
        <w:rPr/>
      </w:r>
    </w:p>
    <w:p>
      <w:pPr>
        <w:pStyle w:val="Consplusnonformat"/>
        <w:spacing w:before="0" w:after="0"/>
        <w:jc w:val="center"/>
        <w:textAlignment w:val="baseline"/>
        <w:rPr/>
      </w:pPr>
      <w:r>
        <w:rPr>
          <w:rStyle w:val="StrongEmphasis"/>
        </w:rPr>
        <w:t>Расчет интегральной оценки эффективности инвестиционного проекта</w:t>
      </w:r>
    </w:p>
    <w:p>
      <w:pPr>
        <w:pStyle w:val="Consplusnonformat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Наименование проекта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Форма реализации инвестиционного проекта (новое строительство, реконструкция, в том числе с элементами реставрации, и техническое перевооружение действующего производства или приобретение объектов недвижимого имущества в муниципальную собственность)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Заявитель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Тип проекта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</w:r>
    </w:p>
    <w:p>
      <w:pPr>
        <w:pStyle w:val="Consplusnonformat"/>
        <w:spacing w:before="0" w:after="0"/>
        <w:jc w:val="right"/>
        <w:textAlignment w:val="baseline"/>
        <w:rPr/>
      </w:pPr>
      <w:r>
        <w:rPr/>
        <w:t>Таблица 1</w:t>
      </w:r>
    </w:p>
    <w:p>
      <w:pPr>
        <w:pStyle w:val="Consplusnonformat"/>
        <w:spacing w:before="0" w:after="0"/>
        <w:jc w:val="center"/>
        <w:textAlignment w:val="baseline"/>
        <w:rPr/>
      </w:pPr>
      <w:r>
        <w:rPr/>
        <w:t>Оценка соответствия инвестиционного проекта качественным критериям</w:t>
      </w:r>
    </w:p>
    <w:p>
      <w:pPr>
        <w:pStyle w:val="Consplusnonformat"/>
        <w:spacing w:before="0" w:after="0"/>
        <w:jc w:val="center"/>
        <w:textAlignment w:val="baseline"/>
        <w:rPr/>
      </w:pPr>
      <w:r>
        <w:rPr/>
      </w:r>
    </w:p>
    <w:tbl>
      <w:tblPr>
        <w:tblW w:w="976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"/>
        <w:gridCol w:w="2960"/>
        <w:gridCol w:w="1800"/>
        <w:gridCol w:w="1132"/>
        <w:gridCol w:w="3558"/>
      </w:tblGrid>
      <w:tr>
        <w:trPr>
          <w:tblHeader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оцен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Балл оценки (б</w:t>
            </w:r>
            <w:r>
              <w:rPr>
                <w:sz w:val="20"/>
                <w:szCs w:val="20"/>
                <w:vertAlign w:val="subscript"/>
              </w:rPr>
              <w:t>1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«Критерий не применим»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роекта, количественные показатели результатов реализации проекта в соответствии с паспортом инвестиционного проекта и обоснованием экономической целесообразности осуществления капитальных вложений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Соответствие цели инвестиционного проекта приоритетам и целям, определенным в прогнозе социально-экономического развития муниципального образования, муниципальных программах и прогноз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ся наименование документа, приоритет и цель, которым соответствует цель реализации инвестиционного проекта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вестиционных проектов, включенных в муниципальные программы, указываются цели, задачи, конкретные программные мероприятия, достижение и реализацию которых обеспечивает осуществление инвестиционного проекта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вестиционных проектов, не включенных в муниципальные программы, указываются реквизиты документа, содержащего оценку влияния реализации инвестиционного проекта на комплексное развитие муниципального образования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муниципальными органами полномочий, отнесенных к предмету их 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строительства (реконструкции, технического перевооружения) объекта капитального строительства, в связи с осуществлением соответствующими органами власти полномочий, отнесенных к предмету их ведения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Указываются объемы, основные харак-теристики продукции (работ, услуг), не имеющей мировых и отечественных аналогов, либо замещаемой импортиру-емой продукции;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роизводства, основные характеристики, наименование и место-расположение производителя замещаю-щей отечественной продукции (работ и услуг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реализации инвестиционного проекта с привлечением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не применим в отношении инвестиционных проектов, планирующих строительство (реконструкцию, в том числе с элементами реставрации, и техническое перевооружение) объектов капитального строительства муниципальной собственности или проектов, предусматривающих приобретение объектов недвижимого имущества в муниципальную собственность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1. Указывается наименование муниципальной программы, в которую планируется включить инвестиционный проект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квизиты документов (договоров, протоколов, соглашений и т.п.), подтверждающих намерения участников инвестиционного проекта о его софи-нансировании с указанием планируемого объема капитальных вложений со стороны каждого участник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Наличие муниципальных программ, реализуемых за счет средств местного бюджета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, осуществляемых в рамках инвестиционны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не применим в отношении инвестиционных проектов, планирующих строительство (реконструкцию, в том числе с элементами реставрации, и техническое перевооружение) объектов капитального строительства, не относящихся к муниципальной собствен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Указывается наименование муници-пальной программы, в рамках которой планируется реализация инвести-ционного проекта, дата ее утверждения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квизиты документов (договоров, протоколов, соглашений и т.п.), подтверждающих решение участников проекта о его софинансировании с указанием намечаемого объема капитальных вложений со стороны каждого участника. 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обоснования невозможности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ально подтвержденные данные по проекту-аналогу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Критерий не применим к инвестиционным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не применим для случаев приобретения объектов недвижимого имущест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еквизиты положительного заключе-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случае если проведение государст-венной экспертизы проектной докумен-тации не требуется, необходима ссылка на соответствующие пункты и под-пункты статьи 49 Градостроительного кодекса Российской Федераци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или нецелесообразности применения типовой проектной докум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Критерий не применим к инвестиционным проектам, по которым проектная документация на строительство, ре-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не применим для случаев приобретения объектов недвижимого имущест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=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1НП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SUMб</w:t>
            </w:r>
            <w:r>
              <w:rPr>
                <w:sz w:val="20"/>
                <w:szCs w:val="20"/>
                <w:vertAlign w:val="subscript"/>
              </w:rPr>
              <w:t>1i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=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спользования средств местного бюджета, направляемых на капитальные вложения, на основе качественных критериев, Ч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Style w:val="Appleconvertedspace"/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 = SUMб</w:t>
            </w:r>
            <w:r>
              <w:rPr>
                <w:sz w:val="20"/>
                <w:szCs w:val="20"/>
                <w:vertAlign w:val="subscript"/>
              </w:rPr>
              <w:t>1i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 100% / (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К</w:t>
            </w:r>
            <w:r>
              <w:rPr>
                <w:sz w:val="20"/>
                <w:szCs w:val="20"/>
                <w:vertAlign w:val="subscript"/>
              </w:rPr>
              <w:t>1НП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) =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=1</w:t>
            </w:r>
          </w:p>
        </w:tc>
      </w:tr>
    </w:tbl>
    <w:p>
      <w:pPr>
        <w:pStyle w:val="Normal"/>
        <w:tabs>
          <w:tab w:val="clear" w:pos="708"/>
          <w:tab w:val="left" w:pos="8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Таблица 2</w:t>
      </w:r>
    </w:p>
    <w:p>
      <w:pPr>
        <w:pStyle w:val="Consplusnonformat"/>
        <w:spacing w:before="0" w:after="0"/>
        <w:jc w:val="center"/>
        <w:textAlignment w:val="baseline"/>
        <w:rPr/>
      </w:pPr>
      <w:r>
        <w:rPr/>
        <w:t>Оценка соответствия инвестиционного проекта количественным критериям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</w:r>
    </w:p>
    <w:tbl>
      <w:tblPr>
        <w:tblW w:w="957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"/>
        <w:gridCol w:w="2299"/>
        <w:gridCol w:w="1247"/>
        <w:gridCol w:w="668"/>
        <w:gridCol w:w="1207"/>
        <w:gridCol w:w="1735"/>
        <w:gridCol w:w="2163"/>
      </w:tblGrid>
      <w:tr>
        <w:trPr>
          <w:tblHeader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баллы оцен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Балл оценки (б</w:t>
            </w:r>
            <w:r>
              <w:rPr>
                <w:sz w:val="20"/>
                <w:szCs w:val="20"/>
                <w:vertAlign w:val="subscript"/>
              </w:rPr>
              <w:t>2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есовой коэффициент критерия (Р</w:t>
            </w:r>
            <w:r>
              <w:rPr>
                <w:sz w:val="20"/>
                <w:szCs w:val="20"/>
                <w:vertAlign w:val="subscript"/>
              </w:rPr>
              <w:t>i)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балл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(б</w:t>
            </w:r>
            <w:r>
              <w:rPr>
                <w:sz w:val="20"/>
                <w:szCs w:val="20"/>
                <w:vertAlign w:val="subscript"/>
              </w:rPr>
              <w:t>2i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 Р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,5; 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и технико-экономические показатели проекта-аналога, реализуемого (или реализованного) в Российской Федерации или за рубежом (при отсутствии аналогов на территории России).</w:t>
            </w:r>
          </w:p>
          <w:p>
            <w:pPr>
              <w:pStyle w:val="Consplusnonforma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оценке приобретаемого объекта недвижимого имущества, составленном в порядке, предусмотренном законодательством Российской Федерации об оценочной деятельности.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,5; 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(мощности приобретаемого объекта недвижимого имущества).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Приводятся документально подтвержденные данные о мощности, необходимой для производства продукции (услуг) в объеме, предусмотренном для муниципальных нужд 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0,5; 0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не применим для случаев приобретения объектов недвижимого имуществ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спользования средств местного бюджета, направляемых на капитальные вложения, на основе количественных критериев, Ч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Style w:val="Appleconvertedspace"/>
                <w:sz w:val="20"/>
                <w:szCs w:val="20"/>
                <w:vertAlign w:val="subscript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 = SUM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  <w:lang w:val="en-US"/>
              </w:rPr>
              <w:t>2i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,=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=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spacing w:before="0" w:after="0"/>
        <w:jc w:val="right"/>
        <w:textAlignment w:val="baseline"/>
        <w:rPr/>
      </w:pPr>
      <w:r>
        <w:rPr/>
        <w:t>Таблица 3</w:t>
      </w:r>
    </w:p>
    <w:p>
      <w:pPr>
        <w:pStyle w:val="Consplusnonformat"/>
        <w:spacing w:before="0" w:after="0"/>
        <w:jc w:val="center"/>
        <w:textAlignment w:val="baseline"/>
        <w:rPr/>
      </w:pPr>
      <w:r>
        <w:rPr/>
        <w:t>Расчет интегральной оценки эффективности инвестиционного проект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9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10"/>
        <w:gridCol w:w="1622"/>
        <w:gridCol w:w="1457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спользования средств местного бюджета, направляемых на капитальные вложения, на основе качественных критериев, Ч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спользования средств местного бюджета, направляемых на капитальные вложения, на основе количественных критериев, Ч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оценка эффективности использования средств местного бюджета, направляемых на капитальные вложения, Э</w:t>
            </w:r>
            <w:r>
              <w:rPr>
                <w:sz w:val="20"/>
                <w:szCs w:val="20"/>
                <w:vertAlign w:val="subscript"/>
              </w:rPr>
              <w:t>и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vertAlign w:val="subscript"/>
              </w:rPr>
              <w:t>инт</w:t>
            </w:r>
            <w:r>
              <w:rPr>
                <w:rStyle w:val="Appleconvertedspace"/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 = Ч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 0,2 + Ч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 0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textAlignment w:val="baseline"/>
        <w:rPr/>
      </w:pPr>
      <w:r>
        <w:rPr/>
        <w:tab/>
        <w:t>Приложение № 2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к Методике оценки эффективности 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использования средств местного бюджета, 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направляемых на капитальные вложения</w:t>
      </w:r>
    </w:p>
    <w:p>
      <w:pPr>
        <w:pStyle w:val="Style16"/>
        <w:spacing w:before="0" w:after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Значения весовых коэффициентов количественных критериев</w:t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в процентах</w:t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8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"/>
        <w:gridCol w:w="6401"/>
        <w:gridCol w:w="1534"/>
        <w:gridCol w:w="1534"/>
      </w:tblGrid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троительство (реконструкция, в том числе с элементами реставрации, и техническое перевооружение действующего производства) объектов капитального строительства или приобретение объектов недвижимого имущества в муниципальную собственность: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;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ы,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х зданий,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ы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сре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й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ы,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проектной мощности создаваемого (реконструируемого, в том числе с элементами реставрации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191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Приложение № 3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к Методике оценки эффективности 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использования средств местного бюджета,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 </w:t>
      </w:r>
      <w:r>
        <w:rPr/>
        <w:t>направляемых на капитальные вложения</w:t>
      </w:r>
    </w:p>
    <w:p>
      <w:pPr>
        <w:pStyle w:val="Style16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Рекомендуемые количественные показатели, характеризующие цель</w:t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и результаты реализации проекта</w:t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  <w:tab/>
      </w:r>
    </w:p>
    <w:tbl>
      <w:tblPr>
        <w:tblW w:w="9172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2329"/>
        <w:gridCol w:w="4521"/>
      </w:tblGrid>
      <w:tr>
        <w:trPr>
          <w:tblHeader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показатели:</w:t>
            </w:r>
          </w:p>
        </w:tc>
      </w:tr>
      <w:tr>
        <w:trPr>
          <w:tblHeader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е прямые (непосредственные) результаты проек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е конечные результаты проекта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оительство (реконструкция) объектов культуры и спорт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(театры, музеи, библиотеки и т.п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щность объекта: количество мест; количество посетителей в день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иблиотек - число единиц библиотечного фонда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ая площадь здания, кв. м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ный объем, куб. м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, единицы.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2. Рост обеспеченности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бъекты физической культуры и спорта (стадионы, спортивные центры, плавательные бассейны и другие спортивные сооружени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щность объекта: пропускная способность спортивных сооружений; количество мест, тыс. человек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ая площадь здания, кв. м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ный объем, куб. м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, единицы.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ост обеспеченности муниципального образования или входящих в него поселений объектами физической культуры и спорта, рост количества мест в процентах к уровню 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до реализации проекта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оительство (реконструкция) общественных зданий и жилых помещени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площадь объекта, кв. м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езная жилая площадь объекта, кв. м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кварти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окращение количества очередников на улучшение жилищных условий в муниципальном образовании или входящих в него поселениях, в процентах к количеству очередников до реализации проект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площадь объекта, кв. м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езная и служебная площадь объекта, кв. м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ный объем, куб. м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беспечение комфортных условий труда работников, кв. м общей (полезной, служебной) площади здания на одного работника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оительство (реконструкция) объектов коммунальной инфраструктуры и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храны окружающей сред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(для защиты водных ресурсов и воздушного бассейна от бытовых и техногенных загрязнений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 объем переработки очищаемого ресурса, куб. м (тонн) в сутки (год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, единицы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кращение концентрации вредных веществ в сбросах (выбросах), в процентах к их концентрации до реализации проекта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тветствие концентрации вредных веществ предельно допустимой концентрации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й инфраструктуры (объекты водоснабжения, водоотведения, тепло-, газо- и электроснабжени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щность объекта в соответствующих натуральных единицах измерения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мерные и иные характеристики объекта (газопровода-отвода - км, давление; электрических сетей - км, напряжение и т.п.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, единицы.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количества населенных пунктов, имеющих водопровод и канализацию, единицы.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еличение уровня газификации  муниципального образования или входящих в него поселений, в процентах к уровню газификации до начала реализации проект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, переработка и утилизация твердых бытовых отход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: объем переработки твердых бытовых отходов, тонн в сутки (год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, единицы.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ытие существующих свалок твердых бытовых отходов, общая площадь рекультивиро-ванных земель, гектары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оительство (реконструкция) объектов транспортной инфраструктур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сообщения общего пользования (автомобильные дороги с твердым покрытием;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сплуатационная длина путей сообщения общего пользования, км.</w:t>
            </w:r>
          </w:p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, единицы.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ъем (увеличение объема): грузооборота транспорта общего пользования, тонно-км в год; пассажирооборота автобусного и другого транспорта, пассажиро-км в год.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кращение времени пребывания грузов, пассажиров в пути, процентов.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величение доли населенных пунктов, связанных дорогами с твердым покрытием с сетью путей сообщения общего пользования</w:t>
            </w:r>
          </w:p>
        </w:tc>
      </w:tr>
    </w:tbl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Приложение № 4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к Методике оценки эффективности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 </w:t>
      </w:r>
      <w:r>
        <w:rPr/>
        <w:t xml:space="preserve">использования средств местного бюджета, 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направляемых на капитальные вложения</w:t>
      </w:r>
    </w:p>
    <w:p>
      <w:pPr>
        <w:pStyle w:val="Normal"/>
        <w:tabs>
          <w:tab w:val="clear" w:pos="708"/>
          <w:tab w:val="left" w:pos="14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Сведения и количественные показатели результатов реализации </w:t>
      </w:r>
    </w:p>
    <w:p>
      <w:pPr>
        <w:pStyle w:val="Consplusnonformat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инвестиционного проекта-аналога</w:t>
      </w:r>
    </w:p>
    <w:p>
      <w:pPr>
        <w:pStyle w:val="Normal"/>
        <w:tabs>
          <w:tab w:val="clear" w:pos="708"/>
          <w:tab w:val="left" w:pos="26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Наименование инвестиционного проекта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Срок реализации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Месторасположение объекта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Форма реализации инвестиционного проекта (строительство, реконструкция (в том числе с элементами реставрации) объекта капитального строительства, иные инвестиции в основной капитал)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Сметная стоимость и количественные показатели результатов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  <w:t>реализации инвестиционного проекта</w:t>
      </w:r>
    </w:p>
    <w:p>
      <w:pPr>
        <w:pStyle w:val="Consplusnonformat"/>
        <w:spacing w:before="0" w:after="0"/>
        <w:jc w:val="both"/>
        <w:textAlignment w:val="baseline"/>
        <w:rPr/>
      </w:pPr>
      <w:r>
        <w:rPr/>
      </w:r>
    </w:p>
    <w:tbl>
      <w:tblPr>
        <w:tblW w:w="9378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7407"/>
        <w:gridCol w:w="496"/>
        <w:gridCol w:w="1175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№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Ед. из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Значение показателя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по проекту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Сметная стоимость объекта-аналога, по заключению государственной экспертизы (с указанием года ее получения) / в ценах года расчета сметной стоимости планируемого объекта капитального строительства, реализуемого в рамках инвестиционного проекта, представляемого для проведения оценки эффективности (с указанием года ее определен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строительно-монтажные рабо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из них дорогостоящие работы и материал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приобретение машин и оборуд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из них дорогостоящие машины и оборуд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прочие затра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Показатели, характеризующие прямые результаты реализации проекта-аналога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…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Показатели, характеризующие конечные результаты реализации проекта-аналога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/>
              <w:t>…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A541E685E27C21611E22990C56A3EC9D28860733F847782500D5970A6B9C9BADA34F76B8B24F4J8d5M" TargetMode="External"/><Relationship Id="rId3" Type="http://schemas.openxmlformats.org/officeDocument/2006/relationships/hyperlink" Target="consultantplus://offline/ref=151A541E685E27C21611E22990C56A3EC9D28860733F847782500D5970A6B9C9BADA34F76B8B24F4J8d5M" TargetMode="External"/><Relationship Id="rId4" Type="http://schemas.openxmlformats.org/officeDocument/2006/relationships/hyperlink" Target="consultantplus://offline/ref=151A541E685E27C21611E22990C56A3ECDD587697731D97D8A09015BJ7d7M" TargetMode="External"/><Relationship Id="rId5" Type="http://schemas.openxmlformats.org/officeDocument/2006/relationships/hyperlink" Target="consultantplus://offline/ref=58BFF0262993B899338724E5EF8BEE5B573C92B40A2D269B15FD6499683CB84FB8F8F1E90A020825nDz1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0:00Z</dcterms:created>
  <dc:creator>Admin</dc:creator>
  <dc:description/>
  <cp:keywords/>
  <dc:language>en-US</dc:language>
  <cp:lastModifiedBy>1</cp:lastModifiedBy>
  <cp:lastPrinted>2016-10-10T11:32:00Z</cp:lastPrinted>
  <dcterms:modified xsi:type="dcterms:W3CDTF">2016-10-10T07:33:00Z</dcterms:modified>
  <cp:revision>15</cp:revision>
  <dc:subject/>
  <dc:title/>
</cp:coreProperties>
</file>