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2016 г.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31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3.12.2015г. № 1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16 год» следующие измене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к решению Собрания депутатов Городновского сельсовета от 23.12.2015 г. №105 «О бюджете  муниципального образования «Городновский сельсовет» Железногорского района на 2016  год изложить в новой редакции (прилагае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      А.Н.Троянов</w:t>
      </w:r>
    </w:p>
    <w:p>
      <w:pPr>
        <w:pStyle w:val="Normal"/>
        <w:ind w:left="5220" w:hanging="4796"/>
        <w:rPr/>
      </w:pPr>
      <w:r>
        <w:rPr/>
        <w:t xml:space="preserve">                                                        </w:t>
      </w:r>
    </w:p>
    <w:p>
      <w:pPr>
        <w:pStyle w:val="Normal"/>
        <w:ind w:left="5220" w:hanging="4796"/>
        <w:rPr/>
      </w:pPr>
      <w:r>
        <w:rPr/>
      </w:r>
    </w:p>
    <w:p>
      <w:pPr>
        <w:pStyle w:val="Normal"/>
        <w:ind w:left="5220" w:hanging="47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ind w:left="5220" w:hanging="479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от 04.10.2016 г. № 131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нозируемое поступление доходов местного бюджета в 2016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  <w:gridCol w:w="1260"/>
      </w:tblGrid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0 00000 00 0000 000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57403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2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03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4968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4648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3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3778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4223778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4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</w:rPr>
              <w:t>22702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2270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2100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2423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3300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149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149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бвенция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7149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24552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6:00Z</dcterms:created>
  <dc:creator>Администратор</dc:creator>
  <dc:description/>
  <cp:keywords/>
  <dc:language>en-US</dc:language>
  <cp:lastModifiedBy>1</cp:lastModifiedBy>
  <cp:lastPrinted>2016-10-07T12:10:00Z</cp:lastPrinted>
  <dcterms:modified xsi:type="dcterms:W3CDTF">2016-10-07T08:10:00Z</dcterms:modified>
  <cp:revision>10</cp:revision>
  <dc:subject/>
  <dc:title>Проект Закона Курской области "Об областном бюджете на 2011 год"</dc:title>
</cp:coreProperties>
</file>