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 2016 г. №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Городновского сельсовета Железногор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по профилактике преступлений и иных правонарушений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Город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Городновского сельсовета 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16 –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5"/>
        <w:gridCol w:w="595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/>
              <w:t>Программа Городновского сельсовета по профилактике преступлений и иных правонарушений на 2016 – 2020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разработчик</w:t>
              <w:tab/>
              <w:tab/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новского 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  <w:tab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ями Программы являютс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щественной безопасности и безопасности граждан на территории муниципального образования «Городновский сельсовет» Железногорского района Курской област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порождающих корруп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задачи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защиты жизни, здоровья и безопасности граждан на территории муниципального образования «Городновский сельсовет» Железногорского района Курской области, профилактика незаконной трудовой миграци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ализация мер социальной поддержки (</w:t>
            </w:r>
            <w:hyperlink w:anchor="sub_24">
              <w:r>
                <w:rPr>
                  <w:rStyle w:val="InternetLink"/>
                </w:rPr>
                <w:t>социальная адаптация</w:t>
              </w:r>
            </w:hyperlink>
            <w:r>
              <w:rPr/>
              <w:t>;</w:t>
            </w:r>
            <w:bookmarkStart w:id="0" w:name="sub_1718"/>
            <w:r>
              <w:rPr/>
              <w:t xml:space="preserve"> </w:t>
            </w:r>
            <w:hyperlink w:anchor="sub_25">
              <w:r>
                <w:rPr>
                  <w:rStyle w:val="InternetLink"/>
                </w:rPr>
                <w:t>ресоциализация</w:t>
              </w:r>
            </w:hyperlink>
            <w:bookmarkEnd w:id="0"/>
            <w:r>
              <w:rPr/>
              <w:t xml:space="preserve">; </w:t>
            </w:r>
            <w:hyperlink w:anchor="sub_26">
              <w:r>
                <w:rPr>
                  <w:rStyle w:val="InternetLink"/>
                </w:rPr>
                <w:t>социальная реабилитация</w:t>
              </w:r>
            </w:hyperlink>
            <w:r>
              <w:rPr/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6 - 2020 год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         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ab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 за счет средств Городновского сельсовета. Общий объем </w:t>
            </w:r>
            <w:r>
              <w:rPr>
                <w:color w:val="000000"/>
              </w:rPr>
              <w:t>финансирования 12,2 млн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0 млн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7 год  - 0,5 млн.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8 год  - 0,5 млн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 - 10,2 млн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20 год – 1,0 млн. р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" w:name="sub_10006"/>
            <w:r>
              <w:rPr>
                <w:rFonts w:cs="Times New Roman" w:ascii="Times New Roman" w:hAnsi="Times New Roman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зить долю иностранных граждан, совершивших преступления на территории муниципального образования «Городновский сельсовет», от общего количества иностранных граждан, пребывающих (проживающих) на территории муниципального образования «Городнов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Times New Roman" w:ascii="Times New Roman" w:hAnsi="Times New Roman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 264.1</w:t>
              </w:r>
            </w:hyperlink>
            <w:r>
              <w:rPr>
                <w:rFonts w:cs="Times New Roman" w:ascii="Times New Roman" w:hAnsi="Times New Roman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подростков, проживающих на территории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овать наркоситуацию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10020"/>
            <w:bookmarkStart w:id="4" w:name="sub_10200"/>
            <w:r>
              <w:rPr>
                <w:rFonts w:cs="Times New Roman" w:ascii="Times New Roman" w:hAnsi="Times New Roman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0021"/>
            <w:r>
              <w:rPr>
                <w:rFonts w:cs="Times New Roman" w:ascii="Times New Roman" w:hAnsi="Times New Roman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 осуществляет глава Город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ограммно-целевого мет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/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 и органов исполнительной власти Курской области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Практика и накопленный за последние годы опыт реализации муниципальных целевых программ: </w:t>
      </w:r>
      <w:hyperlink r:id="rId6">
        <w:r>
          <w:rPr>
            <w:rStyle w:val="InternetLink"/>
          </w:rPr>
          <w:t>"Программа Городновского сельсовета по профилактике преступлений и иных правонарушений на 2009-2011 годы"</w:t>
        </w:r>
      </w:hyperlink>
      <w:r>
        <w:rPr/>
        <w:t xml:space="preserve">, </w:t>
      </w:r>
      <w:hyperlink r:id="rId7">
        <w:r>
          <w:rPr>
            <w:rStyle w:val="InternetLink"/>
          </w:rPr>
          <w:t>"Программа Городновского сельсовета по профилактике преступлений и иных правонарушений на 2012-2014 годы"</w:t>
        </w:r>
      </w:hyperlink>
      <w:r>
        <w:rPr/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/>
        <w:t xml:space="preserve">Комплекс целей, задач, система мероприятий Программы сформированы с учетом положительного опыта реализации мероприятий </w:t>
      </w:r>
      <w:hyperlink r:id="rId8">
        <w:r>
          <w:rPr>
            <w:rStyle w:val="InternetLink"/>
          </w:rPr>
          <w:t>муниципальной целевой программы</w:t>
        </w:r>
      </w:hyperlink>
      <w:r>
        <w:rPr/>
        <w:t xml:space="preserve"> "Программа Городновского сельсовета профилактике преступлений и иных правонарушений на 2012-2014 годы", утвержденной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новского сельсовета Железногорского района  от </w:t>
      </w:r>
      <w:r>
        <w:rPr>
          <w:color w:val="000000"/>
          <w:spacing w:val="-7"/>
          <w:w w:val="107"/>
        </w:rPr>
        <w:t>15 июня 2012 г. № 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09 - 2015 годов. В 2015 году по сравнению с 2014 годом на территории муниципального образования зарегистрировано на 1 преступление больше. В 2014 году преступления, совершенные на территории муниципального образования «Городн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/>
        <w:t>За 9 месяцев 2016 года общее количество зарегистрированных преступлений на территории сельсовета равно 0.</w:t>
      </w:r>
    </w:p>
    <w:p>
      <w:pPr>
        <w:pStyle w:val="Normal"/>
        <w:ind w:firstLine="709"/>
        <w:jc w:val="both"/>
        <w:rPr/>
      </w:pPr>
      <w:r>
        <w:rPr/>
        <w:t>Администрацией Городн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/>
      </w:pPr>
      <w:r>
        <w:rPr/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/>
      </w:pPr>
      <w:r>
        <w:rPr/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/>
      </w:pPr>
      <w:r>
        <w:rPr/>
        <w:t>Благодаря принятым профилактическим мерам в 2015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5 году, равно 0.</w:t>
      </w:r>
    </w:p>
    <w:p>
      <w:pPr>
        <w:pStyle w:val="Normal"/>
        <w:ind w:firstLine="709"/>
        <w:jc w:val="both"/>
        <w:rPr/>
      </w:pPr>
      <w:r>
        <w:rPr/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/>
      </w:pPr>
      <w:r>
        <w:rPr/>
        <w:t>На профилактическом учете в подразделениях участковых уполномоченных полиции по состоянию на 01.10.2016 года не состоят граждане, допускающие правонарушения в сфере семейно-бытовых отношений, страдающих алкоголизмом и наркоманией, психически больных, представляющих непосредственную опасность для себя и (или) окружающих.</w:t>
      </w:r>
    </w:p>
    <w:p>
      <w:pPr>
        <w:pStyle w:val="Normal"/>
        <w:ind w:firstLine="709"/>
        <w:jc w:val="both"/>
        <w:rPr/>
      </w:pPr>
      <w:r>
        <w:rPr/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муниципального образования «Городн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/>
        <w:t>Комплекс мероприятий, направленных на снижение спроса на психоактивные вещества, реализуется Администрацией Городн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/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/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/>
        <w:t>Одно из направлений поддержания правопорядка - состояние уличной преступности. Требуется постоянная профилактическая работа по дальнейшему сокращению деяний данного вида и решению этой проблемы.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коррупции администрацией Городн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/>
      </w:pPr>
      <w:r>
        <w:rPr/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/>
        <w:t>В Курской области создана сеть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 администрацией Городн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/>
      </w:pPr>
      <w:r>
        <w:rPr/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Проблемы защиты населения региона от актов терроризма, обеспечение террористической безопасности на территории области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/>
      </w:pPr>
      <w:r>
        <w:rPr/>
        <w:t>С 2015 года на территории Городно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Городновского сельсовета.</w:t>
      </w:r>
    </w:p>
    <w:p>
      <w:pPr>
        <w:pStyle w:val="Normal"/>
        <w:ind w:firstLine="709"/>
        <w:jc w:val="both"/>
        <w:rPr/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/>
        <w:t>На протяжении последних лет в Курской области увеличивалась численность лиц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/>
      </w:pPr>
      <w:r>
        <w:rPr/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/>
        <w:t>Социальная адаптация этих граждан, которые являются жителями муниципального образования «Городн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/>
      </w:pPr>
      <w:r>
        <w:rPr/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/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/>
      </w:pPr>
      <w:r>
        <w:rPr/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оддержании правопорядка сотрудникам полиции оказывает содействие  добровольная народная дружина, общей численностью свыше 5 человек, совместно с которой проводится большое количество мероприятий по охране общественного порядка и решению иных задач правоохранительной направленности, выявляются и пресекаются административные правонарушения, раскрываются преступления, задерживаются правонарушители.</w:t>
      </w:r>
    </w:p>
    <w:p>
      <w:pPr>
        <w:pStyle w:val="Normal"/>
        <w:ind w:firstLine="709"/>
        <w:jc w:val="both"/>
        <w:rPr/>
      </w:pPr>
      <w:r>
        <w:rPr/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Городн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в регионе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, задачи и целевые показател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/>
      </w:pPr>
      <w:r>
        <w:rPr/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своевременное выявление и профилактика противоправной деятельности иностранных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9" w:name="sub_1003"/>
      <w:bookmarkEnd w:id="9"/>
      <w:r>
        <w:rPr>
          <w:rFonts w:cs="Times New Roman" w:ascii="Times New Roman" w:hAnsi="Times New Roman"/>
        </w:rPr>
        <w:t>III. Срок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/>
        <w:t>Сроки реализации Программы: 2016 - 2020 г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IV. Система мероприяти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/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/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16" w:name="sub_1012"/>
      <w:bookmarkStart w:id="17" w:name="sub_1013"/>
      <w:bookmarkEnd w:id="16"/>
      <w:r>
        <w:rPr/>
        <w:t xml:space="preserve">2) </w:t>
      </w:r>
      <w:bookmarkStart w:id="18" w:name="sub_1014"/>
      <w:bookmarkEnd w:id="17"/>
      <w:r>
        <w:rPr/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/>
        <w:t>3) осуществление межведомственного взаимодействия по противодействию экстремизму и терроризму на территории муниципального образования «Городн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/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/>
        <w:t>5) осуществление деятельности по борьбе с пьянством, алкоголизмом, токсикоманией, наркоманией среди населения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/>
        <w:t>6) пропаганда ценностей здоровья и здорового образа жизни среди населения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/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/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/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bookmarkStart w:id="32" w:name="sub_1021"/>
      <w:bookmarkStart w:id="33" w:name="sub_1022"/>
      <w:bookmarkEnd w:id="32"/>
      <w:bookmarkEnd w:id="33"/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/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bookmarkStart w:id="34" w:name="sub_1022"/>
      <w:bookmarkStart w:id="35" w:name="sub_1023"/>
      <w:bookmarkEnd w:id="34"/>
      <w:bookmarkEnd w:id="35"/>
      <w:r>
        <w:rPr/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/>
      </w:pPr>
      <w:r>
        <w:rPr/>
      </w:r>
      <w:bookmarkStart w:id="36" w:name="sub_1023"/>
      <w:bookmarkStart w:id="37" w:name="sub_1023"/>
      <w:bookmarkEnd w:id="37"/>
    </w:p>
    <w:p>
      <w:pPr>
        <w:pStyle w:val="Heading1"/>
        <w:rPr>
          <w:rFonts w:ascii="Times New Roman" w:hAnsi="Times New Roman" w:cs="Times New Roman"/>
        </w:rPr>
      </w:pPr>
      <w:bookmarkStart w:id="38" w:name="sub_1024"/>
      <w:bookmarkEnd w:id="38"/>
      <w:r>
        <w:rPr>
          <w:rFonts w:cs="Times New Roman" w:ascii="Times New Roman" w:hAnsi="Times New Roman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" w:name="sub_1024"/>
      <w:bookmarkStart w:id="40" w:name="sub_1024"/>
      <w:bookmarkEnd w:id="40"/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/>
      </w:pPr>
      <w:r>
        <w:rPr/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/>
      </w:pPr>
      <w:r>
        <w:rPr/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повысить уровень защиты жизни, здоровья и безопасности граждан на территории муниципального образования «Городновский сельсовет», улучшить криминогенную ситуацию на территории муниципального образования «Городн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Городн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1" w:name="sub_13149"/>
      <w:bookmarkEnd w:id="41"/>
      <w:r>
        <w:rPr/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2" w:name="sub_13149"/>
      <w:bookmarkEnd w:id="42"/>
      <w:r>
        <w:rPr/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3" w:name="sub_13150"/>
      <w:bookmarkEnd w:id="43"/>
      <w:r>
        <w:rPr/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4" w:name="sub_13150"/>
      <w:bookmarkEnd w:id="44"/>
      <w:r>
        <w:rPr/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Городн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/>
      </w:pPr>
      <w:r>
        <w:rPr/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/>
      </w:pPr>
      <w:r>
        <w:rPr/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/>
      </w:pPr>
      <w:r>
        <w:rPr/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Городн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/>
        <w:t>проведение анализа поступивших в Администрацию Городн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/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Городновский сельсовет», организованной преступ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крепления принципов толерантности в обществе;</w:t>
      </w:r>
    </w:p>
    <w:p>
      <w:pPr>
        <w:pStyle w:val="Normal"/>
        <w:ind w:firstLine="709"/>
        <w:jc w:val="both"/>
        <w:rPr/>
      </w:pPr>
      <w:r>
        <w:rPr/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/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/>
        <w:t>проведение анализа ситуации с преступлениями и правонарушениями, совершенными подростками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обеспечение на территории муниципального образования «Городн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5" w:name="sub_13152"/>
      <w:bookmarkEnd w:id="45"/>
      <w:r>
        <w:rPr/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/>
      </w:pPr>
      <w:bookmarkStart w:id="46" w:name="sub_13152"/>
      <w:bookmarkEnd w:id="46"/>
      <w:r>
        <w:rPr/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7" w:name="sub_13153"/>
      <w:bookmarkEnd w:id="47"/>
      <w:r>
        <w:rPr/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/>
      </w:pPr>
      <w:bookmarkStart w:id="48" w:name="sub_13153"/>
      <w:bookmarkEnd w:id="48"/>
      <w:r>
        <w:rPr/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детей;</w:t>
      </w:r>
    </w:p>
    <w:p>
      <w:pPr>
        <w:pStyle w:val="Normal"/>
        <w:ind w:firstLine="709"/>
        <w:jc w:val="both"/>
        <w:rPr/>
      </w:pPr>
      <w:bookmarkStart w:id="49" w:name="sub_13155"/>
      <w:bookmarkEnd w:id="49"/>
      <w:r>
        <w:rPr/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0" w:name="sub_13155"/>
      <w:bookmarkStart w:id="51" w:name="sub_13156"/>
      <w:bookmarkEnd w:id="50"/>
      <w:bookmarkEnd w:id="51"/>
      <w:r>
        <w:rPr/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2" w:name="sub_13156"/>
      <w:bookmarkEnd w:id="52"/>
      <w:r>
        <w:rPr/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Городновский сельсовет»; обеспечить профилактику семейного неблагополучия и социального сиротства на территории муниципального образования «Городн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Городн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53" w:name="sub_13125"/>
      <w:r>
        <w:rPr/>
        <w:t xml:space="preserve">проведение среди молодежи антинаркотических профилактических акций, </w:t>
      </w:r>
      <w:bookmarkEnd w:id="53"/>
    </w:p>
    <w:p>
      <w:pPr>
        <w:pStyle w:val="Normal"/>
        <w:ind w:firstLine="709"/>
        <w:jc w:val="both"/>
        <w:rPr/>
      </w:pPr>
      <w:r>
        <w:rPr/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/>
      </w:pPr>
      <w:r>
        <w:rPr/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4" w:name="sub_1031"/>
      <w:bookmarkEnd w:id="54"/>
      <w:r>
        <w:rPr>
          <w:rFonts w:cs="Times New Roman" w:ascii="Times New Roman" w:hAnsi="Times New Roman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" w:name="sub_1031"/>
      <w:bookmarkStart w:id="56" w:name="sub_1031"/>
      <w:bookmarkEnd w:id="56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57" w:name="sub_13158"/>
      <w:bookmarkEnd w:id="57"/>
      <w:r>
        <w:rPr/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/>
      </w:pPr>
      <w:r>
        <w:rPr/>
        <w:t>оказание указанным лицам социально-правовых услуг;</w:t>
      </w:r>
    </w:p>
    <w:p>
      <w:pPr>
        <w:pStyle w:val="Normal"/>
        <w:ind w:firstLine="709"/>
        <w:jc w:val="both"/>
        <w:rPr/>
      </w:pPr>
      <w:bookmarkStart w:id="58" w:name="sub_13158"/>
      <w:bookmarkEnd w:id="58"/>
      <w:r>
        <w:rPr/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9" w:name="sub_130425"/>
      <w:bookmarkEnd w:id="59"/>
      <w:r>
        <w:rPr/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Городнов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/>
      </w:pPr>
      <w:r>
        <w:rPr/>
      </w:r>
      <w:bookmarkStart w:id="60" w:name="sub_130425"/>
      <w:bookmarkStart w:id="61" w:name="sub_130425"/>
      <w:bookmarkEnd w:id="6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/>
      </w:pPr>
      <w:r>
        <w:rPr/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62" w:name="sub_130426"/>
      <w:bookmarkEnd w:id="62"/>
      <w:r>
        <w:rPr/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/>
      </w:pPr>
      <w:bookmarkStart w:id="63" w:name="sub_130426"/>
      <w:bookmarkStart w:id="64" w:name="sub_1707"/>
      <w:bookmarkEnd w:id="63"/>
      <w:bookmarkEnd w:id="64"/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bookmarkStart w:id="65" w:name="sub_1707"/>
      <w:bookmarkEnd w:id="65"/>
      <w:r>
        <w:rPr/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sub_1035"/>
      <w:bookmarkEnd w:id="66"/>
      <w:r>
        <w:rPr>
          <w:rFonts w:cs="Times New Roman" w:ascii="Times New Roman" w:hAnsi="Times New Roman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7" w:name="sub_1035"/>
      <w:bookmarkStart w:id="68" w:name="sub_1035"/>
      <w:bookmarkEnd w:id="68"/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доведение до населения путем размещения на информационных стендах и официальном Интернет-сайте "телефонов доверия" силовых ведомств;</w:t>
      </w:r>
    </w:p>
    <w:p>
      <w:pPr>
        <w:pStyle w:val="Normal"/>
        <w:ind w:firstLine="709"/>
        <w:jc w:val="both"/>
        <w:rPr/>
      </w:pPr>
      <w:r>
        <w:rPr/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/>
      </w:pPr>
      <w:r>
        <w:rPr/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</w:rPr>
        <w:t>а также по программе комплексного развития транспортной инфраструктуры муниципального образования</w:t>
      </w:r>
      <w:r>
        <w:rPr/>
        <w:t xml:space="preserve"> «Городновский сельсовет» Железногорского района Курской области на 2016-2039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bookmarkStart w:id="69" w:name="sub_13051"/>
      <w:bookmarkEnd w:id="69"/>
      <w:r>
        <w:rPr/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/>
      </w:pPr>
      <w:bookmarkStart w:id="70" w:name="sub_13051"/>
      <w:bookmarkStart w:id="71" w:name="sub_13052"/>
      <w:bookmarkEnd w:id="70"/>
      <w:bookmarkEnd w:id="71"/>
      <w:r>
        <w:rPr/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72" w:name="sub_13052"/>
      <w:bookmarkEnd w:id="72"/>
      <w:r>
        <w:rPr/>
        <w:t>не допустить участие иностранных граждан, в совершении преступления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bookmarkStart w:id="73" w:name="sub_13053"/>
      <w:bookmarkEnd w:id="73"/>
      <w:r>
        <w:rPr/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/>
      </w:pPr>
      <w:bookmarkStart w:id="74" w:name="sub_13053"/>
      <w:bookmarkEnd w:id="74"/>
      <w:r>
        <w:rPr/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/>
      </w:pPr>
      <w:r>
        <w:rPr/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5" w:name="sub_130428"/>
      <w:bookmarkEnd w:id="75"/>
      <w:r>
        <w:rPr/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</w:rPr>
          <w:t>ст. 264.1</w:t>
        </w:r>
      </w:hyperlink>
      <w:r>
        <w:rPr/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6" w:name="sub_130428"/>
      <w:bookmarkEnd w:id="76"/>
      <w:r>
        <w:rPr/>
        <w:t>увеличить долю подростков, проживающих на территории муниципального образования «Городн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Городновский сельсовет»;</w:t>
      </w:r>
    </w:p>
    <w:p>
      <w:pPr>
        <w:pStyle w:val="Normal"/>
        <w:ind w:firstLine="709"/>
        <w:jc w:val="both"/>
        <w:rPr/>
      </w:pPr>
      <w:r>
        <w:rPr/>
        <w:t>стабилизировать наркоситуацию;</w:t>
      </w:r>
    </w:p>
    <w:p>
      <w:pPr>
        <w:pStyle w:val="Normal"/>
        <w:ind w:firstLine="709"/>
        <w:jc w:val="both"/>
        <w:rPr/>
      </w:pPr>
      <w:r>
        <w:rPr/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/>
      </w:pPr>
      <w:r>
        <w:rPr/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/>
      </w:pPr>
      <w:r>
        <w:rPr/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7" w:name="sub_130429"/>
      <w:bookmarkEnd w:id="77"/>
      <w:r>
        <w:rPr/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/>
      </w:pPr>
      <w:r>
        <w:rPr/>
      </w:r>
      <w:bookmarkStart w:id="78" w:name="sub_130429"/>
      <w:bookmarkStart w:id="79" w:name="sub_130429"/>
      <w:bookmarkEnd w:id="79"/>
    </w:p>
    <w:p>
      <w:pPr>
        <w:pStyle w:val="Heading1"/>
        <w:spacing w:before="0" w:after="0"/>
        <w:ind w:firstLine="709"/>
        <w:rPr/>
      </w:pPr>
      <w:bookmarkStart w:id="80" w:name="sub_1008"/>
      <w:bookmarkEnd w:id="80"/>
      <w:r>
        <w:rPr>
          <w:rFonts w:cs="Times New Roman" w:ascii="Times New Roman" w:hAnsi="Times New Roman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1" w:name="sub_1008"/>
      <w:bookmarkStart w:id="82" w:name="sub_1008"/>
      <w:bookmarkEnd w:id="82"/>
    </w:p>
    <w:p>
      <w:pPr>
        <w:pStyle w:val="Normal"/>
        <w:ind w:firstLine="709"/>
        <w:jc w:val="both"/>
        <w:rPr/>
      </w:pPr>
      <w:r>
        <w:rPr/>
        <w:t>Контроль за ходом реализации мероприятий Программы осуществляется главой Городновского сельсовета.</w:t>
      </w:r>
    </w:p>
    <w:p>
      <w:pPr>
        <w:sectPr>
          <w:type w:val="nextPage"/>
          <w:pgSz w:w="11906" w:h="16838"/>
          <w:pgMar w:left="153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</w:rPr>
              <w:t xml:space="preserve">Приложение </w:t>
              <w:br/>
              <w:t xml:space="preserve">к </w:t>
            </w:r>
            <w:hyperlink w:anchor="sub_1000">
              <w:r>
                <w:rPr>
                  <w:rStyle w:val="InternetLink"/>
                </w:rPr>
                <w:t>программе</w:t>
              </w:r>
            </w:hyperlink>
            <w:r>
              <w:rPr>
                <w:rStyle w:val="Style17"/>
                <w:b w:val="false"/>
              </w:rPr>
              <w:t xml:space="preserve"> по профилактике преступлений и иных правонарушений на территории</w:t>
              <w:br/>
            </w:r>
            <w:r>
              <w:rPr/>
              <w:t>муниципального образования «Городновский сельсовет»</w:t>
            </w:r>
            <w:r>
              <w:rPr>
                <w:b/>
              </w:rPr>
              <w:t xml:space="preserve"> </w:t>
            </w:r>
            <w:r>
              <w:rPr>
                <w:rStyle w:val="Style17"/>
                <w:b w:val="false"/>
              </w:rPr>
              <w:t>на 2016 - 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на территории муниципального образования «Городновский сельсовет» на 2016 - 2020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1"/>
        <w:gridCol w:w="861"/>
        <w:gridCol w:w="2208"/>
        <w:gridCol w:w="1593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/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Городно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3" w:name="sub_13160"/>
            <w:r>
              <w:rPr>
                <w:rFonts w:cs="Times New Roman" w:ascii="Times New Roman" w:hAnsi="Times New Roman"/>
              </w:rPr>
              <w:t>2.</w:t>
            </w:r>
            <w:bookmarkEnd w:id="8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Железногорский»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, прокуратура Железногорская межрайонная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новского сельсовета информации о ходе выполнения мероприятий настояще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 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информированности населения о мерах, принимаемых администрацией Городновского сельсовета по профилактике правонарушений, обеспечению общественного поряд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ступивших в Администрацию Городн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муниципального образования «Городн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Городн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, 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формационно-пропагандистской группы при антитеррористической комиссии Городн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й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4" w:name="sub_13109"/>
            <w:r>
              <w:rPr>
                <w:rFonts w:cs="Times New Roman" w:ascii="Times New Roman" w:hAnsi="Times New Roman"/>
              </w:rPr>
              <w:t>5.</w:t>
            </w:r>
            <w:bookmarkEnd w:id="8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5" w:name="sub_13133"/>
            <w:r>
              <w:rPr>
                <w:rFonts w:cs="Times New Roman" w:ascii="Times New Roman" w:hAnsi="Times New Roman"/>
              </w:rPr>
              <w:t>5.</w:t>
            </w:r>
            <w:bookmarkEnd w:id="8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 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емейного неблагополучия и социального сиротства на территории 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6" w:name="sub_13161"/>
            <w:r>
              <w:rPr>
                <w:rFonts w:cs="Times New Roman" w:ascii="Times New Roman" w:hAnsi="Times New Roman"/>
              </w:rPr>
              <w:t>5.</w:t>
            </w:r>
            <w:bookmarkEnd w:id="8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ий Ц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«Городн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дминистрация сельсовета совместно с МО МВД России «Железногорский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овета совместно с МО МВД России «Железногорск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оциальной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 совместно с Управлением социальной защиты населения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bookmarkStart w:id="87" w:name="sub_13166"/>
            <w:r>
              <w:rPr>
                <w:rFonts w:cs="Times New Roman" w:ascii="Times New Roman" w:hAnsi="Times New Roman"/>
              </w:rPr>
              <w:t>8.</w:t>
            </w:r>
            <w:bookmarkEnd w:id="8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ется в рамках программы комплексного развития транспортной инфраструктуры муниципального образования «Городновский сельсовет» Железногорского района Курской области на 2016-2039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Городн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, совместно с Комиссией по делам несовершеннолетних и защите их прав Администрации Железного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Городн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</w:rPr>
      </w:pPr>
      <w:r>
        <w:rPr/>
      </w:r>
      <w:bookmarkStart w:id="88" w:name="sub_13000"/>
      <w:bookmarkStart w:id="89" w:name="sub_13000"/>
      <w:bookmarkEnd w:id="89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garantf1://21216102.1000" TargetMode="External"/><Relationship Id="rId7" Type="http://schemas.openxmlformats.org/officeDocument/2006/relationships/hyperlink" Target="garantf1://21216102.1000" TargetMode="External"/><Relationship Id="rId8" Type="http://schemas.openxmlformats.org/officeDocument/2006/relationships/hyperlink" Target="garantf1://21225666.1000" TargetMode="External"/><Relationship Id="rId9" Type="http://schemas.openxmlformats.org/officeDocument/2006/relationships/hyperlink" Target="garantf1://21225666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Рыбкина</dc:creator>
  <dc:description/>
  <cp:keywords/>
  <dc:language>en-US</dc:language>
  <cp:lastModifiedBy>1</cp:lastModifiedBy>
  <cp:lastPrinted>2016-10-31T13:27:00Z</cp:lastPrinted>
  <dcterms:modified xsi:type="dcterms:W3CDTF">2016-10-31T09:31:00Z</dcterms:modified>
  <cp:revision>39</cp:revision>
  <dc:subject/>
  <dc:title>Программа проф.првонарушений 2016-2020</dc:title>
</cp:coreProperties>
</file>