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2 ноября 2016 года  №97</w:t>
      </w:r>
    </w:p>
    <w:p>
      <w:pPr>
        <w:pStyle w:val="Normal"/>
        <w:rPr/>
      </w:pPr>
      <w:r>
        <w:rPr/>
        <w:t xml:space="preserve">д. Городное </w:t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ородновский сельсовет» за 9 месяцев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Руководствуясь 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отчет «Об исполнении бюджета муниципального образования «Городновский сельсовет» за 9 месяцев 2016 года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оходам в сумме 3 062 191,92 рублей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расходам в сумме </w:t>
      </w:r>
      <w:r>
        <w:rPr>
          <w:color w:val="000000"/>
        </w:rPr>
        <w:t>  2</w:t>
      </w:r>
      <w:r>
        <w:rPr>
          <w:color w:val="000000"/>
          <w:lang w:val="en-US"/>
        </w:rPr>
        <w:t> </w:t>
      </w:r>
      <w:r>
        <w:rPr>
          <w:color w:val="000000"/>
        </w:rPr>
        <w:t>557 969,73</w:t>
      </w:r>
      <w:r>
        <w:rPr/>
        <w:t xml:space="preserve"> рубля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с  профицитом  в сумме </w:t>
      </w:r>
      <w:r>
        <w:rPr>
          <w:bCs/>
          <w:color w:val="000000"/>
        </w:rPr>
        <w:t xml:space="preserve">  504 222,19 </w:t>
      </w:r>
      <w:r>
        <w:rPr/>
        <w:t>рублей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за 9 месяцев 2016 года  согласно приложению №5  к настоящему постановлению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Опубликовать настоящее постановление в газете «Жизнь района» 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 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А.Н.Троянов</w:t>
      </w:r>
    </w:p>
    <w:p>
      <w:pPr>
        <w:pStyle w:val="Style13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/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1120</wp:posOffset>
                </wp:positionH>
                <wp:positionV relativeFrom="paragraph">
                  <wp:posOffset>-118745</wp:posOffset>
                </wp:positionV>
                <wp:extent cx="259207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постановлению администрации Городновского сельсовета Железногорского района «Об утверждении отчета об исполнении бюджета муниципального образования «Городнвокий сельсовет» за 9 месяцев 2016 год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02.11.2016 г. №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2.45pt;mso-wrap-distance-left:9pt;mso-wrap-distance-right:9pt;mso-wrap-distance-top:0pt;mso-wrap-distance-bottom:0pt;margin-top:-9.35pt;mso-position-vertical-relative:text;margin-left:305.6p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постановлению администрации Городновского сельсовета Железногорского района «Об утверждении отчета об исполнении бюджета муниципального образования «Городнвокий сельсовет» за 9 месяцев 2016 год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02.11.2016 г. №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16 год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1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111"/>
        <w:gridCol w:w="1418"/>
        <w:gridCol w:w="1312"/>
        <w:gridCol w:w="1028"/>
      </w:tblGrid>
      <w:tr>
        <w:trPr>
          <w:trHeight w:val="38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9 месяцев 2016 г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24 55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62 191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2</w:t>
            </w:r>
          </w:p>
        </w:tc>
      </w:tr>
      <w:tr>
        <w:trPr>
          <w:trHeight w:val="2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696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2</w:t>
            </w:r>
          </w:p>
        </w:tc>
      </w:tr>
      <w:tr>
        <w:trPr>
          <w:trHeight w:val="1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 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 696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4,2</w:t>
            </w:r>
          </w:p>
        </w:tc>
      </w:tr>
      <w:tr>
        <w:trPr>
          <w:trHeight w:val="4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92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2</w:t>
            </w:r>
          </w:p>
        </w:tc>
      </w:tr>
      <w:tr>
        <w:trPr>
          <w:trHeight w:val="4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49 6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922 846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425,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4,5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5,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5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 246 4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921 420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23 7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912 786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23 7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12 786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70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633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4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0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33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4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 42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 500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5</w:t>
            </w:r>
          </w:p>
        </w:tc>
      </w:tr>
      <w:tr>
        <w:trPr>
          <w:trHeight w:val="5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6 21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2 42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1 500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7,4</w:t>
            </w:r>
          </w:p>
        </w:tc>
      </w:tr>
      <w:tr>
        <w:trPr>
          <w:trHeight w:val="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42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500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4</w:t>
            </w:r>
          </w:p>
        </w:tc>
      </w:tr>
      <w:tr>
        <w:trPr>
          <w:trHeight w:val="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6 33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 14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 14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3 14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9,1</w:t>
            </w:r>
          </w:p>
        </w:tc>
      </w:tr>
      <w:tr>
        <w:trPr>
          <w:trHeight w:val="1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4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1</w:t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4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1</w:t>
            </w:r>
          </w:p>
        </w:tc>
      </w:tr>
      <w:tr>
        <w:trPr>
          <w:trHeight w:val="26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24 55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62 191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2</w:t>
            </w:r>
          </w:p>
        </w:tc>
      </w:tr>
    </w:tbl>
    <w:p>
      <w:pPr>
        <w:pStyle w:val="Normal"/>
        <w:ind w:left="4796" w:hanging="479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1120</wp:posOffset>
                </wp:positionH>
                <wp:positionV relativeFrom="paragraph">
                  <wp:posOffset>-118745</wp:posOffset>
                </wp:positionV>
                <wp:extent cx="2592070" cy="920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ложение №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постановлению администрации Городновского сельсовета Железногорского района «Об утверждении отчета об исполнении бюджета муниципального образования «Городнвокий сельсовет» за 9 месяцев 2016 год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02.11.2016 г. №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2.45pt;mso-wrap-distance-left:9pt;mso-wrap-distance-right:9pt;mso-wrap-distance-top:0pt;mso-wrap-distance-bottom:0pt;margin-top:-9.35pt;mso-position-vertical-relative:text;margin-left:305.6p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постановлению администрации Городновского сельсовета Железногорского района «Об утверждении отчета об исполнении бюджета муниципального образования «Городнвокий сельсовет» за 9 месяцев 2016 год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02.11.2016 г. №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муниципального образования «Городновский сельсовет»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6 года</w:t>
      </w:r>
    </w:p>
    <w:p>
      <w:pPr>
        <w:pStyle w:val="Normal"/>
        <w:ind w:left="4796" w:hanging="4796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89"/>
        <w:gridCol w:w="485"/>
        <w:gridCol w:w="452"/>
        <w:gridCol w:w="1378"/>
        <w:gridCol w:w="565"/>
        <w:gridCol w:w="1269"/>
        <w:gridCol w:w="1268"/>
        <w:gridCol w:w="847"/>
      </w:tblGrid>
      <w:tr>
        <w:trPr>
          <w:trHeight w:val="48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9 месяцев 2016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208 130,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557 969,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208 130,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557 969,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940 981,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12 357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 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7 279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5 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7 279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 279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5 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 279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7 279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5 584,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3 122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7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8,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18"/>
                <w:szCs w:val="18"/>
              </w:rPr>
              <w:t>Городновском</w:t>
            </w:r>
            <w:r>
              <w:rPr>
                <w:sz w:val="18"/>
                <w:szCs w:val="18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45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1 С14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5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1 С14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5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 0 00 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2 584,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0 422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0,4</w:t>
            </w:r>
          </w:p>
        </w:tc>
      </w:tr>
      <w:tr>
        <w:trPr>
          <w:trHeight w:val="25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 584,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0 422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 5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422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 352,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 5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016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9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50 096,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1 955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0 00 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050 096,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1 955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0 096,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 955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00 096,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32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82 096,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20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1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8,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32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32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 14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 14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3 14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14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14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749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14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345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i w:val="false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345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11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105pt1"/>
                <w:i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 345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 xml:space="preserve">Подпрограмма </w:t>
            </w:r>
            <w:r>
              <w:rPr>
                <w:color w:val="050305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18"/>
                <w:szCs w:val="18"/>
                <w:lang w:val="en-US" w:eastAsia="en-US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105pt1"/>
                <w:sz w:val="18"/>
                <w:szCs w:val="18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45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45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45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1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45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 79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,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 79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,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4 79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5,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 79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 79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 79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 79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2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01 514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2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01 514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Муниципальная  программа </w:t>
            </w:r>
            <w:r>
              <w:rPr>
                <w:i/>
                <w:sz w:val="18"/>
                <w:szCs w:val="18"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72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201 514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3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1 514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1 514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1 514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 115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277,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20,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 805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 805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2 805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805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805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805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805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</w:tr>
    </w:tbl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18"/>
          <w:szCs w:val="18"/>
        </w:rPr>
        <w:t xml:space="preserve">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81120</wp:posOffset>
                </wp:positionH>
                <wp:positionV relativeFrom="paragraph">
                  <wp:posOffset>-118745</wp:posOffset>
                </wp:positionV>
                <wp:extent cx="2592070" cy="920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постановлению администрации Городновского сельсовета Железногорского района «Об утверждении отчета об исполнении бюджета муниципального образования «Городнвокий сельсовет» за 9 месяцев 2016 год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02.11.2016 г. №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2.45pt;mso-wrap-distance-left:9pt;mso-wrap-distance-right:9pt;mso-wrap-distance-top:0pt;mso-wrap-distance-bottom:0pt;margin-top:-9.35pt;mso-position-vertical-relative:text;margin-left:305.6p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постановлению администрации Городновского сельсовета Железногорского района «Об утверждении отчета об исполнении бюджета муниципального образования «Городнвокий сельсовет» за 9 месяцев 2016 год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02.11.2016 г. №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бюджета муниципального образования «Городновский сельсовет» по разделам, подразделам 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9 месяцев 2016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1018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07"/>
        <w:gridCol w:w="431"/>
        <w:gridCol w:w="864"/>
        <w:gridCol w:w="360"/>
        <w:gridCol w:w="1439"/>
        <w:gridCol w:w="1438"/>
        <w:gridCol w:w="655"/>
      </w:tblGrid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9 месяцев 2016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7 208 130,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2 557 969,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4 940 981,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 012 357,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285 3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257 279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605 584,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483 122,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</w:t>
            </w:r>
            <w:r>
              <w:rPr>
                <w:b/>
                <w:i/>
                <w:color w:val="000000"/>
                <w:sz w:val="18"/>
                <w:szCs w:val="18"/>
              </w:rPr>
              <w:t>4 050 096,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271 955,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53 149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1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53 149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9,1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3 345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13 345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6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64 799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,9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164 799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5,9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 72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 201 514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7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</w:t>
            </w:r>
            <w:r>
              <w:rPr>
                <w:b/>
                <w:i/>
                <w:color w:val="000000"/>
                <w:sz w:val="18"/>
                <w:szCs w:val="18"/>
              </w:rPr>
              <w:t>1 72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</w:t>
            </w:r>
            <w:r>
              <w:rPr>
                <w:b/>
                <w:i/>
                <w:color w:val="000000"/>
                <w:sz w:val="18"/>
                <w:szCs w:val="18"/>
              </w:rPr>
              <w:t>1 201 514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3,7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12 805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7</w:t>
            </w:r>
          </w:p>
        </w:tc>
      </w:tr>
      <w:tr>
        <w:trPr>
          <w:trHeight w:val="1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2 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112 805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7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81120</wp:posOffset>
                </wp:positionH>
                <wp:positionV relativeFrom="paragraph">
                  <wp:posOffset>-118745</wp:posOffset>
                </wp:positionV>
                <wp:extent cx="2592070" cy="920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ложение №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постановлению администрации Городновского сельсовета Железногорского района «Об утверждении отчета об исполнении бюджета муниципального образования «Городнвокий сельсовет» за 9 месяцев 2016 год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02.11.2016 г. №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2.45pt;mso-wrap-distance-left:9pt;mso-wrap-distance-right:9pt;mso-wrap-distance-top:0pt;mso-wrap-distance-bottom:0pt;margin-top:-9.35pt;mso-position-vertical-relative:text;margin-left:305.6p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№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постановлению администрации Городновского сельсовета Железногорского района «Об утверждении отчета об исполнении бюджета муниципального образования «Городнвокий сельсовет» за 9 месяцев 2016 год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02.11.2016 г. №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бюджета муниципального образования «Городновский сельсовет» Железногорского района Кур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6 года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/>
      </w:pPr>
      <w:r>
        <w:rPr/>
        <w:t>рублей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535"/>
        <w:gridCol w:w="1465"/>
        <w:gridCol w:w="10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9 месяцев 2016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783 578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   504 22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 4 424 5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3 062 1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 4 424 5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3 062 1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 4 424 5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3 062 1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 4 424 5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3 062 1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2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8 130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57 969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8 130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57 969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8 130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57 969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8 130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57 969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783 578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   504 22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ragraph">
                  <wp:posOffset>-118745</wp:posOffset>
                </wp:positionV>
                <wp:extent cx="2592070" cy="9201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ложение №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постановлению администрации Городновского сельсовета Железногорского района «Об утверждении отчета об исполнении бюджета муниципального образования «Городнвокий сельсовет» за 9 месяцев 2016 год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02.11.2016 г. №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2.45pt;mso-wrap-distance-left:9pt;mso-wrap-distance-right:9pt;mso-wrap-distance-top:0pt;mso-wrap-distance-bottom:0pt;margin-top:-9.35pt;mso-position-vertical-relative:text;margin-left:305.6p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№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постановлению администрации Городновского сельсовета Железногорского района «Об утверждении отчета об исполнении бюджета муниципального образования «Городнвокий сельсовет» за 9 месяцев 2016 год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02.11.2016 г. №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одновский сельсовет» Железногор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9 месяцев 2016 года</w:t>
      </w:r>
    </w:p>
    <w:p>
      <w:pPr>
        <w:pStyle w:val="Normal"/>
        <w:ind w:left="4796" w:hanging="47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2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5"/>
        <w:gridCol w:w="1010"/>
        <w:gridCol w:w="1701"/>
        <w:gridCol w:w="1276"/>
        <w:gridCol w:w="1417"/>
        <w:gridCol w:w="164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расходы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исленияна оплату тру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атериальные запас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70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67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61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69,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2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6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76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4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06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285,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9,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1 5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 50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 615,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398,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 чис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 5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50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615,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98,35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9216,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17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577,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467,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 Знак Знак3"/>
    <w:basedOn w:val="Style11"/>
    <w:qFormat/>
    <w:rPr>
      <w:b/>
      <w:bCs/>
      <w:sz w:val="28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0:00Z</dcterms:created>
  <dc:creator>User</dc:creator>
  <dc:description/>
  <cp:keywords/>
  <dc:language>en-US</dc:language>
  <cp:lastModifiedBy>1</cp:lastModifiedBy>
  <cp:lastPrinted>2016-12-05T11:31:00Z</cp:lastPrinted>
  <dcterms:modified xsi:type="dcterms:W3CDTF">2016-12-05T07:33:00Z</dcterms:modified>
  <cp:revision>11</cp:revision>
  <dc:subject/>
  <dc:title>СОБРАНИЕ ДЕПУТАТОВ КАРМАНОВСКОГО СЕЛЬСОВЕТА</dc:title>
</cp:coreProperties>
</file>