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езногорского района Ку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02 ноября 2016 г. № 98</w:t>
      </w:r>
    </w:p>
    <w:p>
      <w:pPr>
        <w:pStyle w:val="Normal"/>
        <w:rPr>
          <w:b/>
          <w:b/>
        </w:rPr>
      </w:pPr>
      <w:r>
        <w:rPr>
          <w:b/>
        </w:rPr>
        <w:t xml:space="preserve">д. Городно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разработки  и корректировки прогноз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экономического развития муниципального образования «Городновский сельсовет» Железногор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реднесрочный и долгосрочный период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170.1 и 173 Бюджетного кодекса Российской Федерации, решением Собрания депутатов Городновского сельсовета Железногорского района от </w:t>
      </w:r>
      <w:r>
        <w:rPr>
          <w:rFonts w:cs="Times New Roman" w:ascii="Times New Roman" w:hAnsi="Times New Roman"/>
          <w:bCs/>
          <w:sz w:val="24"/>
          <w:szCs w:val="24"/>
        </w:rPr>
        <w:t>24.06.2016 г. № 126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«Положения о бюджетном процессе в муниципальном образовании  «Городновский сельсовет» Железногорского района Курской области Администрация Городновского сельсовета Железногорского района 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Утвердить прилагаемый Порядок разработки и корректировки прогноза социально-экономического развития муниципального образования «Городновский сельсовет» Железногорского района Курской области на среднесрочный и долгосрочный период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нов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                   А.Н.Троян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Городновского сельсовета Железногорского района 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от  02.11.2016г. № 98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 xml:space="preserve">разработки и корректировки прогнозов социально-экономического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Городнов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реднесрочный и долгосрочный период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  <w:tab w:val="left" w:pos="3600" w:leader="none"/>
        </w:tabs>
        <w:jc w:val="center"/>
        <w:rPr>
          <w:b/>
          <w:b/>
        </w:rPr>
      </w:pPr>
      <w:r>
        <w:rPr>
          <w:b/>
        </w:rPr>
        <w:t>Основные положения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3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ab/>
        <w:t>1. Настоящий Порядок разработки и корректировки прогнозов социально-экономического развития муниципального образования «Городновский сельсовет» Железногорского района Курской области на среднесрочный и долгосрочный периоды (далее – Порядок) определяет механизм и сроки разработки и корректировки прогнозов социально-экономического развития муниципального образования «Городновский сельсовет» Железногорского района Курской области на среднесрочный период (далее – среднесрочный прогноз) и на долгосрочный период (далее - долгосрочный прогноз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 xml:space="preserve">            </w:t>
      </w:r>
      <w:r>
        <w:rPr/>
        <w:t>2. Среднесрочный и долгосрочный прогнозы развития  разрабатывает Администрация Городновского сельсовета Железногорск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 xml:space="preserve">           </w:t>
      </w:r>
      <w:r>
        <w:rPr/>
        <w:t>При разработке и корректировке среднесрочного и долгосрочного прогнозов Администрац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 xml:space="preserve">           </w:t>
      </w:r>
      <w:r>
        <w:rPr/>
        <w:t>- разрабатывает проекты распоряжени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 xml:space="preserve">               </w:t>
      </w:r>
      <w:r>
        <w:rPr/>
        <w:t>о разработке среднесрочного прогноза и проекта местного бюджета на очередной финансовый год и плановый период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 xml:space="preserve">               </w:t>
      </w:r>
      <w:r>
        <w:rPr/>
        <w:t>о разработке долгосрочного прогноз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 xml:space="preserve">               </w:t>
      </w:r>
      <w:r>
        <w:rPr/>
        <w:t xml:space="preserve">о корректировке среднесрочного и долгосрочного прогнозов;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 xml:space="preserve">           </w:t>
      </w:r>
      <w:r>
        <w:rPr/>
        <w:t>- запрашивает в отделе экономики Администрации Железногорского района необходимую информацию для разработки среднесрочного и долгосрочного прогноз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 xml:space="preserve">           </w:t>
      </w:r>
      <w:r>
        <w:rPr/>
        <w:t>- формирует среднесрочный и долгосрочный прогнозы и пояснительные записки к ни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 xml:space="preserve">           </w:t>
      </w:r>
      <w:r>
        <w:rPr/>
        <w:t>- вносит предложения по корректировке среднесрочного и долгосрочного прогноз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 xml:space="preserve">           </w:t>
      </w:r>
      <w:r>
        <w:rPr/>
        <w:t>- обеспечивает размещение текстов утвержденных среднесрочного и долгосрочного прогнозов на своем официальном сайт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lang w:val="en-US"/>
        </w:rPr>
        <w:t>II</w:t>
      </w:r>
      <w:r>
        <w:rPr>
          <w:b/>
        </w:rPr>
        <w:t>. Разработка среднесрочного прогноз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</w:t>
      </w:r>
      <w:r>
        <w:rPr/>
        <w:t>3. Среднесрочный прогноз разрабатывается ежегодно на три года: очередной финансовый год (год, следующий за текущим финансовым годом) и плановый период (два финансовых года, следующие за очередным финансовым годом), и является основой для формирования проекта мест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</w:t>
      </w:r>
      <w:r>
        <w:rPr/>
        <w:t>4. Среднесрочный прогноз содержи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</w:t>
      </w:r>
      <w:r>
        <w:rPr/>
        <w:t>- оценку достигнутого уровня социально-экономического развития (оценку предварительных итогов социально-экономического развития за истекший период текущего года и ожидаемых итогов социально-экономического развития за текущий го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</w:t>
      </w:r>
      <w:r>
        <w:rPr/>
        <w:t>- направления социально-экономического развит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</w:t>
      </w:r>
      <w:r>
        <w:rPr/>
        <w:t>- обоснование наиболее вероятных тенденций и причин, которые предположительно окажут положительное или отрицательное влияние на количественные показатели и качественные характеристики социально-экономического развития в среднесрочном период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</w:t>
      </w:r>
      <w:r>
        <w:rPr/>
        <w:t>5. Решение о разработке среднесрочного прогноза принимается Администрацией Городновского сельсовета Железногор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</w:t>
      </w:r>
      <w:r>
        <w:rPr/>
        <w:t>6. Администрация разрабатывает среднесрочный прогноз и представляет его для формирования проекта местного бюджета на очередной финансовый год и плановый период – в сроки, устанавливаемые распоряжением Администрации Городновского сельсовета Железногорского района о разработке среднесрочного прогноза и проекта мест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7. Параметры среднесрочного прогноза содержат прогнозируемые количественные характеристики показателей по перечню Министерства экономического развития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8. Среднесрочный прогноз разрабатывается в виде таблицы отчетных и прогнозных значений показателей социально-экономического развития по формам, доводимых Министерством экономического развития Российской Федерации, и пояснительной записки к н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9. Среднесрочный прогноз, представляемый в Администрацию Городновского сельсовета Железногорского района для формирования проекта местного бюджета на очередной финансовый год и плановый период разрабатывается по следующим показателям социально-экономического развит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численность занятых в экономик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 xml:space="preserve">фонд начисленной заработной платы и темпы роста (снижения) фонда заработной платы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прибыль по всем видам деятельности для целей бухгалтерского учета (без организаций, получивших убыток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объемы и индексы физического объема работ, выполненных по виду деятельности «строительство», индексы-дефляторы це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оборот розничной торговли, индекс физического объема, индексы-дефляторы це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  <w:r>
        <w:rPr/>
        <w:t>10. Среднесрочный прогноз подлежит рассмотрению в Администрации Городновского сельсовета Железногорского района. Решение о его одобрении принимается в форме распоряжения Администрации Городновского сельсовета Железногор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11. Одобренный Администрацией Городновского сельсовета Железногорского района среднесрочный прогноз представляется в Собрание депутатов Городновского сельсовета Железногорского района вместе с проектом мест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lang w:val="en-US"/>
        </w:rPr>
        <w:t>III</w:t>
      </w:r>
      <w:r>
        <w:rPr>
          <w:b/>
        </w:rPr>
        <w:t>. Разработка долгосрочного прогноз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12. Долгосрочный прогноз разрабатывается каждые 6 лет на 12 и более лет с учетом прогноза научно-технологического развития и данных, представляемых отделом экономики Администрации Железногорского района Ку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13. Решение о разработке долгосрочного прогноза с указанием срока, на который он разрабатывается, принимается Администрацией Городновского сельсовета Железногор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14. Долгосрочный прогноз содержи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-  оценку достигнутого уровня социально-экономического развития и ожидаемые итоги социально-экономического развития за текущий го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- определение внутренних условий и характеристик социально-экономического развития на долгосрочный перио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- оценку факторов и ограничений экономического роста на долгосрочный перио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- направления социально-экономического развит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- обоснование наиболее вероятных тенденций и причин, которые предположительно окажут положительное или отрицательное влияние на количественные показатели и качественные характеристики социально-экономического развития в долгосрочном период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15. Администрация разрабатывает долгосрочный прогноз и представляет его для формирования проекта бюджетного прогноза на долгосрочный период в сроки, устанавливаемые распоряжением Администрации Городновского сельсовета Железногорского района о разработке долгосрочного прогноз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16. Долгосрочный прогноз содержит прогнозируемые количественные характеристики показателей по перечню Министерства экономического развития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17. Долгосрочный прогноз разрабатывается в виде таблицы отчетных и прогнозных значений показателей социально-экономического развития по формам, доводимых Министерством экономического развития Российской Федерации, и пояснительной записки к н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18. Долгосрочный прогноз подлежит рассмотрению в Администрации Городновского сельсовета Железногорского района. Решение о его утверждении принимается в форме распоряжения Администрации Городновского сельсовета Железногор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19. Утвержденный Администрацией Городновского сельсовета Железногорского района долгосрочный прогноз представляется в Собрание депутатов Городновского сельсовета Железногорского района вместе с проектом местного бюджета на очередной финансовый год и плановый период и проектом бюджетного прогноза на долгосрочный пери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Проведение общественного обсуждения среднесрочного 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долгосрочного прогноз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20. Проведение процедуры общественного обсуждения проектов среднесрочного и долгосрочного прогнозов (далее – общественное обсуждение) обеспечивается Администрацией Городновского сельсовета Железногорского района и осуществляется в форме открытого размещения соответствующих проектов на официальном сайт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21. Общественное обсуждение проводится в течение десяти календарных дней со дня размещения проекта среднесрочного или долгосрочного прогноза на официальном сайт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22. Предложения и замечания к проектам среднесрочного или долгосрочного прогнозов носят рекомендательный характе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23. По истечении срока проведения общественного обсуждения проекта среднесрочного или долгосрочного прогноза Администрацией Городновского сельсовета Железногорского района принимается решение о целесообразности (возможности) корректировки проекта среднесрочного или долгосрочного прогноза с учетом поступивших замечаний и (или) предлож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Предложения и замечания, поступившие после срока завершения проведения общественного обсуждения, не учитываю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24. По итогам общественного обсуждения проекта среднесрочного или долгосрочного прогноза Администрацией Городновского сельсовета Железногорского района  формируется и не позднее чем через десять календарных дней после окончания срока проведения общественного обсуждения размещается на официальном сайте сводная информация о поступивших замечаниях и (или) предложения, а также результатах их рассмотр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lang w:val="en-US"/>
        </w:rPr>
        <w:t>V</w:t>
      </w:r>
      <w:r>
        <w:rPr>
          <w:b/>
        </w:rPr>
        <w:t>. Корректировка среднесрочного и долгосрочного прогноз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25. Под корректировкой среднесрочного и долгосрочного прогнозов понимается внесение изменений в утвержденные Администрацией Городновского сельсовета Железногорского района  среднесрочный и (или) долгосрочный прогнозы без изменения периода их действия путем принятия распоряжения Администрации Городновского сельсовета Железногор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26. Решение о корректировке  среднесрочного и (или) долгосрочного прогнозов либо их отдельных параметров принимается Администрацией Городновского сельсовета Железногорского района на основании изменения данных, представляемых отделом экономики Администрации Железногорского района Ку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27. Корректировка долгосрочного прогноза осуществляется с учетом среднесрочного прогноз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28.  Проект изменений среднесрочного прогноза либо его отдельных параметров формируется в составе следующих раздело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- итоги социально-экономического развития за отчетный год с описанием причин и факторов, повлиявших на изменение ранее оцениваемых итогов за данный перио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- изменения исходных условий на среднесрочный период, либо их отдельных параметр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 xml:space="preserve">- изменения ранее одобренных параметров среднесрочного прогноза либо его отдельных параметров с описанием обусловивших эти изменения причин и фактор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29.  Проект изменений долгосрочного прогноза либо его отдельных параметров формируется в составе следующих раздело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  <w:r>
        <w:rPr/>
        <w:t>- итоги социально-экономического развития за отчетный год с описанием причин и факторов, повлиявших на изменение ранее оцениваемых итогов за данный перио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  <w:r>
        <w:rPr/>
        <w:t>- изменения исходных условий на долгосрочный период, либо их отдельных параметр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  <w:r>
        <w:rPr/>
        <w:t xml:space="preserve">- изменения ранее утвержденных параметров долгосрочного прогноза либо его отдельных параметров с описанием обусловивших эти изменения причин и фактор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30. Администрация Городновского сельсовета Железногорского района размещает тексты утвержденных изменений среднесрочного и долгосрочного прогнозов на официальном сайте.</w:t>
      </w:r>
    </w:p>
    <w:sectPr>
      <w:type w:val="nextPage"/>
      <w:pgSz w:w="11906" w:h="16838"/>
      <w:pgMar w:left="1080" w:right="565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8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eastAsia="Calibri"/>
      <w:sz w:val="24"/>
      <w:szCs w:val="24"/>
      <w:lang w:val="ru-RU" w:bidi="ar-SA"/>
    </w:rPr>
  </w:style>
  <w:style w:type="character" w:styleId="4">
    <w:name w:val=" Знак Знак4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28:00Z</dcterms:created>
  <dc:creator>Admin</dc:creator>
  <dc:description/>
  <cp:keywords/>
  <dc:language>en-US</dc:language>
  <cp:lastModifiedBy>1</cp:lastModifiedBy>
  <cp:lastPrinted>2016-12-05T11:28:00Z</cp:lastPrinted>
  <dcterms:modified xsi:type="dcterms:W3CDTF">2016-12-05T07:29:00Z</dcterms:modified>
  <cp:revision>16</cp:revision>
  <dc:subject/>
  <dc:title>«Об утверждении «Порядка разработки и утверждения</dc:title>
</cp:coreProperties>
</file>