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2016г.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38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5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Внести  в  Решение  Собрания  депутатов  «Городновского  сельсовета»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Железногорского района Курской области на 2016 год» следующие изменения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я № 4,5,6,7 к решению Собрания депутатов Городновского сельсовета от 23.12.2015 г. №105 «О бюджете  муниципального образования «Городновский сельсовет» Железногорского района на 2016  год изложить в новой редакции (прилагае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     А.Н.Троянов</w:t>
      </w:r>
    </w:p>
    <w:p>
      <w:pPr>
        <w:pStyle w:val="Normal"/>
        <w:ind w:left="5220" w:hanging="4796"/>
        <w:rPr/>
      </w:pPr>
      <w:r>
        <w:rPr/>
        <w:t xml:space="preserve">                                                        </w:t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ind w:left="5220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ind w:left="5220" w:hanging="479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.11.2016 г. №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357 403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4 3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4 3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3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4 229 68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6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778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160</w:t>
            </w:r>
            <w:r>
              <w:rPr>
                <w:lang w:val="en-US"/>
              </w:rPr>
              <w:t xml:space="preserve"> </w:t>
            </w:r>
            <w:r>
              <w:rPr/>
              <w:t>778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27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27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21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423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33000 0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149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.11.2016 г. №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572"/>
        <w:gridCol w:w="1776"/>
        <w:gridCol w:w="696"/>
        <w:gridCol w:w="1249"/>
      </w:tblGrid>
      <w:tr>
        <w:trPr>
          <w:trHeight w:val="3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08981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4 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384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73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384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84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02596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596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596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2596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596,5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5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5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4400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5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год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.11.2016 г. №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7"/>
        <w:gridCol w:w="558"/>
        <w:gridCol w:w="558"/>
        <w:gridCol w:w="1673"/>
        <w:gridCol w:w="687"/>
        <w:gridCol w:w="1394"/>
      </w:tblGrid>
      <w:tr>
        <w:trPr>
          <w:trHeight w:val="1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08981,07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4 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2384,54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384,54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84,54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02596,53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596,53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596,53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2596,53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2596,53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5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44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5600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ородн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в решение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новского сельсовет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 23.12.2015 г. № 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 сельсовет » на 2016 год»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>.11.2016 г. № 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742"/>
        <w:gridCol w:w="708"/>
        <w:gridCol w:w="1418"/>
      </w:tblGrid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08130,07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44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656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384,5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84,5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900,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4,54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902596,5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3902596,5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2596,5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2596,53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29:00Z</dcterms:created>
  <dc:creator>Администратор</dc:creator>
  <dc:description/>
  <cp:keywords/>
  <dc:language>en-US</dc:language>
  <cp:lastModifiedBy>1</cp:lastModifiedBy>
  <cp:lastPrinted>2016-12-05T11:19:00Z</cp:lastPrinted>
  <dcterms:modified xsi:type="dcterms:W3CDTF">2016-12-05T07:19:00Z</dcterms:modified>
  <cp:revision>6</cp:revision>
  <dc:subject/>
  <dc:title>Проект Закона Курской области "Об областном бюджете на 2011 год"</dc:title>
</cp:coreProperties>
</file>