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7"/>
          <w:w w:val="107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  <w:t>01 февраля 2013 г. № 10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7"/>
          <w:w w:val="107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  <w:t>д. Город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</w:t>
      </w:r>
    </w:p>
    <w:p>
      <w:pPr>
        <w:pStyle w:val="Style31"/>
        <w:widowControl/>
        <w:jc w:val="center"/>
        <w:rPr/>
      </w:pPr>
      <w:r>
        <w:rPr>
          <w:rStyle w:val="FontStyle15"/>
          <w:sz w:val="24"/>
          <w:szCs w:val="24"/>
        </w:rPr>
        <w:t>Администрации Городновского сельсовета Железногорского</w:t>
      </w:r>
    </w:p>
    <w:p>
      <w:pPr>
        <w:pStyle w:val="Style31"/>
        <w:widowControl/>
        <w:jc w:val="center"/>
        <w:rPr/>
      </w:pPr>
      <w:r>
        <w:rPr>
          <w:rStyle w:val="FontStyle15"/>
          <w:sz w:val="24"/>
          <w:szCs w:val="24"/>
        </w:rPr>
        <w:t>района Курской области по предоставлению</w:t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</w:rPr>
        <w:t>«Отчуждение недвижимого имущества, находящегося в собственности муниципального образования «Городновский  сельсовет» Железногорского района Курской области и арендуемого субъектами 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Городн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 Уставом муниципального образования «Городн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tyle1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административный регламент </w:t>
      </w:r>
      <w:r>
        <w:rPr>
          <w:rStyle w:val="FontStyle15"/>
          <w:b w:val="false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ородновского сельсовета</w:t>
      </w:r>
      <w:r>
        <w:rPr>
          <w:rStyle w:val="FontStyle15"/>
          <w:b w:val="false"/>
          <w:sz w:val="24"/>
          <w:szCs w:val="24"/>
        </w:rPr>
        <w:t xml:space="preserve"> Железногор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</w:rPr>
        <w:t>«Отчуждение недвижимого имущества, находящегося в собственности муниципального образования «Городновский  сельсовет» Железногорского района Курской области и арендуемого субъектами малого и среднего предпринимательства»</w:t>
      </w:r>
      <w:r>
        <w:rPr>
          <w:rStyle w:val="FontStyle15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Обеспечить размещение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</w:t>
      </w: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both"/>
        <w:rPr/>
      </w:pPr>
      <w:r>
        <w:rPr>
          <w:rStyle w:val="FontStyle15"/>
          <w:rFonts w:eastAsia="Arial"/>
          <w:b w:val="false"/>
          <w:sz w:val="24"/>
          <w:szCs w:val="24"/>
        </w:rPr>
        <w:t xml:space="preserve">                    </w:t>
      </w: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А.Н. Троянов</w:t>
      </w:r>
      <w:r>
        <w:rPr/>
        <w:t xml:space="preserve"> </w:t>
      </w:r>
    </w:p>
    <w:tbl>
      <w:tblPr>
        <w:tblW w:w="39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363" w:hRule="atLeast"/>
        </w:trPr>
        <w:tc>
          <w:tcPr>
            <w:tcW w:w="397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Городновского сельсовета Железного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 февраля 2013 г. №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Style31"/>
        <w:widowControl/>
        <w:jc w:val="center"/>
        <w:rPr/>
      </w:pPr>
      <w:r>
        <w:rPr>
          <w:rStyle w:val="FontStyle15"/>
          <w:sz w:val="24"/>
          <w:szCs w:val="24"/>
        </w:rPr>
        <w:t>Администрации Городновского сельсовета Железногорского</w:t>
      </w:r>
    </w:p>
    <w:p>
      <w:pPr>
        <w:pStyle w:val="Style31"/>
        <w:widowControl/>
        <w:jc w:val="center"/>
        <w:rPr/>
      </w:pPr>
      <w:r>
        <w:rPr>
          <w:rStyle w:val="FontStyle15"/>
          <w:sz w:val="24"/>
          <w:szCs w:val="24"/>
        </w:rPr>
        <w:t xml:space="preserve">района Курской области по предоставлению муниципальной услуги </w:t>
      </w:r>
      <w:r>
        <w:rPr>
          <w:b/>
          <w:sz w:val="24"/>
          <w:szCs w:val="24"/>
        </w:rPr>
        <w:t>«Отчуждение недвижимого имущества, находящегося в собственности муниципального образования «Городновский  сельсовет» Железногорского района Курской области и арендуемого субъектами малого и среднего предпринимательст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1"/>
      <w:bookmarkEnd w:id="3"/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Отчуждение недвижимого имущества, находящегося в собственности муниципального образования «Городновский  сельсовет» Железногорского района Курской области и арендуемого субъектами малого и среднего предпринимательства" (далее - Административный регламент) разработан в целях реализации муниципальной услуги по отчуждению недвижимого имущества, находящегося в собственности муниципального образования «Городновский  сельсовет» Железногорского района Курской области и арендуемого субъектами малого и среднего предпринимательства, определения сроков и 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11"/>
      <w:bookmarkStart w:id="5" w:name="sub_111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2. Заявителями о предоставлении муниципальной услуги являются субъекты малого и среднего предпринимательства - юридические лица либо индивидуальные предприниматели (далее - Заяв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12"/>
      <w:bookmarkStart w:id="7" w:name="sub_111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3. Способы получения информации заявителями и места ее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13"/>
      <w:bookmarkStart w:id="9" w:name="sub_1113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 может быть получена при непосредственном посещении администрации Городновского сельсовета, с использованием средств телефонной связи, с использованием почтовой связи, с использованием сети "Интерн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131"/>
      <w:bookmarkEnd w:id="10"/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исполнения муниципальной услуги, в том числе о ходе исполнения муниципальной услуги, проводится путем: устного информирования, письменного информирования (в том числе в электронной форме). Индивидуальное устное информирование заявителей осуществляется специалистами администрации Городновского сельсовета при личном обращении, по телеф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информация заявителям предоставляется при наличии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132"/>
      <w:bookmarkEnd w:id="11"/>
      <w:r>
        <w:rPr>
          <w:rFonts w:cs="Times New Roman" w:ascii="Times New Roman" w:hAnsi="Times New Roman"/>
          <w:sz w:val="24"/>
          <w:szCs w:val="24"/>
        </w:rPr>
        <w:t>1.3.2. Место нахождения администрации Городновского сельсовета: 307163, Курская область, Железногорский район, д. Городное  ул. Тополиная д. 1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132"/>
      <w:bookmarkEnd w:id="12"/>
      <w:r>
        <w:rPr>
          <w:rFonts w:cs="Times New Roman" w:ascii="Times New Roman" w:hAnsi="Times New Roman"/>
          <w:sz w:val="24"/>
          <w:szCs w:val="24"/>
        </w:rPr>
        <w:t>Администрации Городновского сельсовета осуществляет прием заявителей в соответствии со следующим графиком: понедельник, вторник, среда, четверг, пятница с 8 часов 30 минут до 12 часов 00 минут и с 13 часов 00 минут до 16 часов 00 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133"/>
      <w:r>
        <w:rPr>
          <w:rFonts w:cs="Times New Roman" w:ascii="Times New Roman" w:hAnsi="Times New Roman"/>
          <w:sz w:val="24"/>
          <w:szCs w:val="24"/>
        </w:rPr>
        <w:t>1.3.3. Справочный телефон/факс Администрации Городновского сельсовета: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(47148)7-13-11.</w:t>
      </w:r>
    </w:p>
    <w:p>
      <w:pPr>
        <w:pStyle w:val="Normal"/>
        <w:ind w:firstLine="720"/>
        <w:jc w:val="both"/>
        <w:rPr/>
      </w:pPr>
      <w:bookmarkStart w:id="14" w:name="sub_11134"/>
      <w:r>
        <w:rPr>
          <w:rFonts w:cs="Times New Roman" w:ascii="Times New Roman" w:hAnsi="Times New Roman"/>
          <w:sz w:val="24"/>
          <w:szCs w:val="24"/>
        </w:rPr>
        <w:t xml:space="preserve">1.3.4. Адрес официального сайта администрации Городновского сельсовета Железногорского райо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End w:id="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специализированной системы "Портал государственных и муниципальных услуг Курской области"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u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электронный адрес Единого портала государственных услуг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135"/>
      <w:bookmarkEnd w:id="15"/>
      <w:r>
        <w:rPr>
          <w:rFonts w:cs="Times New Roman" w:ascii="Times New Roman" w:hAnsi="Times New Roman"/>
          <w:sz w:val="24"/>
          <w:szCs w:val="24"/>
        </w:rPr>
        <w:t>1.3.5. Официальное печатное издание - еженедельная газета "Жизнь район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135"/>
      <w:bookmarkStart w:id="17" w:name="sub_1113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.3.6. Административный регламент подлежит размещению в официальном печатном издании, размещению на сайте администрации Городновского сельсвоета Железногорского района в разделе "Муниципальные правовые акты", подразделах: "Администрации района", "Регламенты" и на региональном портале государственных и муниципальных услуг (функций), предоставляемых (исполняемых) органами исполнительной власти Курской области и органами местного самоуправления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1136"/>
      <w:bookmarkStart w:id="19" w:name="sub_11136"/>
      <w:bookmarkEnd w:id="19"/>
    </w:p>
    <w:p>
      <w:pPr>
        <w:pStyle w:val="Heading1"/>
        <w:rPr>
          <w:rFonts w:ascii="Times New Roman" w:hAnsi="Times New Roman" w:cs="Times New Roman"/>
        </w:rPr>
      </w:pPr>
      <w:bookmarkStart w:id="20" w:name="sub_1200"/>
      <w:bookmarkEnd w:id="20"/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200"/>
      <w:bookmarkStart w:id="22" w:name="sub_1200"/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221"/>
      <w:bookmarkEnd w:id="23"/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Отчуждение недвижимого имущества, находящегося в собственности муниципального образования «Городновский  сельсовет» Железногорского района Курской области и арендуемого субъектами малого и среднего предпринимательства"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221"/>
      <w:bookmarkStart w:id="25" w:name="sub_122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 администрация Городновского сельсовета (далее -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222"/>
      <w:bookmarkStart w:id="27" w:name="sub_122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реализация заявителем преимущественного права на приобретение арендуемого имущества, находящегося в собственности муниципального образования «Городновский  сельсовет» Курской области путем заключения договора купли-продажи недвижимого имущества с единовременной оплатой или оплатой в рассрочку (по усмотрению заявителя) либо письменный отказ в реализации преимущественного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223"/>
      <w:bookmarkStart w:id="29" w:name="sub_122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0" w:name="sub_1224"/>
      <w:bookmarkEnd w:id="30"/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услуги - не </w:t>
      </w:r>
      <w:r>
        <w:rPr>
          <w:rFonts w:cs="Times New Roman" w:ascii="Times New Roman" w:hAnsi="Times New Roman"/>
          <w:color w:val="FF0000"/>
          <w:sz w:val="24"/>
          <w:szCs w:val="24"/>
        </w:rPr>
        <w:t>более 84</w:t>
      </w:r>
      <w:r>
        <w:rPr>
          <w:rFonts w:cs="Times New Roman" w:ascii="Times New Roman" w:hAnsi="Times New Roman"/>
          <w:sz w:val="24"/>
          <w:szCs w:val="24"/>
        </w:rPr>
        <w:t xml:space="preserve"> дней (в случае предоставления заявителем необходимых документов одновременно с заявлением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, уведомление с указанием причины отказа - в тридцатидневный срок с даты получ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об оказании услуг по определению рыночной стоимости аренды и обеспечение проведения оценки рыночной стоимости арендуемого имущества - в двухмесячный срок с даты получ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администрацией Городновского сельсовета решения об условиях приватизации арендуемого имущества - в двухнедельный срок с даты получения отчета о его оцен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администрацией Городновского сельсовета Заявителю копии решения об условиях приватизации арендуемого имущества, предложения о заключении договора купли-продажи, проекта договора купли-продажи арендуемого имущества а также при наличии задолженности по арендной плате за имущество требования о погашении такой задолженности с указанием ее размера -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225"/>
      <w:bookmarkEnd w:id="31"/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bookmarkStart w:id="32" w:name="sub_1225"/>
      <w:bookmarkStart w:id="33" w:name="sub_1225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первой</w:t>
        </w:r>
      </w:hyperlink>
      <w:r>
        <w:rPr>
          <w:rFonts w:cs="Times New Roman" w:ascii="Times New Roman" w:hAnsi="Times New Roman"/>
          <w:sz w:val="24"/>
          <w:szCs w:val="24"/>
        </w:rPr>
        <w:t>) от 30.11.1994 N 51-ФЗ;</w:t>
      </w:r>
    </w:p>
    <w:p>
      <w:pPr>
        <w:pStyle w:val="Normal"/>
        <w:ind w:firstLine="720"/>
        <w:jc w:val="both"/>
        <w:rPr/>
      </w:pPr>
      <w:bookmarkStart w:id="34" w:name="sub_12251"/>
      <w:bookmarkStart w:id="35" w:name="sub_12252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второй</w:t>
        </w:r>
      </w:hyperlink>
      <w:r>
        <w:rPr>
          <w:rFonts w:cs="Times New Roman" w:ascii="Times New Roman" w:hAnsi="Times New Roman"/>
          <w:sz w:val="24"/>
          <w:szCs w:val="24"/>
        </w:rPr>
        <w:t>) от 26.01.1996 N 14-ФЗ;</w:t>
      </w:r>
    </w:p>
    <w:p>
      <w:pPr>
        <w:pStyle w:val="Normal"/>
        <w:ind w:firstLine="720"/>
        <w:jc w:val="both"/>
        <w:rPr/>
      </w:pPr>
      <w:bookmarkStart w:id="36" w:name="sub_12252"/>
      <w:bookmarkStart w:id="37" w:name="sub_12253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 209-ФЗ "О развитии малого и среднего предпринимательства в Российской Федерации";</w:t>
      </w:r>
    </w:p>
    <w:p>
      <w:pPr>
        <w:pStyle w:val="Normal"/>
        <w:ind w:firstLine="720"/>
        <w:jc w:val="both"/>
        <w:rPr/>
      </w:pPr>
      <w:bookmarkStart w:id="38" w:name="sub_12253"/>
      <w:bookmarkStart w:id="39" w:name="sub_12254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/>
      </w:pPr>
      <w:bookmarkStart w:id="40" w:name="sub_12254"/>
      <w:bookmarkStart w:id="41" w:name="sub_12255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N 135-ФЗ "Об оценочной деятельности в Российской Федерации";</w:t>
      </w:r>
    </w:p>
    <w:p>
      <w:pPr>
        <w:pStyle w:val="Normal"/>
        <w:ind w:firstLine="720"/>
        <w:jc w:val="both"/>
        <w:rPr/>
      </w:pPr>
      <w:bookmarkStart w:id="42" w:name="sub_12255"/>
      <w:bookmarkStart w:id="43" w:name="sub_12256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bookmarkStart w:id="44" w:name="sub_12256"/>
      <w:bookmarkStart w:id="45" w:name="sub_12257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 178-ФЗ "О приватизации государственного и муниципального имущества";</w:t>
      </w:r>
    </w:p>
    <w:p>
      <w:pPr>
        <w:pStyle w:val="Normal"/>
        <w:ind w:firstLine="720"/>
        <w:jc w:val="both"/>
        <w:rPr/>
      </w:pPr>
      <w:bookmarkStart w:id="46" w:name="sub_12257"/>
      <w:bookmarkStart w:id="47" w:name="sub_12258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новский сельсовет» Железногорского района Курской области, утвержденным решением Собрания депутатов Городновского сельсовета Железногорского района  от 31.05.2005 г.№106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8" w:name="sub_12258"/>
      <w:bookmarkStart w:id="49" w:name="sub_12259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sz w:val="24"/>
          <w:szCs w:val="24"/>
        </w:rPr>
        <w:t>Положением  о порядке управления и распоряжения имуществом, находящимся в муниципальной собственности муниципального образования «Городновский сельсовет» Железногорского района 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Городновского сельсовета Железногорского района от 28 октября 2011 года № 1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2259"/>
      <w:bookmarkEnd w:id="50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51" w:name="sub_12261"/>
      <w:bookmarkEnd w:id="51"/>
      <w:r>
        <w:rPr>
          <w:rFonts w:cs="Times New Roman" w:ascii="Times New Roman" w:hAnsi="Times New Roman"/>
          <w:sz w:val="24"/>
          <w:szCs w:val="24"/>
        </w:rPr>
        <w:t>1) заявление о предоставлении преимущественного права выкупа арендуемого муниципального имуществ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10000%23sub_1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N 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20000%23sub_2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 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(далее -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2261"/>
      <w:bookmarkStart w:id="53" w:name="sub_12262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2) документы (квитанция, чек-ордер, платежное поручение с отметкой о его исполнении, иные документы), подтверждающие внесение арендной платы в соответствии с установленными договорами сроками платежей, а также документы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 если данное требование направлялось субъекту малого или среднего предпринимательства).</w:t>
      </w:r>
    </w:p>
    <w:p>
      <w:pPr>
        <w:pStyle w:val="Normal"/>
        <w:ind w:firstLine="720"/>
        <w:jc w:val="both"/>
        <w:rPr/>
      </w:pPr>
      <w:bookmarkStart w:id="54" w:name="sub_12262"/>
      <w:bookmarkEnd w:id="54"/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12262%23sub_122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 2 пункта 2.6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у заявителя документов, не предусмотренных Административным регламентом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227"/>
      <w:bookmarkEnd w:id="55"/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227"/>
      <w:bookmarkStart w:id="57" w:name="sub_1228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228"/>
      <w:bookmarkEnd w:id="58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ендуемое заявителем имущество находится в его временном владении и (или) временном пользовании менее двух лет до дня вступления в сил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 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арендуемого имущества превышает 1000 квадратных ме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относится к категори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долженности по арендной плате за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ендуемое имущество включено в утвержденный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 4 статьи 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 209-ФЗ "О развитии малого и среднего предпринимательства в Российской Федерации" перечень муниципального имущества муниципального образования «Городновский сельсовет»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229"/>
      <w:bookmarkEnd w:id="59"/>
      <w:r>
        <w:rPr>
          <w:rFonts w:cs="Times New Roman" w:ascii="Times New Roman" w:hAnsi="Times New Roman"/>
          <w:sz w:val="24"/>
          <w:szCs w:val="24"/>
        </w:rPr>
        <w:t>2.9. Необходимые и обязательные иные государственные и муниципальные услуги для предоставления муниципальной услуги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229"/>
      <w:bookmarkStart w:id="61" w:name="sub_12210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2210"/>
      <w:bookmarkStart w:id="63" w:name="sub_12211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2.11. Прием заявителей осуществляется в порядке очереди. Время ожидания в очереди при подаче заявления не должно превышать 20 минут. Время ожидания в очереди при получении документов, информации о процедуре предоставления услуги при личном обращении заявителей не должно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2211"/>
      <w:bookmarkStart w:id="65" w:name="sub_1221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.12. Время регистрации заявки о предоставлении муниципальной услуги составляет не более 10 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2212"/>
      <w:bookmarkStart w:id="67" w:name="sub_12213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2.13. Требования к помещениям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2213"/>
      <w:bookmarkEnd w:id="68"/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заявителей находятся в холле, оборудованном стульями. Места ожидания заявителей также оборудуются информационным стендом, на котором размещается Административный реглам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и обеспечиваются писчей бумагой, канцелярскими принадлежностями в количестве, достаточном для оформления заявления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с указанием номера кабинета, названия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2214"/>
      <w:bookmarkEnd w:id="69"/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12214"/>
      <w:bookmarkStart w:id="71" w:name="sub_122141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22141"/>
      <w:bookmarkStart w:id="73" w:name="sub_1221411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1) открытость деятельности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221411"/>
      <w:bookmarkStart w:id="75" w:name="sub_122141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2)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221412"/>
      <w:bookmarkStart w:id="77" w:name="sub_1221413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3) возможность получения информации о муниципальной услуге в электронной форме, а также через средства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221413"/>
      <w:bookmarkStart w:id="79" w:name="sub_122142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2.14.2. Качество предоставления муниципальной услуги опреде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22142"/>
      <w:bookmarkStart w:id="81" w:name="sub_122142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1)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221421"/>
      <w:bookmarkStart w:id="83" w:name="sub_122142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2) получением муниципальной услуги своевременно и в соответствии со стандартом ее предост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221422"/>
      <w:bookmarkStart w:id="85" w:name="sub_12215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2.15. Особенности предоставления муниципальной услуги в многофункциональных центрах 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2215"/>
      <w:bookmarkEnd w:id="86"/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данная муниципальная услуга может быть предоставлена в электронной форме посредством обращения заявителя в администрацию города Железногорска через единый портал государственных (муниципальных) услуг, а также путем обращения заявителя в филиал областного бюджетного учреждения "Многофункциональный центр по предоставлению государственных и муниципальных услуг" по Железногорскому рай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87" w:name="sub_1300"/>
      <w:bookmarkEnd w:id="87"/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8" w:name="sub_1300"/>
      <w:bookmarkStart w:id="89" w:name="sub_1300"/>
      <w:bookmarkEnd w:id="8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331"/>
      <w:bookmarkEnd w:id="90"/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331"/>
      <w:bookmarkEnd w:id="91"/>
      <w:r>
        <w:rPr>
          <w:rFonts w:cs="Times New Roman" w:ascii="Times New Roman" w:hAnsi="Times New Roman"/>
          <w:sz w:val="24"/>
          <w:szCs w:val="24"/>
        </w:rPr>
        <w:t>- прием и регистрация заявлений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нятие решения об условиях приватизации арендуе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проекта договора купли-продажи арендуе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говора купли-продажи недвижимого имущества и оплата приобретаемого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а или изменение решения об условиях приватизации арендуе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332"/>
      <w:bookmarkEnd w:id="92"/>
      <w:r>
        <w:rPr>
          <w:rFonts w:cs="Times New Roman" w:ascii="Times New Roman" w:hAnsi="Times New Roman"/>
          <w:sz w:val="24"/>
          <w:szCs w:val="24"/>
        </w:rPr>
        <w:t>3.2. Порядок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1332"/>
      <w:bookmarkStart w:id="94" w:name="sub_13321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3.2.1. Прием и регистрац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3321"/>
      <w:bookmarkEnd w:id="95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заявления является предоставление в администрацию Городновского сельсовета заявления лично или через предста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сьменного обращения и его регистрация в администрации Городновского сельсовета осуществляется в порядке общего делопроиз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Городновского сельсовета, ответственный за прием и регистрацию обращений, в течение одного рабочего дня регистрирует заявление и передает его для рассмотрения заместителю главы администрации сельсовета, курирующему вопросы управления муниципальным имуществом. Заместитель главы администрации сельсовета рассматривает заявление в течение трех рабочих дне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го действия является регистрация Заявления в администрации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3322"/>
      <w:bookmarkEnd w:id="96"/>
      <w:r>
        <w:rPr>
          <w:rFonts w:cs="Times New Roman" w:ascii="Times New Roman" w:hAnsi="Times New Roman"/>
          <w:sz w:val="24"/>
          <w:szCs w:val="24"/>
        </w:rPr>
        <w:t>3.2.2. Рассмотрение Заявления и принятие решения об условиях приватизации арендуе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3322"/>
      <w:bookmarkEnd w:id="97"/>
      <w:r>
        <w:rPr>
          <w:rFonts w:cs="Times New Roman" w:ascii="Times New Roman" w:hAnsi="Times New Roman"/>
          <w:sz w:val="24"/>
          <w:szCs w:val="24"/>
        </w:rPr>
        <w:t>Основанием для принятия решения об условиях приватизации арендуемого имущества является поступление в Отдел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ассмотрение Заявления в Управлении, является специалист Отдела, которому начальником Управления, а также начальником Отдела дано поручение о рассмотрении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устанавливает, имеются ли основания для отказа в предоставлении муниципальной услуги, перечисле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1228%23sub_12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 2.8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хотя бы одного из оснований для отказа в предоставлении муниципальной услуги специалист администрации письменно уведомляет заявителя об отказе в предоставлении муниципальной услуги в течение 30 дней с момента поступления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проверяет наличие оснований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N 159-ФЗ для возникновения преимущественного права на приобретение арендуемого имущества. В случае наличия таких оснований Специалист Отдела осуществляе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мероприятия по заказу у независимых оценщиков услуг по оценке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лучения отчета об оценке составляет проект решения об условиях приватизации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и о порядке предоставления имущества в арен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принятие решения об условиях приватизации арендуемого имущества в форме постановления администрации Городновского сельсовета Железного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3323"/>
      <w:bookmarkEnd w:id="98"/>
      <w:r>
        <w:rPr>
          <w:rFonts w:cs="Times New Roman" w:ascii="Times New Roman" w:hAnsi="Times New Roman"/>
          <w:sz w:val="24"/>
          <w:szCs w:val="24"/>
        </w:rPr>
        <w:t>3.2.3. Направление заявителю проекта договора купли-продажи арендуемого имущества.</w:t>
      </w:r>
    </w:p>
    <w:p>
      <w:pPr>
        <w:pStyle w:val="Normal"/>
        <w:ind w:firstLine="720"/>
        <w:jc w:val="both"/>
        <w:rPr/>
      </w:pPr>
      <w:bookmarkStart w:id="99" w:name="sub_13323"/>
      <w:bookmarkEnd w:id="99"/>
      <w:r>
        <w:rPr>
          <w:rFonts w:cs="Times New Roman" w:ascii="Times New Roman" w:hAnsi="Times New Roman"/>
          <w:sz w:val="24"/>
          <w:szCs w:val="24"/>
        </w:rPr>
        <w:t>В десятидневный срок с даты регистрации постановления администрации сельсовета об условиях приватизации арендуемого имущества специалист направляет заявителю заказным письмом с уведомлением либо лично под роспись копию данного постановления, предложение о заключении договора купли-продажи муниципального имущества, проект договора купли-продажи муниципального имущества с условием единовременной оплаты и акта приема-передачи муниципального имуществ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30000%23sub_3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N 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либо проект договора купли-продажи муниципального имущества, приобретаемого в рассрочку и акт приема передачи муниципального имуществ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0%23sub_4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N 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идцати дней со дня получения предложения о заключении договора купли-продажи муниципального имуществ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13324"/>
      <w:bookmarkEnd w:id="100"/>
      <w:r>
        <w:rPr>
          <w:rFonts w:cs="Times New Roman" w:ascii="Times New Roman" w:hAnsi="Times New Roman"/>
          <w:sz w:val="24"/>
          <w:szCs w:val="24"/>
        </w:rPr>
        <w:t>3.2.4. Оформление договора купли-продажи недвижимого имущества и оплата приобретаемого не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3324"/>
      <w:bookmarkEnd w:id="101"/>
      <w:r>
        <w:rPr>
          <w:rFonts w:cs="Times New Roman" w:ascii="Times New Roman" w:hAnsi="Times New Roman"/>
          <w:sz w:val="24"/>
          <w:szCs w:val="24"/>
        </w:rPr>
        <w:t>В случае согласия заявителя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заявителе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-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купли-продажи муниципального имущества с условием единовременной оплаты, после оплаты заявителем имущества специалист проверяет поступление денежных средств и в течение одного дня после поступления денежных средств составляет проект акта приема-передачи в трех экземплярах и передает на подпись заявителю. После подписания акта приема-передачи заявителем акт передается на подпись главе Городновского сельсовета Железногор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3325"/>
      <w:bookmarkEnd w:id="102"/>
      <w:r>
        <w:rPr>
          <w:rFonts w:cs="Times New Roman" w:ascii="Times New Roman" w:hAnsi="Times New Roman"/>
          <w:sz w:val="24"/>
          <w:szCs w:val="24"/>
        </w:rPr>
        <w:t>3.2.5. Отмена или изменение решения об условиях приватизации арендуе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3325"/>
      <w:bookmarkEnd w:id="103"/>
      <w:r>
        <w:rPr>
          <w:rFonts w:cs="Times New Roman" w:ascii="Times New Roman" w:hAnsi="Times New Roman"/>
          <w:sz w:val="24"/>
          <w:szCs w:val="24"/>
        </w:rPr>
        <w:t>Заявитель утрачивает преимущественное право на приобретение арендуем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момента получения администрацией сельсовета отказа от заключения договора купли-продажи арендуе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ечении тридцати дней со дня получения заявителем предложения и (или) проекта договора купли-продажи арендуемого имущества в случае, если этот договор не подписан заявителем в указанный с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заяв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, уполномоченное должностное лицо администрации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мене принятого решения об условиях приватизации арендуе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13326"/>
      <w:bookmarkEnd w:id="104"/>
      <w:r>
        <w:rPr>
          <w:rFonts w:cs="Times New Roman" w:ascii="Times New Roman" w:hAnsi="Times New Roman"/>
          <w:sz w:val="24"/>
          <w:szCs w:val="24"/>
        </w:rPr>
        <w:t>3.2.6. Государственная регистрация прекращения обременения в виде ипотеки в силу закона осуществляется сторонами после исполнения обязательств по договору купли-продаж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5" w:name="sub_13326"/>
      <w:bookmarkStart w:id="106" w:name="sub_13326"/>
      <w:bookmarkEnd w:id="106"/>
    </w:p>
    <w:p>
      <w:pPr>
        <w:pStyle w:val="Heading1"/>
        <w:rPr>
          <w:rFonts w:ascii="Times New Roman" w:hAnsi="Times New Roman" w:cs="Times New Roman"/>
        </w:rPr>
      </w:pPr>
      <w:bookmarkStart w:id="107" w:name="sub_1400"/>
      <w:bookmarkEnd w:id="107"/>
      <w:r>
        <w:rPr>
          <w:rFonts w:cs="Times New Roman" w:ascii="Times New Roman" w:hAnsi="Times New Roman"/>
        </w:rPr>
        <w:t>4. Формы контроля за исполнением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sub_1400"/>
      <w:bookmarkStart w:id="109" w:name="sub_1400"/>
      <w:bookmarkEnd w:id="10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1441"/>
      <w:bookmarkEnd w:id="110"/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положений Административного регламента являются: текущий контроль и общественный контро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1441"/>
      <w:bookmarkStart w:id="112" w:name="sub_1442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 осуществляется главой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1442"/>
      <w:bookmarkEnd w:id="113"/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14421"/>
      <w:bookmarkEnd w:id="114"/>
      <w:r>
        <w:rPr>
          <w:rFonts w:cs="Times New Roman" w:ascii="Times New Roman" w:hAnsi="Times New Roman"/>
          <w:sz w:val="24"/>
          <w:szCs w:val="24"/>
        </w:rPr>
        <w:t>4.2.1. Устанавливаются следующие требования к порядку и формам проведения текущего контро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4421"/>
      <w:bookmarkEnd w:id="115"/>
      <w:r>
        <w:rPr>
          <w:rFonts w:cs="Times New Roman" w:ascii="Times New Roman" w:hAnsi="Times New Roman"/>
          <w:sz w:val="24"/>
          <w:szCs w:val="24"/>
        </w:rPr>
        <w:t>- проведение текущего контроля не реже одного раза в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кущего контроля в форме плановых и внеплановых прове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ок формируется комиссия, состав которой определяется распоряжением главы сельсовета. Периодичность осуществления плановых проверок устанавливается главой сельсовета, внеплановая проверка проводится в случае поступления жалобы со стороны заявителя или иных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14422"/>
      <w:bookmarkEnd w:id="116"/>
      <w:r>
        <w:rPr>
          <w:rFonts w:cs="Times New Roman" w:ascii="Times New Roman" w:hAnsi="Times New Roman"/>
          <w:sz w:val="24"/>
          <w:szCs w:val="24"/>
        </w:rPr>
        <w:t>4.2.2. Порядок и формы общественн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14422"/>
      <w:bookmarkEnd w:id="117"/>
      <w:r>
        <w:rPr>
          <w:rFonts w:cs="Times New Roman" w:ascii="Times New Roman" w:hAnsi="Times New Roman"/>
          <w:sz w:val="24"/>
          <w:szCs w:val="24"/>
        </w:rPr>
        <w:t>Контроль за соблюдением Административного регламента возможен со стороны общественных организаций, инициативных групп граждан и любых иных заинтересованных лиц. Указанные лица направляют обращение в администрацию сельсовета о проведении контроля за соблюдением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ращения глава сельсовета в 3-дневный срок на основании распоряжения инициирует проведение внеплановой проверки. Порядок проведения внеплановых проверок регламентиру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14421%23sub_144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 4.2.1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14423"/>
      <w:bookmarkEnd w:id="118"/>
      <w:r>
        <w:rPr>
          <w:rFonts w:cs="Times New Roman" w:ascii="Times New Roman" w:hAnsi="Times New Roman"/>
          <w:sz w:val="24"/>
          <w:szCs w:val="24"/>
        </w:rPr>
        <w:t>4.2.3. Специалисты, предоставляющие муниципальную услугу, несут персональную ответственность за соблюдение сроков и порядка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14423"/>
      <w:bookmarkEnd w:id="119"/>
      <w:r>
        <w:rPr>
          <w:rFonts w:cs="Times New Roman" w:ascii="Times New Roman" w:hAnsi="Times New Roman"/>
          <w:sz w:val="24"/>
          <w:szCs w:val="24"/>
        </w:rPr>
        <w:t>Ответственность должностных лиц администрации, участвующих в предоставлении муниципальной услуги, устанавливается в их должностных инструк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0" w:name="sub_1500"/>
      <w:bookmarkEnd w:id="120"/>
      <w:r>
        <w:rPr>
          <w:rFonts w:cs="Times New Roman" w:ascii="Times New Roman" w:hAnsi="Times New Roman"/>
        </w:rPr>
        <w:t>5. Досудебный (внесудебный) порядок обжалования решений и действий (бездействия) структурного подразделения администрации Городновского сельсовета Железногорского райо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1" w:name="sub_1500"/>
      <w:bookmarkStart w:id="122" w:name="sub_1500"/>
      <w:bookmarkEnd w:id="12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sub_1551"/>
      <w:bookmarkEnd w:id="123"/>
      <w:r>
        <w:rPr>
          <w:rFonts w:cs="Times New Roman" w:ascii="Times New Roman" w:hAnsi="Times New Roman"/>
          <w:sz w:val="24"/>
          <w:szCs w:val="24"/>
        </w:rPr>
        <w:t>5.1. Досудебное (внесудебное) обжал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1551"/>
      <w:bookmarkEnd w:id="124"/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специалистов, должностных лиц Управления в досудебном (внесудебном)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решения должностных лиц администрации сельсовета, осуществляемые (принятые) в ходе предоставления муниципальной услуги, могут быть обжалованы путем обращения к главе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 (в том числе электронной почте Управления), через многофункциональный центр, с использованием информационно-телекоммуникационной сети "Интернет",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Железногор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1552"/>
      <w:bookmarkEnd w:id="125"/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1552"/>
      <w:bookmarkEnd w:id="126"/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5521"/>
      <w:bookmarkEnd w:id="127"/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15521"/>
      <w:bookmarkStart w:id="129" w:name="sub_15522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15522"/>
      <w:bookmarkStart w:id="131" w:name="sub_15523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sub_15523"/>
      <w:bookmarkStart w:id="133" w:name="sub_15524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4) отказ в приеме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15524"/>
      <w:bookmarkStart w:id="135" w:name="sub_15525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5) необоснованный отказ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sub_15525"/>
      <w:bookmarkStart w:id="137" w:name="sub_15526"/>
      <w:bookmarkEnd w:id="136"/>
      <w:bookmarkEnd w:id="137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15526"/>
      <w:bookmarkStart w:id="139" w:name="sub_15527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sub_15527"/>
      <w:bookmarkStart w:id="141" w:name="sub_1553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5.3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1553"/>
      <w:bookmarkStart w:id="143" w:name="sub_1554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5.4. Обращение заявителя не рассматривается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1554"/>
      <w:bookmarkEnd w:id="144"/>
      <w:r>
        <w:rPr>
          <w:rFonts w:cs="Times New Roman" w:ascii="Times New Roman" w:hAnsi="Times New Roman"/>
          <w:sz w:val="24"/>
          <w:szCs w:val="24"/>
        </w:rPr>
        <w:t>- отсутствия сведений об обжалуемом решении администрации сельсовета, действии, бездействии (в чем выразилось, кем принято), о лице, обратившемся с жалобой (наименование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подписи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sub_1555"/>
      <w:bookmarkEnd w:id="145"/>
      <w:r>
        <w:rPr>
          <w:rFonts w:cs="Times New Roman" w:ascii="Times New Roman" w:hAnsi="Times New Roman"/>
          <w:sz w:val="24"/>
          <w:szCs w:val="24"/>
        </w:rPr>
        <w:t>5.5. Срок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1555"/>
      <w:bookmarkEnd w:id="146"/>
      <w:r>
        <w:rPr>
          <w:rFonts w:cs="Times New Roman" w:ascii="Times New Roman" w:hAnsi="Times New Roman"/>
          <w:sz w:val="24"/>
          <w:szCs w:val="24"/>
        </w:rPr>
        <w:t>Жалоба подлежит рассмотрению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щении ответ дается непосредственно в ходе личного прие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sub_1556"/>
      <w:bookmarkEnd w:id="147"/>
      <w:r>
        <w:rPr>
          <w:rFonts w:cs="Times New Roman" w:ascii="Times New Roman" w:hAnsi="Times New Roman"/>
          <w:sz w:val="24"/>
          <w:szCs w:val="24"/>
        </w:rPr>
        <w:t>5.6. По результатам рассмотрения обращения должностным лицом, уполномоченным рассматривать обращения, принимается решение об удовлетворении требований заявителя либо отказе в его удовлетворении.</w:t>
      </w:r>
    </w:p>
    <w:p>
      <w:pPr>
        <w:pStyle w:val="Normal"/>
        <w:ind w:firstLine="720"/>
        <w:jc w:val="both"/>
        <w:rPr/>
      </w:pPr>
      <w:bookmarkStart w:id="148" w:name="sub_1556"/>
      <w:bookmarkEnd w:id="148"/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 привлечении к ответственности специалиста администрации, допустившего нарушение в ходе предоставления услуги требованиям действующего законодательства, Административного регламента и повлекшее за собой обра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й) лиц, ответственных за предоставление муниципальной услуги, в судебном порядке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49" w:name="sub_10000"/>
      <w:bookmarkEnd w:id="149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50" w:name="sub_10000"/>
      <w:bookmarkEnd w:id="150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1000%23sub_1000"</w:instrText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"Отчуждение недвижимого имущества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находящегося в собственности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разования «Городновский  сельсовет» Курской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бласти и арендуемого субъектами мал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и среднего предпринимательства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4"/>
          <w:rFonts w:cs="Times New Roman" w:ascii="Times New Roman" w:hAnsi="Times New Roman"/>
          <w:sz w:val="24"/>
          <w:szCs w:val="24"/>
        </w:rPr>
        <w:t>Заявление о предоставлении преимущественного права выкуп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арендуемого муниципального имущест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(для индивидуальных предпринимателей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Городн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, (ИП_____________________) соответствую условиям отнесения к категория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ФИО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,  установл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"О развитии малого и среднего  предпринимательства в Российской Федерации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основании  изложенного, прошу предоставить мне преимущественное право приобретения арендуемого помещения, расположенного по адресу: 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общ. площадью ______________ кв. м с оплат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адрес)                    (указать площад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рассрочку на ____________________ лет (единовременно). Данное пом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ол-во л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ю ________________ лет, арендную плату вношу своевремен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 N_______________ от __________________________________________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зать номер и дату догово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едставляемых докумен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ода                 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анного заявления не является обязатель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51" w:name="sub_20000"/>
      <w:bookmarkEnd w:id="151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52" w:name="sub_20000"/>
      <w:bookmarkEnd w:id="152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1000%23sub_1000"</w:instrText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"Отчуждение недвижимого имущества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находящегося в собственности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бразования «Городновский  сельсовет» Курск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бласти и арендуемого субъектами мал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и среднего предпринимательства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4"/>
          <w:rFonts w:cs="Times New Roman" w:ascii="Times New Roman" w:hAnsi="Times New Roman"/>
          <w:sz w:val="24"/>
          <w:szCs w:val="24"/>
        </w:rPr>
        <w:t>Заявление о предоставлении преимущественного права выкуп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арендуемого муниципального имущест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Городн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соответствует условиям отнесения к категориям субъек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зая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установленным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"О развитии малого и  среднего предпринимательства в Российской Федерации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прошу предоставить 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заявител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приобретения арендуемого помещения, расположен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. площадью ____ кв. м с оплатой имущества в рассрочку на _________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диновременно). Данное помещение арендуем ________________ лет, аренд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ол-во л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у вносим своевременно (договор N_____________ от __________________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омер и дату догово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едставляемых докумен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ода                 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анного заявления не является обязатель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53" w:name="sub_30000"/>
      <w:bookmarkEnd w:id="153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54" w:name="sub_30000"/>
      <w:bookmarkEnd w:id="154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1000%23sub_1000"</w:instrText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"Отчуждение недвижимого имущества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находящегося в собственности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бразования «Городновский  сельсовет» Курск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бласти и арендуемого субъектами мал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и среднего предпринимательства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ородное Железногорского района                                                     "__" _______ 20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Городновского сельсовета, от имени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новский  сельсовет» Железногорского района Курской области, в лице главы Городновского сельсовета ___________________________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ая в дальнейшем "Продавец"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, именуемый в дальнейшем "Покупатель", а вмес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льнейшем  именуемые  "Стороны",   заключили   настоящий   Договор  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55" w:name="sub_30111"/>
      <w:bookmarkEnd w:id="155"/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ю, а Покупатель обязу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56" w:name="sub_30111"/>
      <w:bookmarkEnd w:id="156"/>
      <w:r>
        <w:rPr>
          <w:rFonts w:cs="Times New Roman" w:ascii="Times New Roman" w:hAnsi="Times New Roman"/>
          <w:sz w:val="24"/>
          <w:szCs w:val="24"/>
        </w:rPr>
        <w:t>принять и оплатить следующее имущество: _____________(далее - Имуществ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одается на основании решения 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 20__ года N ________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 на  момент  заключения   настоящего   договора   явля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ю   муниципального  образования  "город  Железногорск",  ч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ся   свидетельством  о   государственной   регистрации  пр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 года серия ________________ N 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МУЩЕСТВА И ПОРЯДОК ЕГО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57" w:name="sub_30221"/>
      <w:bookmarkEnd w:id="157"/>
      <w:r>
        <w:rPr>
          <w:rFonts w:cs="Times New Roman" w:ascii="Times New Roman" w:hAnsi="Times New Roman"/>
          <w:sz w:val="24"/>
          <w:szCs w:val="24"/>
        </w:rPr>
        <w:t>2.1. Имущество продается по цене __________ (________________) рублей бе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58" w:name="sub_30221"/>
      <w:bookmarkEnd w:id="158"/>
      <w:r>
        <w:rPr>
          <w:rFonts w:cs="Times New Roman" w:ascii="Times New Roman" w:hAnsi="Times New Roman"/>
          <w:sz w:val="24"/>
          <w:szCs w:val="24"/>
        </w:rPr>
        <w:t>учёта НДС - основная  сумма  платежа  в  соответствии с отчетом об оцен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й стоимости.</w:t>
      </w:r>
    </w:p>
    <w:p>
      <w:pPr>
        <w:pStyle w:val="Style17"/>
        <w:rPr/>
      </w:pPr>
      <w:bookmarkStart w:id="159" w:name="sub_30222"/>
      <w:bookmarkEnd w:id="159"/>
      <w:r>
        <w:rPr>
          <w:rFonts w:cs="Times New Roman" w:ascii="Times New Roman" w:hAnsi="Times New Roman"/>
          <w:sz w:val="24"/>
          <w:szCs w:val="24"/>
        </w:rPr>
        <w:t xml:space="preserve">2.2. Покупатель  обязан  уплатить 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30221%23sub_302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60" w:name="sub_30222"/>
      <w:bookmarkEnd w:id="160"/>
      <w:r>
        <w:rPr>
          <w:rFonts w:cs="Times New Roman" w:ascii="Times New Roman" w:hAnsi="Times New Roman"/>
          <w:sz w:val="24"/>
          <w:szCs w:val="24"/>
        </w:rPr>
        <w:t>сумму денежных средств в течение _____ (______) банковских дней с моме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  настоящего  Договора в безналичном порядке путем перечис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на счет продавца:____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длежащим выполнением обязательств  Покупателя по оплате  Иму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ступление денежных средств в порядке, сумме и сроки, указанны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30221%23sub_302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30222%23sub_302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Факт оплаты Имущества удостоверяется  выпиской с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30222%23sub_302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 счета, подтверждающей  поступление денежных средств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платы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месту его нахо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Продавцом и принятие его Покупателем осуществляются по подписываемому Сторонами Акту приема-передачи, в течение 5 (пяти) рабочих дней со дня поступления на счет Покупателя денежных средств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30222%23sub_302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2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авец считается выполнившим свои обязательства по настоящему Договору с момента фактической передачи Имущества Покупателю. При этом Продавец не несет ответственности за качество и состояние проданного Имущества. Принятое Покупателем Имущество возврату не подлеж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аво собственности на Имущество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30111%23sub_301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озникает у Покупателя после полной его оплаты, с момента государственной регистрации в 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расходы по государственной регистрации перехода права собственности на Имущество по настоящему Договору несет Покупа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тороны договорились, что непоступление денежных средств в счет оплаты Имущества в сумме и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30221%23sub_302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30222%23sub_302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3% от общей стоимости Имущества за каждый день проср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неустойку в размере понесённых убытков, причиненных неисполнением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неустойки. Удержанная сумма денежных средств засчитывается в счет уплаты Покупателем неустойки за неисполнение обязанности по принятию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тороны подтверждают выполнение Продавцом и Покупателем условий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3 (трёх) экземплярах, имеющих одинаковую юридическую силу: один экземпляр - Продавцу, один экземпляр - Покупателю и один экземпляр для 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НАХОЖДЕНИЯ И БАНКОВСКИЕ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163 Курская область Железногорский район д. Городное  ул. Тополиная д. 1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ПОКУПАТ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к договору купли-продажи недвижим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т "__" ______20___ года N 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ородное  Железногорского района                                     "__" ______20_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новского сельсовета Железногорского района, от имени муниципального образования «Городновский  сельсовет» Железногорского района Курской области, в лице  главы Городновского сельсовета, действующего на основании ________________, именуемая в дальнейшем "Продавец", и _____________________, именуемый в дальнейшем "Покупатель", с другой стороны, а вместе именуемые Стороны, составили настоящий акт приема-передачи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заключенного между Покупателем и Продавцом договора купли-продажи муниципального имущества от "__" ______ 20___ года N __________________, Продавец передал, а Покупатель принял недвижимое имущество: ______________________ (далее - Имуществ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в технически исправном состоянии. Претензий по техническому состоянию передаваемого Имущества стороны друг к другу не име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ежду Сторонами произведен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(трёх) экземплярах, имеющих одинаковую юридическую силу: один экземпляр - Продавцу, один экземпляр - Покупателю и один экземпляр для 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0"/>
      </w:tblGrid>
      <w:tr>
        <w:trPr/>
        <w:tc>
          <w:tcPr>
            <w:tcW w:w="51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51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новского сельсовета Железногор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63 Курская область Железногорский район д. Городное  ул. Тополиная д. 1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51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61" w:name="sub_40000"/>
      <w:bookmarkEnd w:id="161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62" w:name="sub_40000"/>
      <w:bookmarkEnd w:id="162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1000%23sub_1000"</w:instrText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"Отчуждение недвижимого имущества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находящегося в собственности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бразования «Городновский  сельсовет» Курск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бласти и арендуемого субъектами мал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и среднего предпринимательства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</w:t>
        <w:br/>
        <w:t>купли-продажи недвижим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2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одное  Железногорского район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 20___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новского сельсовета Железногорского района, от имени муниципального образования «Городновский  сельсовет» Курской области, в лице ______________________, действующего на основании ________________, именуемая в дальнейшем "Продавец" и _____________________________, именуемый в дальнейшем "Покупатель", а вместе в дальнейшем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sub_40001"/>
      <w:bookmarkEnd w:id="163"/>
      <w:r>
        <w:rPr>
          <w:rFonts w:cs="Times New Roman" w:ascii="Times New Roman" w:hAnsi="Times New Roman"/>
          <w:sz w:val="24"/>
          <w:szCs w:val="24"/>
        </w:rPr>
        <w:t>1. Продавец продает на основании решения _________________________ "__" _______ 20___ года N ___, а Покупатель приобретает в собственность объект недвижимости: __________________________ (далее - Имуществ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40001"/>
      <w:bookmarkEnd w:id="164"/>
      <w:r>
        <w:rPr>
          <w:rFonts w:cs="Times New Roman" w:ascii="Times New Roman" w:hAnsi="Times New Roman"/>
          <w:sz w:val="24"/>
          <w:szCs w:val="24"/>
        </w:rPr>
        <w:t>2. Имущество на момент заключения настоящего договора является собственностью муниципального образования «Городновский  сельсовет», что подтверждается свидетельством о государственной регистрации права от ________ года серия _______ N 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sub_40003"/>
      <w:bookmarkEnd w:id="165"/>
      <w:r>
        <w:rPr>
          <w:rFonts w:cs="Times New Roman" w:ascii="Times New Roman" w:hAnsi="Times New Roman"/>
          <w:sz w:val="24"/>
          <w:szCs w:val="24"/>
        </w:rPr>
        <w:t>3. Имущество продается по цене __________ (______________) рублей без учёта НДС - основная сумма платежа в соответствии с отчетом об оценке рыночной стоимости.</w:t>
      </w:r>
    </w:p>
    <w:p>
      <w:pPr>
        <w:pStyle w:val="Normal"/>
        <w:ind w:firstLine="720"/>
        <w:jc w:val="both"/>
        <w:rPr/>
      </w:pPr>
      <w:bookmarkStart w:id="166" w:name="sub_40003"/>
      <w:bookmarkEnd w:id="166"/>
      <w:r>
        <w:rPr>
          <w:rFonts w:cs="Times New Roman" w:ascii="Times New Roman" w:hAnsi="Times New Roman"/>
          <w:sz w:val="24"/>
          <w:szCs w:val="24"/>
        </w:rPr>
        <w:t xml:space="preserve">На сумму основного долга, начисляются проценты исходя из ставки, равной одной трет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Б РФ, действующей на дату опубликования объявления о продаже арендуе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имущества по настоящему договору производится Покупателем в рассрочку, согласно графику плате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центов, начисленных на основной долг, определяется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26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сумма процент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статок задолженности по основному долг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фактическое количество календарных дней между платежам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- фактические дни в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центов по настоящему договору производится Покупателем одновременно с погашением основного дол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имущества осуществляется Покупателем самостоятельно в текущем месяце до 10 числа каждого месяца включительно, путем перечисления денежных средств на расчетный счет Продав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в рассрочку Имущества может быть осуществлена досрочно на основании решения Покуп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огашении части основного долга Покуп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, поступающие в счет оплаты приобретаемого имущества по настоящему договору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 уплату неуст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на уплату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 погашение основного дол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Покупателем обязательств по настоящему Договору обеспечивается залогом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ы договорились проводить сверку взаиморасчетов по настоящему Договору по состоянию на 01 апреля, 01 июля, 01 октября, 01 января (ежеквартально до 5 числа следующего за отчетным периодом меся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ереход права собственности на Имущество подлежит государственной регистрации в соответствии с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далее - ГК РФ) 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прав на недвижимое имущество и сделок с ним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муниципальных ну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авец считается выполнившим свои обязательства по настоящему Договору с момента фактической передачи Имущества Покупателю. При этом Продавец не несет ответственности за качество и состояние продан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купатель считается полностью выполнившим свои обязательства по настоящему Договору с момента зачисления на счет Продавца суммы, указа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3%23sub_40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 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говора, и процентов, начисленных на сумму основного долга, а также уплаты всех начисленных неустоек, пени, штрафов и иных обязательных платежей, налогов, сборов в соответствии с настоящим Договором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а по оплате платежей считается дата зачисления на счет Продавца по соответствующему коду бюджетной классификации суммы основного долга согласно графику платежей, и процентов, рассчитанных по формуле, указа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3%23sub_400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 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 Имущество находится в залоге у Продавца до полной его о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окупатель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ностью оплатить цену Имущества в размере, порядке и сроки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3%23sub_400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 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о своевременно уведомлять Продавца об изменении своих почтовых</w:t>
      </w:r>
      <w:r>
        <w:rPr>
          <w:rFonts w:cs="Times New Roman" w:ascii="Times New Roman" w:hAnsi="Times New Roman"/>
          <w:sz w:val="24"/>
          <w:szCs w:val="24"/>
        </w:rPr>
        <w:t xml:space="preserve"> и банковских реквизитов. В противном случае, а также в случае неполучения Покупателем по указанному в Договоре адресу (реквизитам) любых извещений, уведомлений, повесток и других документов, направленных Покупателю по адресу (реквизитам), указанным в настоящем Договоре, документы считаются врученными Покупателю с даты их от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календарных дней после ежемесячной оплаты стоимости Имущества и процентов представить Продавцу документы, подтверждающие оплату (далее - Документы), в т.ч. копию соответствующего платежного пор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сходы, связанные с государственной регистрацией перехода права собственности на Имущество и всех изменений и соглашений к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давец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реквизитов письменно своевременно уведомить о таком изменении Покуп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3%23sub_400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срока оплаты стоимости Имущества Покупатель уплачивает Продавцу неустойку, устанавливаемую в размере 0,3% от неуплаченной суммы за каждый календарный день проср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лата неустойки не освобождает Покупателя от исполнения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рушения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3%23sub_400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</w:t>
      </w:r>
      <w:r>
        <w:rPr>
          <w:rFonts w:cs="Times New Roman" w:ascii="Times New Roman" w:hAnsi="Times New Roman"/>
          <w:sz w:val="24"/>
          <w:szCs w:val="24"/>
        </w:rPr>
        <w:t xml:space="preserve">тоящего Договора срока оплаты стоимости Имущества или нарушения иных существенных условий Договора Покупатель уплачивает Продавцу штрафные санкции в размере 10% от стоимости Имущества, установл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3%23sub_40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 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40014"/>
      <w:bookmarkEnd w:id="167"/>
      <w:r>
        <w:rPr>
          <w:rFonts w:cs="Times New Roman" w:ascii="Times New Roman" w:hAnsi="Times New Roman"/>
          <w:sz w:val="24"/>
          <w:szCs w:val="24"/>
        </w:rPr>
        <w:t>14. Продавец вправе отказаться от исполнения настоящего Договора и расторгнуть его в одностороннем (внесудебном) порядке путем уведомления Покупателя в любом из следующих случаев, каждый из которых признается существенным нарушением настоящего Договора:</w:t>
      </w:r>
    </w:p>
    <w:p>
      <w:pPr>
        <w:pStyle w:val="Normal"/>
        <w:ind w:firstLine="720"/>
        <w:jc w:val="both"/>
        <w:rPr/>
      </w:pPr>
      <w:bookmarkStart w:id="168" w:name="sub_40014"/>
      <w:bookmarkEnd w:id="168"/>
      <w:r>
        <w:rPr>
          <w:rFonts w:cs="Times New Roman" w:ascii="Times New Roman" w:hAnsi="Times New Roman"/>
          <w:sz w:val="24"/>
          <w:szCs w:val="24"/>
        </w:rPr>
        <w:t xml:space="preserve">- однократного невнесения Покупателем ежемесячной суммы основного долга полностью, указанной в графике платежей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100%23sub_4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N 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говору, и процентов, начисленных на сумму основного дол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олной оплаты независимо от суммы недоплаты ежемесячной суммы основного долга полностью, указанной в графике платежей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100%23sub_4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N 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говору, и процентов, начисленных на сумму основного дол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латой ежемесячной суммы основного долга, указанной в графике платежей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100%23sub_4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N 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говору и процентов, начисленных на сумму основного долга с нарушением сроков, установленных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В иных случаях, кроме предусмотр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14%23sub_400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 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настоящий Договор может быть расторгнут по основаниям, установленным действующим законодательством, по соглашению сторон или в судеб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расторжения настоящего договора по вине Покупателя, а также в случае расторжения Договора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14%23sub_400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 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полномочия Покупателя в отношении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1%23sub_400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 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Имущества прекращаются, Имущество подлежит возврату Продавцу. При этом все ранее уплаченные Покупателем денежные средства по Договору, включая сумму основного долга, процентов, неустоек и штрафных санкций Продавцом возмещению не подлеж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сторжения настоящего Договора по вине Покупателя с Покупателя подлежат взысканию убытки, причиненные неисполнением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Стороны подтверждают выполнение Продавцом и Покупателем условий, установл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Стороны подтверждают также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астоящий Договор составлен в 3 (трёх) экземплярах, имеющих одинаковую юридическую силу, из которых один экземпляр - Продавцу, один экземпляр - Покупателю и один экземпляр для 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 1 график платеже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 2 акт приема-пере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АДРЕСА И РЕКВИЗИТЫ СТОР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163 Курская область Железногорский район д. Городное  ул. Тополиная д. 1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:                       ПОКУПАТЕЛ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9" w:name="sub_40100"/>
      <w:bookmarkEnd w:id="169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0" w:name="sub_40100"/>
      <w:bookmarkEnd w:id="17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0%23sub_40000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говору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пли-продаж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недвижимого имущ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"__" ______ 20__ год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N 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ЛАТЕЖ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83"/>
        <w:gridCol w:w="2109"/>
        <w:gridCol w:w="1850"/>
        <w:gridCol w:w="209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теж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в погашение основного долга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в погашение процент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оплат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, руб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1" w:name="sub_40200"/>
      <w:bookmarkEnd w:id="17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2" w:name="sub_40200"/>
      <w:bookmarkEnd w:id="17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BE%D1%82%D1%87%D1%83%D0%B6%D0%B4%D0%B5%D0%BD%D0%B8%D0%B5%20%D0%B8%D0%BC-%D0%B2%D0%B0.doc" \l "sub_40000%23sub_40000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говору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пли-продаж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недвижимого имущ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"__" ______ 20__ год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N 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</w:t>
        <w:br/>
        <w:t>к договору купли-продажи недвижимого имущества</w:t>
        <w:br/>
        <w:t>от "__" ______20___ года N 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62"/>
      </w:tblGrid>
      <w:tr>
        <w:trPr/>
        <w:tc>
          <w:tcPr>
            <w:tcW w:w="648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одное Железногорского район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20___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новского сельсовета Железногорского района, от имени муниципального образования «Городновский  сельсовет» Курской области, в лице ______________________, действующего на основании ________________, именуемая в дальнейшем "Продавец", и _____________________, именуемый в дальнейшем "Покупатель", с другой стороны, а вместе именуемые Стороны, составили настоящий акт приема-передачи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заключенного между Покупателем и Продавцом договора купли-продажи муниципального имущества от "__" ______ 20___ года N __________________, Продавец передал, а Покупатель принял недвижимое имущество: __________________ (далее - Имуществ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в технически исправном состоянии. Претензий по техническому состоянию передаваемого Имущества стороны друг к другу не име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(трёх) экземплярах, имеющих одинаковую юридическую силу: один экземпляр - Продавцу, один экземпляр - Покупателю и один экземпляр 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340"/>
      </w:tblGrid>
      <w:tr>
        <w:trPr/>
        <w:tc>
          <w:tcPr>
            <w:tcW w:w="53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новского сельсовета Железногор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63 Курская область Железногорский район д. Городное  ул. Тополиная д. 1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43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noe.ru/" TargetMode="External"/><Relationship Id="rId3" Type="http://schemas.openxmlformats.org/officeDocument/2006/relationships/hyperlink" Target="garantf1://21299599.45/" TargetMode="External"/><Relationship Id="rId4" Type="http://schemas.openxmlformats.org/officeDocument/2006/relationships/hyperlink" Target="garantf1://21299599.131/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0064072.10000/" TargetMode="External"/><Relationship Id="rId7" Type="http://schemas.openxmlformats.org/officeDocument/2006/relationships/hyperlink" Target="garantf1://10064072.0/" TargetMode="External"/><Relationship Id="rId8" Type="http://schemas.openxmlformats.org/officeDocument/2006/relationships/hyperlink" Target="garantf1://10064072.22222/" TargetMode="External"/><Relationship Id="rId9" Type="http://schemas.openxmlformats.org/officeDocument/2006/relationships/hyperlink" Target="garantf1://12054854.0/" TargetMode="External"/><Relationship Id="rId10" Type="http://schemas.openxmlformats.org/officeDocument/2006/relationships/hyperlink" Target="garantf1://12061610.0/" TargetMode="External"/><Relationship Id="rId11" Type="http://schemas.openxmlformats.org/officeDocument/2006/relationships/hyperlink" Target="garantf1://12012509.0/" TargetMode="External"/><Relationship Id="rId12" Type="http://schemas.openxmlformats.org/officeDocument/2006/relationships/hyperlink" Target="garantf1://12077515.0/" TargetMode="External"/><Relationship Id="rId13" Type="http://schemas.openxmlformats.org/officeDocument/2006/relationships/hyperlink" Target="garantf1://12025505.0/" TargetMode="External"/><Relationship Id="rId14" Type="http://schemas.openxmlformats.org/officeDocument/2006/relationships/hyperlink" Target="garantf1://21202660.0/" TargetMode="External"/><Relationship Id="rId15" Type="http://schemas.openxmlformats.org/officeDocument/2006/relationships/hyperlink" Target="garantf1://21223088.0/" TargetMode="External"/><Relationship Id="rId16" Type="http://schemas.openxmlformats.org/officeDocument/2006/relationships/hyperlink" Target="garantf1://12061610.0/" TargetMode="External"/><Relationship Id="rId17" Type="http://schemas.openxmlformats.org/officeDocument/2006/relationships/hyperlink" Target="garantf1://12054854.1804/" TargetMode="External"/><Relationship Id="rId18" Type="http://schemas.openxmlformats.org/officeDocument/2006/relationships/hyperlink" Target="garantf1://12061610.3/" TargetMode="External"/><Relationship Id="rId19" Type="http://schemas.openxmlformats.org/officeDocument/2006/relationships/hyperlink" Target="garantf1://10080094.0/" TargetMode="External"/><Relationship Id="rId20" Type="http://schemas.openxmlformats.org/officeDocument/2006/relationships/hyperlink" Target="garantf1://12061610.3/" TargetMode="External"/><Relationship Id="rId21" Type="http://schemas.openxmlformats.org/officeDocument/2006/relationships/hyperlink" Target="garantf1://21299599.14/" TargetMode="External"/><Relationship Id="rId22" Type="http://schemas.openxmlformats.org/officeDocument/2006/relationships/hyperlink" Target="garantf1://12054854.4/" TargetMode="External"/><Relationship Id="rId23" Type="http://schemas.openxmlformats.org/officeDocument/2006/relationships/hyperlink" Target="garantf1://12054854.4/" TargetMode="External"/><Relationship Id="rId24" Type="http://schemas.openxmlformats.org/officeDocument/2006/relationships/hyperlink" Target="garantf1://12061610.3/" TargetMode="External"/><Relationship Id="rId25" Type="http://schemas.openxmlformats.org/officeDocument/2006/relationships/hyperlink" Target="garantf1://10080094.0/" TargetMode="External"/><Relationship Id="rId26" Type="http://schemas.openxmlformats.org/officeDocument/2006/relationships/image" Target="media/image1.wmf"/><Relationship Id="rId27" Type="http://schemas.openxmlformats.org/officeDocument/2006/relationships/hyperlink" Target="garantf1://10064072.0/" TargetMode="External"/><Relationship Id="rId28" Type="http://schemas.openxmlformats.org/officeDocument/2006/relationships/hyperlink" Target="garantf1://11801341.0/" TargetMode="External"/><Relationship Id="rId29" Type="http://schemas.openxmlformats.org/officeDocument/2006/relationships/hyperlink" Target="garantf1://12061610.3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2:00Z</dcterms:created>
  <dc:creator>1</dc:creator>
  <dc:description/>
  <cp:keywords/>
  <dc:language>en-US</dc:language>
  <cp:lastModifiedBy>1</cp:lastModifiedBy>
  <dcterms:modified xsi:type="dcterms:W3CDTF">2013-02-11T08:02:00Z</dcterms:modified>
  <cp:revision>2</cp:revision>
  <dc:subject/>
  <dc:title/>
</cp:coreProperties>
</file>