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/>
        <w:tab/>
      </w:r>
      <w:r>
        <w:rPr>
          <w:b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Cs/>
          <w:sz w:val="28"/>
          <w:szCs w:val="28"/>
        </w:rPr>
        <w:t>2016г.  № 139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7 год:</w:t>
      </w:r>
    </w:p>
    <w:p>
      <w:pPr>
        <w:pStyle w:val="Style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4 365 632 рубля 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 365 632 рубля;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  местного бюджета в сумме  0 рублей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 бюджета на 2018 и 2019 годы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18 год в сумме 4 342 675 рублей, на 2019 год в сумме 4 343 555 рубля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18 год в сумме 4 342 675 рублей, на 2019 год в сумме 4 343 555 рублей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18 год в сумме 0 рублей, на 2019 год в сумме 0 рублей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Источники финансирования дефицита местного  бюджета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местного бюджета: 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1 к настоящему Решению;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2 к настоящему Решению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right="180" w:firstLine="76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Главные администраторы доходов местного бюджета, глав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ы источников финансирования дефицита местного бюджет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4. Особенности администрирования доходов местного бюджета в 2017 году и в плановом периоде  2018 и  2019 год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тсрочки и рассрочки по уплате местных налогов,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Установить, что не утвержденные настоящим Решением 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Курской области, соглашениями, заключенными Администрацией Городновского сельсовета Железногорского района с главными распорядителями средств областного бюджета, и расходными расписаниям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местного бюджета в 2017 году и в плановом периоде 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5 к настоящему Решению;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6 к настоящему Решению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17 год  и на плановый период 2018 и 2019 год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7 к настоящему Решению;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8 к настоящему Решению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9 к настоящему Решению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11 к настоящему Решению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12 к настоящему Решению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17 год в сумме 10 000 рублей, на 2018 год в сумме 10 000 рублей, на 2019 год в сумме 10 000 рублей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местного бюджета в 2017 году</w:t>
      </w:r>
    </w:p>
    <w:p>
      <w:pPr>
        <w:pStyle w:val="Style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17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Установить, что Управление Федерального казначейства по Курской  области в соответствии с федеральным законодательством вправе осуществлять в 2017  году  на  основании  решений  главных  распорядителей  средств  местного бюджета полномочия получателя средств местного бюджета по перечислению в местный бюджет межбюджетных трансфертов, предоставляемых из област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оставить право Администрации </w:t>
      </w:r>
      <w:r>
        <w:rPr>
          <w:rFonts w:cs="Times New Roman" w:ascii="Times New Roman" w:hAnsi="Times New Roman"/>
          <w:sz w:val="24"/>
          <w:szCs w:val="24"/>
        </w:rPr>
        <w:t>Город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9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ind w:right="1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собенности   использования  бюджетных ассигнований на  обеспечение деятельности органов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Органы  местного самоуправления Городновского сельсовета Железногорского района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9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611" w:firstLine="720"/>
        <w:jc w:val="both"/>
        <w:outlineLvl w:val="1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Статья 9. Муниципальный долг муниципального образования «Городновский сельсовет» Железногорского района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1. Установить предельный объем муниципального долга  на 2017 год в сумме 2 148 306,50  рублей, на 2018 год в сумме 2 136 828 рублей, на 2019 год в сумме 2 137 268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2. Установить верхний предел муниципального внутреннего долга  на 1 января 2018 года по долговым обязательствам в сумме -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3. Установить верхний предел муниципального внутреннего долга на 1 января 2019 года по долговым обязательствам в сумме - 0  рублей, в том числе по муниципальным гарантиям  - 0 рублей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 Установить верхний предел муниципального внутреннего долга на 1 января 2020 года по долговым обязательствам  в сумме - 0 рублей, в том числе по муниципальным гарантиям 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5. Утвердить </w:t>
      </w:r>
      <w:hyperlink r:id="rId2">
        <w:r>
          <w:rPr>
            <w:rStyle w:val="InternetLink"/>
            <w:sz w:val="24"/>
          </w:rPr>
          <w:t>Программу</w:t>
        </w:r>
      </w:hyperlink>
      <w:r>
        <w:rPr>
          <w:sz w:val="24"/>
        </w:rPr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17 год согласно приложению № 13 к настоящему Решению и </w:t>
      </w:r>
      <w:hyperlink r:id="rId3">
        <w:r>
          <w:rPr>
            <w:rStyle w:val="InternetLink"/>
            <w:sz w:val="24"/>
          </w:rPr>
          <w:t>Программу</w:t>
        </w:r>
      </w:hyperlink>
      <w:r>
        <w:rPr>
          <w:sz w:val="24"/>
        </w:rPr>
        <w:t xml:space="preserve"> муниципальных внутренних заимствований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Городновский сельсовет» Железногорского района 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18 и 2019 годов согласно приложению № 16 к настоящему Решению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0. Вступление в силу настоящего Решения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лезногорского района                     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b/>
          <w:b/>
          <w:bCs/>
          <w:sz w:val="24"/>
        </w:rPr>
      </w:pPr>
      <w:r>
        <w:rPr>
          <w:b/>
          <w:bCs/>
          <w:sz w:val="30"/>
          <w:szCs w:val="30"/>
        </w:rPr>
        <w:t>местного бюджета на 2017 год</w:t>
      </w:r>
      <w:r>
        <w:rPr>
          <w:b/>
          <w:bCs/>
          <w:sz w:val="24"/>
        </w:rPr>
        <w:t xml:space="preserve"> </w:t>
      </w:r>
    </w:p>
    <w:p>
      <w:pPr>
        <w:pStyle w:val="Normal"/>
        <w:ind w:left="612" w:hanging="0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</w:rPr>
        <w:t>(рублей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608"/>
        <w:gridCol w:w="1572"/>
      </w:tblGrid>
      <w:tr>
        <w:trPr>
          <w:trHeight w:val="9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65 632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65 632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65 632</w:t>
            </w:r>
          </w:p>
        </w:tc>
      </w:tr>
      <w:tr>
        <w:trPr>
          <w:trHeight w:val="3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бюджета на плановый период  2018 и 2019 годов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(рублей)</w:t>
      </w:r>
    </w:p>
    <w:p>
      <w:pPr>
        <w:pStyle w:val="Normal"/>
        <w:ind w:left="612" w:hanging="0"/>
        <w:jc w:val="center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949"/>
        <w:gridCol w:w="1316"/>
        <w:gridCol w:w="1223"/>
      </w:tblGrid>
      <w:tr>
        <w:trPr>
          <w:trHeight w:val="9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</w:tr>
      <w:tr>
        <w:trPr>
          <w:trHeight w:val="1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43 555</w:t>
            </w:r>
          </w:p>
        </w:tc>
      </w:tr>
      <w:tr>
        <w:trPr>
          <w:trHeight w:val="35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43 555</w:t>
            </w:r>
          </w:p>
        </w:tc>
      </w:tr>
      <w:tr>
        <w:trPr>
          <w:trHeight w:val="35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 342 6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43 555</w:t>
            </w:r>
          </w:p>
        </w:tc>
      </w:tr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52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 xml:space="preserve">Наименование   главного администратора доходов  бюджета </w:t>
            </w:r>
            <w:r>
              <w:rPr>
                <w:b/>
                <w:sz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11 0509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3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3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4051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4052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5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54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4 02058 10 0000 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 14 063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 14 063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42050 10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46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14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3 01076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5 02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18 6002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994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b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50" w:firstLine="250"/>
        <w:rPr>
          <w:b/>
          <w:b/>
          <w:bCs/>
        </w:rPr>
      </w:pPr>
      <w:r>
        <w:rPr>
          <w:sz w:val="24"/>
        </w:rPr>
        <w:tab/>
      </w:r>
      <w:r>
        <w:rPr>
          <w:b/>
        </w:rPr>
        <w:t>Прогнозируемое поступление доходов в местный бюджет  в 2017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80 763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9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67 8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 51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6 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26 579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8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8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585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58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65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sz w:val="24"/>
        </w:rPr>
        <w:tab/>
      </w:r>
      <w:r>
        <w:rPr>
          <w:b/>
        </w:rPr>
        <w:t>Прогнозируемое поступление доходов в местный бюджет  в плановом периоде 2018 и 2019 годов</w:t>
      </w:r>
    </w:p>
    <w:p>
      <w:pPr>
        <w:pStyle w:val="Normal"/>
        <w:ind w:left="-250" w:firstLine="25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75"/>
        <w:gridCol w:w="1308"/>
        <w:gridCol w:w="1308"/>
      </w:tblGrid>
      <w:tr>
        <w:trPr>
          <w:trHeight w:val="33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80 9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81 856</w:t>
            </w:r>
          </w:p>
        </w:tc>
      </w:tr>
      <w:tr>
        <w:trPr>
          <w:trHeight w:val="2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0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0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02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67 8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67 83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4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 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 512</w:t>
            </w:r>
          </w:p>
        </w:tc>
      </w:tr>
      <w:tr>
        <w:trPr>
          <w:trHeight w:val="2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6 5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6 579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26 5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26 579</w:t>
            </w:r>
          </w:p>
        </w:tc>
      </w:tr>
      <w:tr>
        <w:trPr>
          <w:trHeight w:val="3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16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1699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16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1699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26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2680</w:t>
            </w:r>
          </w:p>
        </w:tc>
      </w:tr>
      <w:tr>
        <w:trPr>
          <w:trHeight w:val="1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26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2680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80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 342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 343 5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9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18 и 2019 годов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2"/>
        </w:rPr>
        <w:t>(рублей)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09"/>
        <w:gridCol w:w="709"/>
        <w:gridCol w:w="1701"/>
        <w:gridCol w:w="850"/>
        <w:gridCol w:w="1701"/>
        <w:gridCol w:w="1526"/>
      </w:tblGrid>
      <w:tr>
        <w:trPr>
          <w:trHeight w:val="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937 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8 5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6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</w:t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612" w:hanging="0"/>
        <w:rPr>
          <w:sz w:val="24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4485</wp:posOffset>
                </wp:positionH>
                <wp:positionV relativeFrom="page">
                  <wp:posOffset>737870</wp:posOffset>
                </wp:positionV>
                <wp:extent cx="30480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 2016 года №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2.4pt;mso-wrap-distance-left:9pt;mso-wrap-distance-right:9pt;mso-wrap-distance-top:0pt;mso-wrap-distance-bottom:0pt;margin-top:58.1pt;mso-position-vertical-relative:page;margin-left:525.5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 2016 года №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плановый период 2018 и 2019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3245" w:leader="none"/>
        </w:tabs>
        <w:rPr>
          <w:sz w:val="24"/>
        </w:rPr>
      </w:pPr>
      <w:r>
        <w:rPr>
          <w:sz w:val="24"/>
        </w:rPr>
        <w:tab/>
        <w:t>рублей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  <w:gridCol w:w="709"/>
        <w:gridCol w:w="709"/>
        <w:gridCol w:w="1701"/>
        <w:gridCol w:w="850"/>
        <w:gridCol w:w="1701"/>
        <w:gridCol w:w="1526"/>
      </w:tblGrid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-получ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937 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8 5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418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</w:t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93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2018 И 2019 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559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9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2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3 55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новский сельсовет»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. Привлечение внутренних заимств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ривлечения средств в 2017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гашение внутренних заимств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Cs w:val="28"/>
        </w:rPr>
        <w:t>муниципального образования «Городновский сельсовет» на плановый 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. Привлечение внутренних заимств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3"/>
        <w:gridCol w:w="2420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ривлечения средств в 2018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ривлечения средств в 2019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Погашение внутренних заимств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tbl>
      <w:tblPr>
        <w:tblW w:w="4800" w:type="dxa"/>
        <w:jc w:val="left"/>
        <w:tblInd w:w="9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12. 2016 года № 13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рограмма муниципальных гарантий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униципального образования на 201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Перечень подлежащих предоставлению муниципальных гарантий  в 2017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возможным гарантийным случаям, в 2017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5270</wp:posOffset>
                </wp:positionH>
                <wp:positionV relativeFrom="paragraph">
                  <wp:posOffset>114935</wp:posOffset>
                </wp:positionV>
                <wp:extent cx="304800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 2016 года №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2.4pt;mso-wrap-distance-left:9pt;mso-wrap-distance-right:9pt;mso-wrap-distance-top:0pt;mso-wrap-distance-bottom:0pt;margin-top:9.05pt;mso-position-vertical-relative:text;margin-left:520.1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Решению  Собрания депутатов Городновского сельсовета Железногорского района Курской области  «О бюджете муниципального образования «Городновский  сельсовет» Железногорского района Курской области на 2017 год и на плановый период 2018 и 2019 годо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 2016 года №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рограмма муниципальных гарантий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униципального образования на плановый период 2018 и 2019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Перечень подлежащих предоставлению муниципальных гарантий  в 2018 и 2019  год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возможным гарантийным случаям, в 2018 и 2019 год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5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059"/>
        <w:gridCol w:w="305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в 2018 году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в 2019 году тыс. рублей</w:t>
            </w:r>
          </w:p>
        </w:tc>
      </w:tr>
      <w:tr>
        <w:trPr>
          <w:trHeight w:val="35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ИНА</dc:creator>
  <dc:description/>
  <cp:keywords/>
  <dc:language>en-US</dc:language>
  <cp:lastModifiedBy>1</cp:lastModifiedBy>
  <cp:lastPrinted>2016-12-30T10:53:00Z</cp:lastPrinted>
  <dcterms:modified xsi:type="dcterms:W3CDTF">2016-12-30T06:58:00Z</dcterms:modified>
  <cp:revision>16</cp:revision>
  <dc:subject/>
  <dc:title>Собрание депутатов муниципального образования «_______________  сельсовет» Железногорского района</dc:title>
</cp:coreProperties>
</file>