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НО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</w: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февраля 2017 г. № 2</w:t>
      </w:r>
    </w:p>
    <w:p>
      <w:pPr>
        <w:pStyle w:val="Normal"/>
        <w:rPr/>
      </w:pPr>
      <w:r>
        <w:rPr/>
        <w:t>д. Городн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О внесении изменений в постановление Администрации Городновского сельсовета Железногорского района Курской области от 26.02.2015г. №13 «</w:t>
      </w:r>
      <w:r>
        <w:rPr>
          <w:b/>
        </w:rPr>
        <w:t>Об утверждении новой редакции Плана мероприятий («дорожной карты») «Изменения в отраслях социальной сферы, направленные на повышение эффективности сферы культуры</w:t>
      </w:r>
    </w:p>
    <w:p>
      <w:pPr>
        <w:pStyle w:val="Normal"/>
        <w:jc w:val="center"/>
        <w:rPr/>
      </w:pPr>
      <w:r>
        <w:rPr>
          <w:b/>
        </w:rPr>
        <w:t>Городновского сельсовета Железногорского района»</w:t>
      </w:r>
    </w:p>
    <w:p>
      <w:pPr>
        <w:pStyle w:val="Style14"/>
        <w:spacing w:before="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        </w:t>
      </w:r>
      <w:r>
        <w:rPr/>
        <w:t xml:space="preserve"> </w:t>
      </w:r>
      <w:r>
        <w:rPr/>
        <w:t>В соответствии с постановлением Администрации Курской области  №15 –па от 16.01.2017 «О внесении изменений в постановление Администрации Курской области от 27.02.2013 №84 – па «Об утверждении  Плана мероприятий («дорожной карты»)» Изменения в отраслях социальной сферы, направленные на  повышение эффективности сферы культуры», а также с Постановлением Администрации Железногорского района Курской области №15 от 15.01.2016г. «О внесении изменений в постановление Администрации Железногорского района Курской области от 10.02.2015 №82 «О принятии в новой редакции Плана мероприятий («дорожную карту») «Изменения в отраслях социальной сферы, направленные на повышение эффективности сферы культуры Железногорского района», решением Собрания депутатов Городновского сельсовета Железногорского района Курской области от 23.12.2016г. №139 «О бюджете муниципального образования «Городновский сельсовет» Железногорского района на 2017 год и на плановый  период 2018 и 2019 годов», Администрация Городновского сельсовета Железногорского района</w:t>
      </w:r>
    </w:p>
    <w:p>
      <w:pPr>
        <w:pStyle w:val="Bodytext2"/>
        <w:jc w:val="center"/>
        <w:rPr>
          <w:i/>
          <w:i/>
        </w:rPr>
      </w:pPr>
      <w:r>
        <w:rPr>
          <w:rStyle w:val="Emphasis"/>
          <w:bCs/>
          <w:i w:val="false"/>
        </w:rPr>
        <w:t>ПОСТАНОВЛЯЕТ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постановление Администрации Городновского сельсовета </w:t>
      </w:r>
      <w:r>
        <w:rPr>
          <w:rFonts w:cs="Times New Roman" w:ascii="Times New Roman" w:hAnsi="Times New Roman"/>
          <w:sz w:val="24"/>
          <w:szCs w:val="24"/>
        </w:rPr>
        <w:t>Железногорского района Курской области от 26.02.2015 №13 «Об утверждении новой редакции Плана мероприятий («дорожной карты») « Изменения в отраслях социальной сферы,  направленные на повышение эффективности сферы культуры Городновского сельсовета Железногорского района» (далее «Дорожная карта») изменения и дополнения согласно приложению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Bodytext2"/>
        <w:spacing w:lineRule="auto" w:line="276" w:before="0" w:after="0"/>
        <w:ind w:firstLine="709"/>
        <w:jc w:val="both"/>
        <w:rPr/>
      </w:pPr>
      <w:r>
        <w:rPr/>
        <w:t> </w:t>
      </w:r>
      <w:r>
        <w:rPr/>
        <w:t>3. Контроль за исполнением постановления оставляю за собой.</w:t>
      </w:r>
    </w:p>
    <w:p>
      <w:pPr>
        <w:pStyle w:val="Bodytext2"/>
        <w:spacing w:lineRule="auto" w:line="276" w:before="0" w:after="0"/>
        <w:ind w:firstLine="709"/>
        <w:jc w:val="both"/>
        <w:rPr/>
      </w:pPr>
      <w:r>
        <w:rPr/>
        <w:t> </w:t>
      </w:r>
      <w:r>
        <w:rPr/>
        <w:t>4. Настоящее постановление вступает в силу со дня его подписания и распространяется на правоотношения, возникшие с 01 января 2017 года.</w:t>
      </w:r>
    </w:p>
    <w:p>
      <w:pPr>
        <w:pStyle w:val="Bodytext2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лава Городновского сельсовета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Железногорского района                                                                  А.Н.Троянов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</w:t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остановлением                                  Администрации Городновского </w:t>
      </w:r>
    </w:p>
    <w:p>
      <w:pPr>
        <w:pStyle w:val="Normal"/>
        <w:jc w:val="right"/>
        <w:rPr/>
      </w:pPr>
      <w:r>
        <w:rPr/>
        <w:t>сельсовета Железногор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1.02.2017г.  №2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>
          <w:b/>
        </w:rPr>
        <w:t>Перечень изменений, вносимых в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постановление Администрации Городновского сельсовета Железногорского района Курской области от 26.02.2015г. №13 «</w:t>
      </w:r>
      <w:r>
        <w:rPr>
          <w:b/>
        </w:rPr>
        <w:t>Об утверждении новой редакции Плана мероприятий («дорожной карты») «Изменения в отраслях социальной сферы, направленные на повышение эффективности сферы культуры Городновского сельсовета Железногорского района»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  <w:t>В Плане мероприятий («дорожной карте») « Изменения в отраслях социальной сферы,  направленные на повышение эффективности сферы культуры Городновского сельсовета Железногорского района», утвержденным указанным постановлением:</w:t>
      </w:r>
    </w:p>
    <w:p>
      <w:pPr>
        <w:pStyle w:val="Normal"/>
        <w:jc w:val="both"/>
        <w:rPr/>
      </w:pPr>
      <w:r>
        <w:rPr/>
        <w:t xml:space="preserve">а) в разделе </w:t>
      </w:r>
      <w:r>
        <w:rPr>
          <w:lang w:val="en-US"/>
        </w:rPr>
        <w:t>IV</w:t>
      </w:r>
      <w:r>
        <w:rPr/>
        <w:t xml:space="preserve"> «Мероприятия по совершенствованию оплаты труда работников учреждений культуры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г. №597 «О мерах по реализации государственной социальной политики», и среднемесячной  начисленной заработной платы наёмных работников в организациях, у индивидуальных предпринимателей и физических лиц (среднемесячный доход от трудовой деятельности) в Курской области»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autoSpaceDE w:val="false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 xml:space="preserve">б)  Раздел  </w:t>
      </w:r>
      <w:r>
        <w:rPr>
          <w:lang w:val="en-US"/>
        </w:rPr>
        <w:t>VI</w:t>
      </w:r>
      <w:r>
        <w:rPr/>
        <w:t xml:space="preserve"> «Показатели нормативов для согласования «Дорожной карты»» изложить в следующей редакции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«</w:t>
      </w:r>
      <w:r>
        <w:rPr>
          <w:lang w:val="en-US"/>
        </w:rPr>
        <w:t>VI</w:t>
      </w:r>
      <w:r>
        <w:rPr/>
        <w:t>. «Показатели нормативов для согласования «дорожной кар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«Показатели нормативов для согласования «дорожной карты» по МО «Городновский сельсовет» Железногорского района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4"/>
        <w:gridCol w:w="905"/>
        <w:gridCol w:w="709"/>
        <w:gridCol w:w="850"/>
        <w:gridCol w:w="851"/>
        <w:gridCol w:w="709"/>
        <w:gridCol w:w="850"/>
        <w:gridCol w:w="851"/>
        <w:gridCol w:w="85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        фа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. факт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числа получателей услуг на 1 работника культуры по среднесписочной численности работников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лучателей услуг, че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учреждений культуры, челове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челове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работников учреждений культуры и средней заработной платы в субъекте Российской Федерации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 поэтапного совершенствования систем оплаты труда в государственных (муниципальных ) учреждениях на 2012- 2018 год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ероприятий  («дорожной карте») «Изменения в отраслях социальной сферы, направленные на повышение эффективности сферы культуры»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О «Городновский сельсовет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работников по субъекту Российской Федерации, 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ачисленная заработная плата наемных работников в организациях, у индивидуальных предпринимателей и физических лиц(среднемесячный доход от трудовой деятельности)в Курской обла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к предыдущему год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 учреждений культуры в МО «Городновский сельсовет», 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к предыдущему году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числений на фонд оплаты труда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с начислениями , тыс. 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фонда оплаты труда с начислениями к 2013 г., тыс. 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средств местного бюджета Городновского сельсовета и субсидии из областного бюджета, тыс.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я средства, полученные за счёт проведения мероприятий по оптимизации из них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птимизации численности персонала, тыс. 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, объем средств, предусмотренный на повышение оплаты труда, тыс. руб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объема средств от оптимизации к сумме объема средств, предусмотренного на повышение оплаты труда, %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4:00Z</dcterms:created>
  <dc:creator>111</dc:creator>
  <dc:description/>
  <cp:keywords/>
  <dc:language>en-US</dc:language>
  <cp:lastModifiedBy>Морозова Мария</cp:lastModifiedBy>
  <cp:lastPrinted>2017-02-13T13:14:00Z</cp:lastPrinted>
  <dcterms:modified xsi:type="dcterms:W3CDTF">2017-02-21T10:44:00Z</dcterms:modified>
  <cp:revision>29</cp:revision>
  <dc:subject/>
  <dc:title/>
</cp:coreProperties>
</file>