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17 г.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Город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Администрация Городновского сельсовета  Железногор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знать утратившим силу с 01.01.2017 года постановление Администрации Городновского сельсовета Железногорского района  от 09  марта  2016 г. № 16 «Об утверждении Порядка составления  и ведения сводной бюджетной росписи  местного бюджета и бюджетных  росписей главных распорядителей средств местного  бюджета (главных  администраторов  источников финансирования  дефицита местного  бюджета)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17 год и на плановый период 2018 и 2019  г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Normal"/>
        <w:widowControl w:val="false"/>
        <w:autoSpaceDE w:val="false"/>
        <w:jc w:val="center"/>
        <w:rPr/>
      </w:pPr>
      <w:r>
        <w:rPr/>
        <w:t>Железногорского района                                                                        А.Н.Троян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/>
      </w:pPr>
      <w:r>
        <w:rPr/>
        <w:t>Утверждён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 xml:space="preserve">Городновского сельсовета 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Железногорского района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от  08.02.2017 г. № 1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</w:t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И БЮДЖЕТНЫХ РОСПИСЕЙ ГЛАВНЫХ                  РАСПОРЯДИТЕЛЕЙ СРЕДСТВ МЕСТНОГО БЮДЖЕТА                                                   (ГЛАВНЫХ АДМИНИСТРАТОРОВ ИСТОЧНИКОВ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Городновского сельсовета Железногорского района «О бюджете муниципального образования «Городновский сельсовет» Железногорского района Курской области» 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роспись местного бюджета (далее - сводная роспись) составляется Администрацией Городновского сельсовета Железногор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  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тверждается </w:t>
      </w:r>
      <w:r>
        <w:rPr>
          <w:rFonts w:cs="Times New Roman" w:ascii="Times New Roman" w:hAnsi="Times New Roman"/>
          <w:sz w:val="24"/>
          <w:szCs w:val="24"/>
        </w:rPr>
        <w:t>главой Администрации Городновского сельсовета Железногор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 связи с принятием Решения Собрания депутатов Городновского сельсовета Железногорского района 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ю №2,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Городновского сельсовета Железногор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Городновского сельсовета Железногор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Городновского сельсовета Железногор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формируются Администрацией Городновского сельсовета Железногорского района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ается </w:t>
      </w:r>
      <w:r>
        <w:rPr>
          <w:rFonts w:cs="Times New Roman" w:ascii="Times New Roman" w:hAnsi="Times New Roman"/>
          <w:sz w:val="24"/>
          <w:szCs w:val="24"/>
        </w:rPr>
        <w:t>главой Администрации Городновского сельсовета Железногор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rFonts w:cs="Times New Roman" w:ascii="Times New Roman" w:hAnsi="Times New Roman"/>
          <w:sz w:val="24"/>
          <w:szCs w:val="24"/>
        </w:rPr>
        <w:t>Администрации  Городновского сельсовета Железногор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ый исполнитель Администрации  Городновского сельсовета Железногор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 Городновского сельсовета Железногор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Городновского сельсовета Железногорского района 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Городновского сельсовета Железногор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. Главные распорядители (главные администраторы источников) по мере необходимости направляют в Администрацию письменное обращение, на внесение изменений в сводную роспись и (или) лимиты бюджетных обязательств далее (обращ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 Городновского сельсовета Железногор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«О бюджете муниципального образования «Городновский сельсовет» Железногорского района Курской области»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х администраторов источников), порядок ее состав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, утверждение лимитов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юджетных ассигнований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Городновского сельсовета Железногор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Городновского сельсовета Железногор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о внесении изменений в Решение осуществляется не позднее следующего рабочего дня со дня доведения Администрацией до главных распорядителей (главных администраторов источников) по формам: 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, 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5ebd2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-27051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 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района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дств бюджета муниципального образования (главных администраторов источников финансирования дефицита бюджета муниципального района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3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5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 Приложение № 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района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едств бюджета муниципального образования (главных администраторов источников финансирования дефицита бюджета муниципального района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-494665</wp:posOffset>
                </wp:positionV>
                <wp:extent cx="3392170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94.05pt;mso-wrap-distance-left:9.05pt;mso-wrap-distance-right:9.05pt;mso-wrap-distance-top:0pt;mso-wrap-distance-bottom:0pt;margin-top:-38.95pt;mso-position-vertical-relative:text;margin-left:202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Городновский сельсовет» Железногор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     __________      _____________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должность)</w:t>
        <w:tab/>
        <w:tab/>
        <w:t xml:space="preserve">    (подпись)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-303530</wp:posOffset>
                </wp:positionV>
                <wp:extent cx="3785235" cy="162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28.15pt;mso-wrap-distance-left:9.05pt;mso-wrap-distance-right:9.05pt;mso-wrap-distance-top:0pt;mso-wrap-distance-bottom:0pt;margin-top:-23.9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807"/>
        <w:gridCol w:w="2177"/>
        <w:gridCol w:w="1512"/>
        <w:gridCol w:w="551"/>
        <w:gridCol w:w="100"/>
        <w:gridCol w:w="722"/>
      </w:tblGrid>
      <w:tr>
        <w:trPr>
          <w:trHeight w:val="68" w:hRule="atLeast"/>
        </w:trPr>
        <w:tc>
          <w:tcPr>
            <w:tcW w:w="10340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7047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 «Городновский сельсовет» Железногорского района Курской области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</w:t>
            </w:r>
          </w:p>
        </w:tc>
        <w:tc>
          <w:tcPr>
            <w:tcW w:w="7047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7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главного распорядителя средств бюджета муниципального района)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                                  </w:t>
            </w:r>
          </w:p>
        </w:tc>
        <w:tc>
          <w:tcPr>
            <w:tcW w:w="7047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2"/>
              <w:gridCol w:w="901"/>
              <w:gridCol w:w="425"/>
              <w:gridCol w:w="567"/>
              <w:gridCol w:w="850"/>
              <w:gridCol w:w="851"/>
              <w:gridCol w:w="1417"/>
              <w:gridCol w:w="993"/>
              <w:gridCol w:w="1792"/>
            </w:tblGrid>
            <w:tr>
              <w:trPr>
                <w:trHeight w:val="184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П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кущий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ередной год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торой год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hanging="7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нансового органа         _____________             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__________      _____________     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/>
              <w:tab/>
              <w:tab/>
              <w:t>(должность)</w:t>
              <w:tab/>
              <w:tab/>
              <w:t xml:space="preserve">    (подпись)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-215900</wp:posOffset>
                </wp:positionV>
                <wp:extent cx="3733165" cy="165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17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Городновского сельсовета Железногор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2"/>
              <w:gridCol w:w="901"/>
              <w:gridCol w:w="425"/>
              <w:gridCol w:w="567"/>
              <w:gridCol w:w="850"/>
              <w:gridCol w:w="851"/>
              <w:gridCol w:w="1417"/>
              <w:gridCol w:w="993"/>
              <w:gridCol w:w="1792"/>
            </w:tblGrid>
            <w:tr>
              <w:trPr>
                <w:trHeight w:val="184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П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20___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20___год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нансового органа         _____________             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(расшифровка подписи)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__________      _____________     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/>
              <w:tab/>
              <w:tab/>
              <w:t>(должность)</w:t>
              <w:tab/>
              <w:tab/>
              <w:t xml:space="preserve">    (подпись)             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-1033145</wp:posOffset>
                </wp:positionV>
                <wp:extent cx="3721100" cy="156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pt;height:123.25pt;mso-wrap-distance-left:9.05pt;mso-wrap-distance-right:9.05pt;mso-wrap-distance-top:0pt;mso-wrap-distance-bottom:0pt;margin-top:-81.3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9"/>
        <w:gridCol w:w="7181"/>
      </w:tblGrid>
      <w:tr>
        <w:trPr>
          <w:trHeight w:val="264" w:hRule="atLeast"/>
        </w:trPr>
        <w:tc>
          <w:tcPr>
            <w:tcW w:w="12469" w:type="dxa"/>
            <w:tcBorders/>
            <w:vAlign w:val="bottom"/>
          </w:tcPr>
          <w:tbl>
            <w:tblPr>
              <w:tblW w:w="12228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  <w:gridCol w:w="2887"/>
              <w:gridCol w:w="2240"/>
              <w:gridCol w:w="1555"/>
              <w:gridCol w:w="567"/>
              <w:gridCol w:w="116"/>
              <w:gridCol w:w="56"/>
              <w:gridCol w:w="330"/>
            </w:tblGrid>
            <w:tr>
              <w:trPr>
                <w:trHeight w:val="68" w:hRule="atLeast"/>
              </w:trPr>
              <w:tc>
                <w:tcPr>
                  <w:tcW w:w="11159" w:type="dxa"/>
                  <w:gridSpan w:val="4"/>
                  <w:tcBorders/>
                  <w:vAlign w:val="bottom"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источникам финансирования дефицита бюджета</w:t>
                  </w:r>
                </w:p>
              </w:tc>
              <w:tc>
                <w:tcPr>
                  <w:tcW w:w="10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1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  <w:tc>
                <w:tcPr>
                  <w:tcW w:w="10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бюджета</w:t>
                  </w:r>
                </w:p>
              </w:tc>
              <w:tc>
                <w:tcPr>
                  <w:tcW w:w="72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 муниципального образования «Городновский сельсовет» Железногорского района Курской области</w:t>
                  </w:r>
                </w:p>
              </w:tc>
              <w:tc>
                <w:tcPr>
                  <w:tcW w:w="5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е</w:t>
                  </w:r>
                </w:p>
              </w:tc>
              <w:tc>
                <w:tcPr>
                  <w:tcW w:w="72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</w:t>
                  </w:r>
                </w:p>
              </w:tc>
              <w:tc>
                <w:tcPr>
                  <w:tcW w:w="5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72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ица измерения:</w:t>
                  </w:r>
                </w:p>
              </w:tc>
              <w:tc>
                <w:tcPr>
                  <w:tcW w:w="72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ли</w:t>
                  </w:r>
                </w:p>
              </w:tc>
              <w:tc>
                <w:tcPr>
                  <w:tcW w:w="5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2"/>
                    <w:gridCol w:w="3594"/>
                    <w:gridCol w:w="1417"/>
                    <w:gridCol w:w="993"/>
                    <w:gridCol w:w="1792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ды КИВФ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екущий г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чередной год</w:t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3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уководитель финансового органа         _____________             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(подпись)  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ь      __________      _____________     __________________</w:t>
                  </w:r>
                </w:p>
                <w:p>
                  <w:pPr>
                    <w:pStyle w:val="ConsPlusNonformat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</w:rPr>
                    <w:tab/>
                    <w:tab/>
                    <w:t>(должность)</w:t>
                    <w:tab/>
                    <w:tab/>
                    <w:t xml:space="preserve">    (подпись)                         (расшифровка подписи)</w:t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-253365</wp:posOffset>
                </wp:positionV>
                <wp:extent cx="3622675" cy="161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25pt;height:127.15pt;mso-wrap-distance-left:9.05pt;mso-wrap-distance-right:9.05pt;mso-wrap-distance-top:0pt;mso-wrap-distance-bottom:0pt;margin-top:-19.95pt;mso-position-vertical-relative:text;margin-left:211.6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НА ПЛАНОВЫЙ ПЕРИОД 20___ И 20___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КОСГ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__________        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  <w:tab/>
        <w:t xml:space="preserve">   (подпись)                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295</wp:posOffset>
                </wp:positionH>
                <wp:positionV relativeFrom="paragraph">
                  <wp:posOffset>-210820</wp:posOffset>
                </wp:positionV>
                <wp:extent cx="3733165" cy="151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16.6pt;mso-position-vertical-relative:text;margin-left:205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-151765</wp:posOffset>
                </wp:positionV>
                <wp:extent cx="3733165" cy="1519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11.95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-74930</wp:posOffset>
                </wp:positionV>
                <wp:extent cx="3392170" cy="1607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5.9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210</wp:posOffset>
                </wp:positionH>
                <wp:positionV relativeFrom="paragraph">
                  <wp:posOffset>-88265</wp:posOffset>
                </wp:positionV>
                <wp:extent cx="3733165" cy="1656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6.95pt;mso-position-vertical-relative:text;margin-left:2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___ ГОД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311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П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 источник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__________         __________________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hyperlink" Target="consultantplus://offline/ref=E3C3DA4468589E535EE0F9EEDDD9E56FEA1A37E3C676BAE83522954291730B08FE27E60A76498CE517B847s57C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1:00Z</dcterms:created>
  <dc:creator>Admin</dc:creator>
  <dc:description/>
  <cp:keywords/>
  <dc:language>en-US</dc:language>
  <cp:lastModifiedBy>1</cp:lastModifiedBy>
  <cp:lastPrinted>2017-02-27T11:53:00Z</cp:lastPrinted>
  <dcterms:modified xsi:type="dcterms:W3CDTF">2017-02-27T07:53:00Z</dcterms:modified>
  <cp:revision>9</cp:revision>
  <dc:subject/>
  <dc:title>УПРАВЛЕНИЕ ФИНАНСОВ АДМИНИСТРАЦИИ ЖЕЛЕЗНОГОРСКОГО                          РАЙОНА</dc:title>
</cp:coreProperties>
</file>