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9 декабря 2016 г. № 106</w:t>
      </w:r>
    </w:p>
    <w:p>
      <w:pPr>
        <w:pStyle w:val="TextBody"/>
        <w:ind w:hanging="14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утверждении нормативных затрат на обеспечение 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>функций администрации Городновского сельсовета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новского сельсовета Железногорского района Курской области от 23.12.2015 №96 «Об утверждении требований к порядку разработки и принятия   правовых актов о нормировании в сфере закупок для обеспечения   нужд, содержанию указанных актов и обеспечению их исполнения», постановлением администрации Городновского сельсовета Железногорского района Курской области от 23.12.2015г. № 98 «О порядке формирования, утверждения и ведения плана закупок товаров, работ, услуг для обеспечения муниципальных нужд», постановлением администрации Городновского сельсовета Железногорского района Курской области от 23.12.2015г. № 97 «О  порядке формирования, утверждения и ведения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Городновского сельсовета Железногор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 Утвердить нормативные затраты на обеспечение функций Администрации Городн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2. Опубликовать (обнародовать) настоящее постановление в порядке, установленном Уставом муниципального образования «Городновский сельсовет» и разместить на официальном сайте Администрации Городновского сельсовета Железногор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Городновского сельсовета                                                      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езногорского района                                                            А.Н. Трояно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/>
        <w:t xml:space="preserve">Администрации Городновского сельсовета Железногор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29.12.2016 г. № 106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Городнов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Железногорского района</w:t>
      </w:r>
      <w:r>
        <w:rPr/>
        <w:t xml:space="preserve"> </w:t>
      </w:r>
      <w:r>
        <w:rPr>
          <w:b/>
          <w:color w:val="000000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ключение, инсталляция </w:t>
            </w:r>
            <w:r>
              <w:rPr>
                <w:lang w:val="en-US"/>
              </w:rPr>
              <w:t>Ethernet</w:t>
            </w:r>
            <w:r>
              <w:rPr/>
              <w:t>-порта с высокой срочностью и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850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бонентские платежи по тарифному плану «Корпоративный  Интерн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«Система Гарант» 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обучению работе (предоставление консультаций, разъяснений с выездом к Заказчику, предоставление консультаций посредством программы «Бухфон») с программой «1С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00,00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граммы для отправки отчетности по ТК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исключительных прав пользования программой «СБиС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исключительных прав «Электронный город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 и ЦДК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ед. /2 рабочих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,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,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uppressAutoHyphens w:val="true"/>
                    <w:autoSpaceDE w:val="false"/>
                    <w:rPr/>
                  </w:pPr>
                  <w:r>
                    <w:rPr/>
                    <w:t>заправка, ремонт оргтехники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5000,00 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00,00 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Жизнь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тер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Железногорские  нов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Эхо неде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Чем развлечь г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шкин лес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урок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атейн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игры, конкур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tbl>
      <w:tblPr>
        <w:tblW w:w="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Стоимость 1 работы (не боле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благоустройству территори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за юридические консуль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обеспечению первичных мер пожарной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6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744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Городновский Ц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5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2 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25"/>
        <w:gridCol w:w="32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400 куб.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Городновский ЦДК» (Нормативы, применяемые при расчете затрат на газоснабже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0 куб.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Проведение испытаний пожарно-технической продукции, проверка венканалов и дымох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</w:t>
            </w:r>
            <w:r>
              <w:rPr>
                <w:color w:val="0D0D0D"/>
                <w:lang w:val="en-US"/>
              </w:rPr>
              <w:t>Chevrolet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iv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5. Нормативы на услуги по предоставление юридических консультац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лекса юридических консультаций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при приобретении открыток, сувенирной продукц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шт. (не более в год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 (не боле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рит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подарки Ветер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3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топлива на 100 километров пробега 8,8/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>Chevrolet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"/>
        <w:gridCol w:w="579"/>
        <w:gridCol w:w="174"/>
        <w:gridCol w:w="3998"/>
        <w:gridCol w:w="1073"/>
        <w:gridCol w:w="2704"/>
        <w:gridCol w:w="874"/>
        <w:gridCol w:w="188"/>
      </w:tblGrid>
      <w:tr>
        <w:trPr>
          <w:trHeight w:val="1485" w:hRule="atLeast"/>
        </w:trPr>
        <w:tc>
          <w:tcPr>
            <w:tcW w:w="95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отенце бумажное 2-сл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а монта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4. Норматив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8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9"/>
        <w:gridCol w:w="1843"/>
        <w:gridCol w:w="2693"/>
        <w:gridCol w:w="521"/>
        <w:gridCol w:w="18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.Нормативы на приобретение продуктов питания для проведения культурно-досуговых мероприятий МКУ «Городновский ЦДК» Железногорского района для на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ельс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н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тон нареза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но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зированный безалкогольный напиток 1,5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авай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б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феты шоколад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фе сублимированный в упак. 380 г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м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еральная вода в пластиковой бутылке, газированная 1,5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ченье вес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лет с начинкой в упаков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хар вес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й в пакетиках, 100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бл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юРИСТ</dc:creator>
  <dc:description/>
  <cp:keywords/>
  <dc:language>en-US</dc:language>
  <cp:lastModifiedBy>Морозова Мария</cp:lastModifiedBy>
  <cp:lastPrinted>2016-07-29T17:53:00Z</cp:lastPrinted>
  <dcterms:modified xsi:type="dcterms:W3CDTF">2017-03-06T10:02:00Z</dcterms:modified>
  <cp:revision>13</cp:revision>
  <dc:subject/>
  <dc:title> </dc:title>
</cp:coreProperties>
</file>