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06.2023 г. №</w:t>
        <w:softHyphen/>
        <w:softHyphen/>
        <w:softHyphen/>
        <w:softHyphen/>
        <w:softHyphen/>
        <w:t>34</w:t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г.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Городновском 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9.06.2023г. №243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Arial" w:ascii="Arial" w:hAnsi="Arial"/>
          <w:bCs/>
          <w:sz w:val="24"/>
          <w:szCs w:val="24"/>
        </w:rPr>
        <w:t>.12.2022 г. №2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 сельсовет» Железногорского района  Курской области на  2023 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 Городновском  сельсовете  Железногорского района Курской области»: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 – 4 172 925 рублей, в том числе за счет средств местного бюджета - 4 172 925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 000 рублей, в том числе за счет средств местного бюджета - 45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 110 рублей, в том числе за счет средств местного бюджета - 27 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 657 рублей, в том числе за счет средств местного бюджета - 99 65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 650 рублей, в том числе за счет средств местного бюджета - 21 6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60 078 рублей, в том числе за счет средств местного бюджета - 60 07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 180 рублей, в том числе за счет средств местного бюджета - 25 18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2 022 рублей, в том числе за счет средств местного бюджета- 22 02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72 228 рублей, в том числе за счет средств местного бюджета- 272 228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 - 3 000 000 рублей, в том числе за счет средств местного бюджета - 3 0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 - 300 000 рублей, в том числе за счет средств местного бюджета - 3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 - 300 000 рублей, в том числе за счет средств местного бюджета - 300 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«Объем бюджетных ассигнований местного бюджета  определяется на основе 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5 годы 4 172 925 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 00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 11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 657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1 65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60 078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 18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2 02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72 228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 3 000 00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300 00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 300 000 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3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6604"/>
      </w:tblGrid>
      <w:tr>
        <w:trPr>
          <w:trHeight w:val="1072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бюджета составляет  – 4 172 925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 45 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 27 11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 год –  99 657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8 год –  21 65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 60 078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 25 18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 22 022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 272 228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3 год –  3 000 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 год –  300 00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5 год –  300 000  рублей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 разделе IV подпрограммы «Обоснование объема финансовых ресурсов, необходимых для реализации подпрограммы» абзац 1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«Объем бюджетных ассигнований местного бюджета  Подпрограммы 1 муниципальной программы  на 2015-2025 годы составляет 4 172 925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45 00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27 11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99 657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1 65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60 078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25 18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22 022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272 22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 3 000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300 00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 300 000 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) Приложения № 1, 2, 3, 4  к муниципальной программе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А.Н.Троя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964" w:footer="0" w:bottom="102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ConsPlusNormal3"/>
        <w:widowControl/>
        <w:tabs>
          <w:tab w:val="clear" w:pos="708"/>
          <w:tab w:val="left" w:pos="8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муниципальной службы в Городновском сельсовете 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о показателях (индикаторах) муниципальной программы «Развитие муниципальной службы в Городновском сельсовете Железногорского района Курской области» и ее подпрограмм и их значениях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10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7"/>
        <w:gridCol w:w="1020"/>
        <w:gridCol w:w="836"/>
        <w:gridCol w:w="651"/>
        <w:gridCol w:w="557"/>
        <w:gridCol w:w="557"/>
        <w:gridCol w:w="651"/>
        <w:gridCol w:w="651"/>
        <w:gridCol w:w="557"/>
        <w:gridCol w:w="651"/>
        <w:gridCol w:w="557"/>
        <w:gridCol w:w="557"/>
        <w:gridCol w:w="560"/>
      </w:tblGrid>
      <w:tr>
        <w:trPr>
          <w:tblHeader w:val="true"/>
          <w:trHeight w:val="1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>
          <w:trHeight w:val="1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7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устройство  рабочих мест; обеспечение материально-техническими ресурсами  рабочих мест муниципальных служа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ConsPlusNormal3"/>
        <w:widowControl/>
        <w:tabs>
          <w:tab w:val="clear" w:pos="708"/>
          <w:tab w:val="left" w:pos="8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муниципальной службы в Городновском сельсовете  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основных мероприятий подпрограммы муниципальной программы 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"/>
        <w:gridCol w:w="1793"/>
        <w:gridCol w:w="1195"/>
        <w:gridCol w:w="941"/>
        <w:gridCol w:w="1046"/>
        <w:gridCol w:w="1488"/>
        <w:gridCol w:w="1809"/>
        <w:gridCol w:w="1377"/>
      </w:tblGrid>
      <w:tr>
        <w:trPr>
          <w:trHeight w:val="23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1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99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 «Организация деятельности и развития  муниципальной службы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овского сельсовета Железногорского райо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развития муниципальной службы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т выполн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 в полном объе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1,2,3,4,5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/>
            </w:pPr>
            <w:r>
              <w:rPr>
                <w:sz w:val="24"/>
                <w:szCs w:val="24"/>
              </w:rPr>
              <w:t>о показателях (индикаторах) муниципальной программы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3</w:t>
      </w:r>
      <w:r>
        <w:rPr>
          <w:rFonts w:cs="Arial" w:ascii="Arial" w:hAnsi="Arial"/>
        </w:rPr>
        <w:br/>
        <w:t xml:space="preserve">                   к  муниципальной программе "Развитие  муниципальной службы</w:t>
        <w:br/>
        <w:t xml:space="preserve">          в Городновском сельсовете Железногорского района Курской области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реализации муниципальной программы  </w:t>
        <w:br/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99" w:right="1077" w:gutter="0" w:header="72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тыс. руб.)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1"/>
        <w:gridCol w:w="938"/>
        <w:gridCol w:w="375"/>
        <w:gridCol w:w="469"/>
        <w:gridCol w:w="750"/>
        <w:gridCol w:w="469"/>
        <w:gridCol w:w="374"/>
        <w:gridCol w:w="561"/>
        <w:gridCol w:w="469"/>
        <w:gridCol w:w="469"/>
        <w:gridCol w:w="469"/>
        <w:gridCol w:w="469"/>
        <w:gridCol w:w="526"/>
        <w:gridCol w:w="469"/>
        <w:gridCol w:w="563"/>
        <w:gridCol w:w="561"/>
        <w:gridCol w:w="566"/>
      </w:tblGrid>
      <w:tr>
        <w:trPr>
          <w:trHeight w:val="3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K86"/>
            <w:bookmarkEnd w:id="0"/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01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15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45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21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43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60"/>
        <w:gridCol w:w="1362"/>
        <w:gridCol w:w="500"/>
        <w:gridCol w:w="484"/>
        <w:gridCol w:w="533"/>
        <w:gridCol w:w="565"/>
        <w:gridCol w:w="566"/>
        <w:gridCol w:w="1186"/>
        <w:gridCol w:w="484"/>
        <w:gridCol w:w="565"/>
        <w:gridCol w:w="565"/>
        <w:gridCol w:w="565"/>
        <w:gridCol w:w="566"/>
      </w:tblGrid>
      <w:tr>
        <w:trPr>
          <w:trHeight w:val="955" w:hRule="atLeast"/>
        </w:trPr>
        <w:tc>
          <w:tcPr>
            <w:tcW w:w="67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3AG20"/>
            <w:bookmarkEnd w:id="1"/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Приложение № 4</w:t>
            </w:r>
            <w:r>
              <w:rPr>
                <w:rFonts w:cs="Arial" w:ascii="Arial" w:hAnsi="Arial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"Развитие  муниципальной службы  в Городновском сельсовете Железногорского района Курской области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тыс. руб.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тус  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1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 муниципальной службы  в Городновском сельсовете Железногорского района Курской област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        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680" w:right="454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0:00Z</dcterms:created>
  <dc:creator>Admin</dc:creator>
  <dc:description/>
  <cp:keywords/>
  <dc:language>en-US</dc:language>
  <cp:lastModifiedBy>админ</cp:lastModifiedBy>
  <cp:lastPrinted>2023-06-29T11:39:00Z</cp:lastPrinted>
  <dcterms:modified xsi:type="dcterms:W3CDTF">2023-06-29T12:23:00Z</dcterms:modified>
  <cp:revision>11</cp:revision>
  <dc:subject/>
  <dc:title>МУНИЦИПАЛЬНОЕ ОБРАЗОВАНИЕ «КАРМАНОВСКИЙ СЕЛЬСОВЕТ»</dc:title>
</cp:coreProperties>
</file>