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4 сентября 2009 года № 11</w:t>
      </w:r>
    </w:p>
    <w:p>
      <w:pPr>
        <w:pStyle w:val="Normal"/>
        <w:rPr/>
      </w:pPr>
      <w:r>
        <w:rPr/>
        <w:t xml:space="preserve">   </w:t>
      </w:r>
      <w:r>
        <w:rPr/>
        <w:t>д.Гор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>
          <w:trHeight w:val="373" w:hRule="atLeast"/>
        </w:trPr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/>
              <w:t>Об утверждении перечня первичных средств пожаротушения для индивидуальных жилы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(в редакции Федерального закона от 15.02.2006 года), Приказом МЧС РФ от 18.06.2003 года №313 Об утверждении Правил пожарной безопасности» и в целях обеспечения первичных мер пожарной безопасности на территории муниципального образования, </w:t>
      </w:r>
    </w:p>
    <w:p>
      <w:pPr>
        <w:pStyle w:val="Normal"/>
        <w:ind w:firstLine="708"/>
        <w:jc w:val="center"/>
        <w:rPr/>
      </w:pPr>
      <w:r>
        <w:rPr/>
        <w:b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>Нормы оснащения индивидуальных жилых домов ручными огнетушителями (приложение №1);</w:t>
      </w:r>
    </w:p>
    <w:p>
      <w:pPr>
        <w:pStyle w:val="Normal"/>
        <w:ind w:firstLine="708"/>
        <w:jc w:val="both"/>
        <w:rPr/>
      </w:pPr>
      <w:r>
        <w:rPr/>
        <w:t>Нормы оснащения индивидуальных жилых домов передвижными огнетушителями (приложение №2);</w:t>
      </w:r>
    </w:p>
    <w:p>
      <w:pPr>
        <w:pStyle w:val="Normal"/>
        <w:ind w:firstLine="708"/>
        <w:jc w:val="both"/>
        <w:rPr/>
      </w:pPr>
      <w:r>
        <w:rPr/>
        <w:t>Нормы оснащения индивидуальных жилых домов пожарными щитами (приложение №3);</w:t>
      </w:r>
    </w:p>
    <w:p>
      <w:pPr>
        <w:pStyle w:val="Normal"/>
        <w:ind w:firstLine="708"/>
        <w:jc w:val="both"/>
        <w:rPr/>
      </w:pPr>
      <w:r>
        <w:rPr/>
        <w:t>Нормы комплектации пожарных щитов немеханизированным инструментом и инвентарем (приложение №4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яющая обязанности</w:t>
      </w:r>
    </w:p>
    <w:p>
      <w:pPr>
        <w:pStyle w:val="Normal"/>
        <w:ind w:firstLine="709"/>
        <w:rPr/>
      </w:pPr>
      <w:r>
        <w:rPr/>
        <w:t>Главы Городновского сельсовета</w:t>
      </w:r>
    </w:p>
    <w:p>
      <w:pPr>
        <w:pStyle w:val="Normal"/>
        <w:ind w:firstLine="709"/>
        <w:rPr/>
      </w:pPr>
      <w:r>
        <w:rPr/>
        <w:t>Железногорского района                                                                   Л.Н.Рыбк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70" w:type="dxa"/>
        <w:jc w:val="left"/>
        <w:tblInd w:w="6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344" w:hRule="atLeast"/>
        </w:trPr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1 к постановлению главы Городновского сельсовета от 04.09.2009 г.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снащения индивидуальных жилых домов ручными огнетуш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ind w:firstLine="709"/>
        <w:jc w:val="both"/>
        <w:rPr/>
      </w:pPr>
      <w:r>
        <w:rPr/>
        <w:t>Класс А –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ind w:firstLine="709"/>
        <w:jc w:val="both"/>
        <w:rPr/>
      </w:pPr>
      <w:r>
        <w:rPr/>
        <w:t>Класс В – пожары горючих жидкостей или плавящихся твердых веществ;</w:t>
      </w:r>
    </w:p>
    <w:p>
      <w:pPr>
        <w:pStyle w:val="Normal"/>
        <w:ind w:firstLine="709"/>
        <w:jc w:val="both"/>
        <w:rPr/>
      </w:pPr>
      <w:r>
        <w:rPr/>
        <w:t>Класс С – пожары газов;</w:t>
      </w:r>
    </w:p>
    <w:p>
      <w:pPr>
        <w:pStyle w:val="Normal"/>
        <w:ind w:firstLine="709"/>
        <w:jc w:val="both"/>
        <w:rPr/>
      </w:pPr>
      <w:r>
        <w:rPr/>
        <w:t xml:space="preserve">Класс </w:t>
      </w:r>
      <w:r>
        <w:rPr>
          <w:lang w:val="en-US"/>
        </w:rPr>
        <w:t>D</w:t>
      </w:r>
      <w:r>
        <w:rPr/>
        <w:t xml:space="preserve"> – пожары металлов  и их сплавов;</w:t>
      </w:r>
    </w:p>
    <w:p>
      <w:pPr>
        <w:pStyle w:val="Normal"/>
        <w:ind w:firstLine="709"/>
        <w:jc w:val="both"/>
        <w:rPr/>
      </w:pPr>
      <w:r>
        <w:rPr/>
        <w:t>Класс (Е) – пожары, связанные с горением электроустановок.</w:t>
      </w:r>
    </w:p>
    <w:p>
      <w:pPr>
        <w:pStyle w:val="Normal"/>
        <w:ind w:firstLine="709"/>
        <w:jc w:val="both"/>
        <w:rPr/>
      </w:pPr>
      <w:r>
        <w:rPr/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ind w:firstLine="709"/>
        <w:jc w:val="both"/>
        <w:rPr/>
      </w:pPr>
      <w:r>
        <w:rPr/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jc w:val="both"/>
        <w:rPr/>
      </w:pPr>
      <w:r>
        <w:rPr/>
        <w:t xml:space="preserve">Помещения категории </w:t>
      </w:r>
      <w:r>
        <w:rPr>
          <w:lang w:val="en-US"/>
        </w:rPr>
        <w:t>D</w:t>
      </w:r>
      <w:r>
        <w:rPr/>
        <w:t xml:space="preserve"> могут не оснащаться огнетушителями, если их площадь не превышает 100 м2.</w:t>
      </w:r>
    </w:p>
    <w:p>
      <w:pPr>
        <w:pStyle w:val="Normal"/>
        <w:ind w:firstLine="709"/>
        <w:jc w:val="both"/>
        <w:rPr/>
      </w:pPr>
      <w:r>
        <w:rPr/>
        <w:t>Огнетушители, отправленные с предприятия на перезарядку, должны заменяться соответствующим количеством заряженных огнетуш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я: </w:t>
      </w:r>
      <w:r>
        <w:rPr>
          <w:sz w:val="20"/>
          <w:szCs w:val="20"/>
        </w:rPr>
        <w:t xml:space="preserve">1.Для тушения пожаров различных классов порошковые огнетушители должны иметь соответствующие заряды: для класса А – порошок АВС (Е);  для классов В, С и (Е) – ВС (Е) или АВС(Е) и класс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Для порошковых огнетушителей и углекислотных огнетушителей приведена двойная маркировка, старая маркировка по вместимости корпуса, л/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Знаком «++» обозначены рекомендуемые к оснащению объектов огнетушители, знаком «+» -  огнетушители, применение которых допускается при отсутствии рекомендуемых и при соответствующем обосновании, знаком «-« - огнетушители, которые не допускаются для оснащения данных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70" w:type="dxa"/>
        <w:jc w:val="left"/>
        <w:tblInd w:w="6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34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постановлению главы Городновского сельсовета от 04.09.2009 г.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снащения индивидуальных жилых домов передвижными огнетуш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7"/>
        <w:gridCol w:w="835"/>
        <w:gridCol w:w="1715"/>
        <w:gridCol w:w="1809"/>
        <w:gridCol w:w="1445"/>
        <w:gridCol w:w="764"/>
        <w:gridCol w:w="767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мещ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защищаемая площадь,м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ожар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пенные огнетушители вместимостью 100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(пена, порошок) огнетушители вместимостью 100 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ые огнетушители вместимостью 100 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отные огнетушители вместимостью  л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Б,В (горючие газы и жидкости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кроме горючих газов и жидкостей),  Г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мечания:</w:t>
      </w:r>
      <w:r>
        <w:rPr/>
        <w:t xml:space="preserve"> 1.Для тушения очагов пожаров различных классов порошковые и комбинированные огнетушители должны иметь соответствующие заряды: для класса А – порошок АВС(Е); для класса В,С и (Е) – ВС(Е) или АВС(Е) и класса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0"/>
          <w:szCs w:val="20"/>
        </w:rPr>
        <w:t xml:space="preserve"> Знаком «++» обозначены рекомендуемые к оснащению объектов огнетушители, знаком «+» -  огнетушители, применение которых допускается при отсутствии рекомендуемых и при соответствующем обосновании, знаком «-« - огнетушители, которые не допускаются для оснащения данных объектов.</w:t>
      </w:r>
    </w:p>
    <w:p>
      <w:pPr>
        <w:pStyle w:val="Normal"/>
        <w:ind w:firstLine="709"/>
        <w:jc w:val="both"/>
        <w:rPr/>
      </w:pPr>
      <w:r>
        <w:rPr/>
        <w:t>Расстояние от возможного очага пожара до места размещения огнетушителя не должно превышать 20 м для общественных зданий и сооружений; 30 м – для помещений категорий А, Б и В; 40 м  - для помещений категории Г; 70 м – для помещений категории Д.</w:t>
      </w:r>
    </w:p>
    <w:p>
      <w:pPr>
        <w:pStyle w:val="Normal"/>
        <w:ind w:firstLine="709"/>
        <w:jc w:val="both"/>
        <w:rPr/>
      </w:pPr>
      <w:r>
        <w:rPr/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ind w:firstLine="709"/>
        <w:jc w:val="both"/>
        <w:rPr/>
      </w:pPr>
      <w:r>
        <w:rPr/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ind w:firstLine="709"/>
        <w:jc w:val="both"/>
        <w:rPr/>
      </w:pPr>
      <w:r>
        <w:rPr/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ind w:firstLine="709"/>
        <w:jc w:val="both"/>
        <w:rPr/>
      </w:pPr>
      <w:r>
        <w:rPr/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ind w:firstLine="709"/>
        <w:jc w:val="both"/>
        <w:rPr/>
      </w:pPr>
      <w:r>
        <w:rPr/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270" w:type="dxa"/>
        <w:jc w:val="left"/>
        <w:tblInd w:w="6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34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 постановлению главы Городновского сельсовета от 04.09.2009 г.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ы оснащения индивидуальных жилых домов пожарными щит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727"/>
        <w:gridCol w:w="2091"/>
        <w:gridCol w:w="2087"/>
      </w:tblGrid>
      <w:tr>
        <w:trPr>
          <w:trHeight w:val="2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го назначения помещений и категория помещений или наружных технологических установок по взрывопожарной 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защищаемая площадь одни пожарным щитом, м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ожа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щит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Б и В (горючие газы и жидкости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-А</w:t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-В</w:t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твердые горючие вещества и материалы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-А</w:t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-Е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бозначения:</w:t>
      </w:r>
      <w:r>
        <w:rPr>
          <w:sz w:val="20"/>
          <w:szCs w:val="20"/>
        </w:rPr>
        <w:t xml:space="preserve"> ЩП-А – щит пожарный для очагов пожара класса 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ЩП-В – щит пожарный для очагов пожара класса 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ЩП-Е – щит пожарный для очагов пожара класса 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ЩП-СХ – щит пожарный для сельскохозяйственных предприятий (организац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ЩПП – щит пожарный передвижн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комплектации пожарных щитов немеханизированным инструментом и инвентар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70" w:type="dxa"/>
        <w:jc w:val="left"/>
        <w:tblInd w:w="6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34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 постановлению главы Городновского сельсовета от 04.09.2009 г.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36"/>
        <w:gridCol w:w="1907"/>
        <w:gridCol w:w="1907"/>
        <w:gridCol w:w="190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комплектации в зависимости от типа пожарного щита и класса пожа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-А класс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-В класс 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-Е класс Е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тушите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пенные (ОВП) вместимостью 10 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ые (ОП) вместимостью, л/массой огнетушащего состава, кг 10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отные (ОУ)вместимостью, л/массой,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 с деревянной рукоят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совкова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хранения воды объемом 0,2 м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пес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я</w:t>
      </w:r>
      <w:r>
        <w:rPr/>
        <w:t>:1.Для тушения пожаров различных классов порошковые огнетушители должны иметь соответствующие заряды: для класса А – порошок АВС(Е), классов В и (Е) – ВС(Е) или АВС(Е).</w:t>
      </w:r>
    </w:p>
    <w:p>
      <w:pPr>
        <w:pStyle w:val="Normal"/>
        <w:ind w:firstLine="709"/>
        <w:jc w:val="both"/>
        <w:rPr/>
      </w:pPr>
      <w:r>
        <w:rPr/>
        <w:t>2. Знаком «++» обозначены рекомендуемые к оснащению объектов огнетушители, знаком «+» -  огнетушители, применение которых допускается при отсутствии рекомендуемых и при соответствующем обосновании, знаком «-« - огнетушители, которые не допускаются для оснащения данных объектов.</w:t>
      </w:r>
    </w:p>
    <w:p>
      <w:pPr>
        <w:pStyle w:val="Normal"/>
        <w:ind w:firstLine="709"/>
        <w:jc w:val="both"/>
        <w:rPr/>
      </w:pPr>
      <w:r>
        <w:rPr/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jc w:val="both"/>
        <w:rPr/>
      </w:pPr>
      <w:r>
        <w:rPr/>
        <w:t>Ящики с песком, как правило, должны устанавливаться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709"/>
        <w:jc w:val="both"/>
        <w:rPr/>
      </w:pPr>
      <w:r>
        <w:rPr/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ind w:firstLine="709"/>
        <w:jc w:val="both"/>
        <w:rPr/>
      </w:pPr>
      <w:r>
        <w:rPr/>
        <w:t>Асбестовые полотна, грубошерстные полотна или войлок должны быть размером не менее 1х1 м и предназначены для тушения очагов пожара веществ и матер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х1,5 м или 2х2 м.</w:t>
      </w:r>
    </w:p>
    <w:p>
      <w:pPr>
        <w:pStyle w:val="Normal"/>
        <w:ind w:firstLine="709"/>
        <w:jc w:val="both"/>
        <w:rPr/>
      </w:pPr>
      <w:r>
        <w:rPr/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. Указанные средства должны не 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/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6:00Z</dcterms:created>
  <dc:creator>1</dc:creator>
  <dc:description/>
  <cp:keywords/>
  <dc:language>en-US</dc:language>
  <cp:lastModifiedBy>1</cp:lastModifiedBy>
  <cp:lastPrinted>2002-01-01T13:54:00Z</cp:lastPrinted>
  <dcterms:modified xsi:type="dcterms:W3CDTF">2002-01-01T10:54:00Z</dcterms:modified>
  <cp:revision>3</cp:revision>
  <dc:subject/>
  <dc:title>ГЛАВА     ГОРОДНОВСКОГО      СЕЛЬСОВЕТА</dc:title>
</cp:coreProperties>
</file>