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ССИЙСКАЯ    ФЕДЕ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МИНИСТРАЦИЯ   ГОРОДНОВСКОГО  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января 2014 г. 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Городн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69-ФЗ «О пожарной безопасности», от 22.07.2008 г. №123-ФЗ «Технический регламент о требованиях пожарной безопасности», законом Курской области от 26.06.2006 года № 39-ЗКО «О пожарной безопасности в Курской области»,  распоряжением Администрации Железногорского района от 20.01.2012 г. №8-ра «Об установлении особого противопожарного режима на территории Железногорского района», в связи с аномальным понижением температуры на территории Курской области, в целях организации работы по обеспечению пожарной безопасности на территории населенных пунктов муниципального образования «Городновский сельсове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становить на территории Городновского сельсовета с 9.00 30 января 2014 год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 срок до 01 февраля 2014 года силами внештатных пожарных инструктор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Разработать план обхода граждан, входящих в «группу рис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Организовать подворный обход жителей муниципального образования следующих категор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иноко проживающие престарелые гражд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злоупотребляющие спиртные напи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е, имеющие печное отоп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ровести подробный инструктаж по соблюдению правил пожарной безопасности с указанными категориями граждан под рос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беспечить 100% охват поименован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Довести посещение граждан входящих в «группу риска» до 2-х раз в неделю кажд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Ежеднено до 15.00 часов представлять информацию о проделанной работе главе сельсовета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Рекомендовать руководителям предприятий, организаций и учреждений, расположенных на территории сельсовета провести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Разработать соответствующие планы мероприятий по обеспечению пожарной безопасности  на соответствующих территориях и обеспечить их выполнение в пожароопас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Обеспечить наличие воды на случай пожара в пожарных резервуа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Провести повторные инструктажи с лицами, ответственными за обеспечение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Особое внимание обратить на соблюдение правил пожарной безопасности при проведении культурно-массовых мероприятий и других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график дежурства ответственных должностных лиц на период действия особого противопожарного режима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В срок до 03.02.2012 года в населенных пунктах установить указатели пути следования к пожарным гидрантам, водоемам для забора воды пожарными автомоби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вступает в силу со дня его подписани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Городновского сельсовета  </w:t>
      </w:r>
    </w:p>
    <w:p>
      <w:pPr>
        <w:pStyle w:val="Normal"/>
        <w:rPr/>
      </w:pPr>
      <w:r>
        <w:rPr>
          <w:sz w:val="24"/>
          <w:szCs w:val="24"/>
        </w:rPr>
        <w:t>Железногорского района                                                  А.Н.Тро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93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732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аспоряжению главы Городновского сельсовета Железногорского района от 30.01.2014 г.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журства ответственных должност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19"/>
        <w:gridCol w:w="2721"/>
        <w:gridCol w:w="2721"/>
      </w:tblGrid>
      <w:tr>
        <w:trPr>
          <w:trHeight w:val="6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журн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6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нов Александр Николае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31.0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78-12-00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а Лариса Никола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8.00 до 20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42-38-47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Ольга Михайл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2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07-31-74</w:t>
            </w:r>
          </w:p>
        </w:tc>
      </w:tr>
      <w:tr>
        <w:trPr>
          <w:trHeight w:val="3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Татьяна Ив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8.00 до 20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38-31-79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 Алекс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03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3-1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95-78-15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ева Ольга  Пав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97-15-94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пова Марина Вениами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5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3-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9-70-19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ева Ольга Стеф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6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04-98-91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Любовь Павл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07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15-71-58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жук Нина Василь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08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572-93-58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шина Мария Ив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8.00 до 20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4-38-16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Инна Алексе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9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2-40-25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Зоя Игнать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8.00 до 20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15-84-43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шин Алексей Гаврил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-10.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4-38-16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Александр Иван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.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11-13-72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ыгин Григорий Николае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ин Эдуард Валентин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ченков Михаил Николае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.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0.00 до 8.0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169-99-43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икова Екатерина Илларио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67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Николай Михайл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736-47-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римечание: - в рабочее время дежурство осуществляется главой сельсовета и заместителем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лавы совместно;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- по окончании график дежурства начинается с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3:00Z</dcterms:created>
  <dc:creator>1</dc:creator>
  <dc:description/>
  <cp:keywords/>
  <dc:language>en-US</dc:language>
  <cp:lastModifiedBy>1</cp:lastModifiedBy>
  <cp:lastPrinted>2014-04-02T08:59:00Z</cp:lastPrinted>
  <dcterms:modified xsi:type="dcterms:W3CDTF">2017-03-07T07:23:00Z</dcterms:modified>
  <cp:revision>8</cp:revision>
  <dc:subject/>
  <dc:title/>
</cp:coreProperties>
</file>