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  ГОРОДНОВСКОГО   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 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 октября 2016 г. № 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 и проведении осенне – зимне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оопасного сезона 2016-201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новский сельсовет» Железного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распоряжением Губернатора Курской области от 11.03.2016 г. рг «О ходе подготовки к осенне–зимнему отопительному периоду 2016-2017 годов, в том числе об эффективности реализации комплексного плана повышения устойчивости энергоснабжения объектов на территории Курской области в 2016 году», распоряжением администрации Железногорского района от 26.09.2016 г. № 392-р «О подготовке  и проведении осеннее – зимнего  пожароопасного сезона 2016-2017 годов на территории Железногорского района Курской области» и в целях обеспечения защищенности населенных пунктов и объектов на территории муниципального образования «Городновский сельсовет» Железногорского района Курской области в ходе осеннее – зимнего пожароопасного сезона 2016-2017 годов, предупреждения гибели людей на пожара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рилагаемый план мероприятий по подготовке и проведению осенне – зимнего пожароопасного сезона 2016-2017 годов, предупреждения гибели людей на пожарах (согласно приложению №1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состав комиссии по проведению проверки готовности поселений муниципального образования к предстоящему осенне-зимнему пожароопасному сезону 2016-2017 годов (согласно приложению №2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В срок до 15.10.2016 г. провести проверки готовности поселений муниципального образования к предстоящему осенне-зимнему пожароопасному сезону 2016-2017 годов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Распоряж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новского сельсовета </w:t>
      </w:r>
    </w:p>
    <w:p>
      <w:pPr>
        <w:pStyle w:val="Normal"/>
        <w:rPr/>
      </w:pPr>
      <w:r>
        <w:rPr>
          <w:sz w:val="24"/>
          <w:szCs w:val="24"/>
        </w:rPr>
        <w:t>Железногорского района                                                                    А.Н. Тро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572" w:type="dxa"/>
        <w:jc w:val="left"/>
        <w:tblInd w:w="9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</w:tblGrid>
      <w:tr>
        <w:trPr>
          <w:trHeight w:val="1080" w:hRule="atLeast"/>
        </w:trPr>
        <w:tc>
          <w:tcPr>
            <w:tcW w:w="457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поряжению Администрации Городновского сельсовета Железногорского райо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т 03.10.2016г.    №19__</w:t>
            </w:r>
          </w:p>
        </w:tc>
      </w:tr>
    </w:tbl>
    <w:p>
      <w:pPr>
        <w:pStyle w:val="NoSpac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Cs w:val="20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одготовке и проведению осенне-зимнего пожароопасного сезона 2016-2017 годов на территории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 «Городновский сельсовет» Железногор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КЧС и ОПБ по предупреждению и ликвидации чрезвычайных ситуаций и обеспечению пожарной безопасности по вопросу подготовки к осенне-зимнему пожароопасному сезону 2016-2017 годов с заслушиванием глав муниципальных образований о принимаемых мер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.10.2016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сель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точнение и корректировку списков лиц, относящихся к «категории риска» (одинокие, престарелые, многодетные, злоупотребляющие алкоголем). Провести работу по персональному закреплению для организации пожарно-профилактической работы с ними внештатных пожарных инструкторов муниципальных образова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4.10.2016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дить график посещения неблагополучных семей, согласно которому организовать проведение подворовых обходов силами ВПИ и  добровольных пожарных. Взять на ежедневный контроль проведение указанных пожарно-профилактических мероприятий в каждом отдельном поселени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10.2016 года, 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стационарных организаций социального профиля уточнить количество имеющихся свободных мест,  проработать вопрос по подбору кандидатов для размещения в данные организации граждан из числа лиц «группы риск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.10.2016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медицинских организаций уточнить количество имеющихся в стационарах свободных мест, проработать вопрос по подбору кандидатов для размещения в данные организации граждан из числа лиц «группы рис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6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7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 организовать контроль за ходом проведения этих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роверку противопожарного состояния 100% жилых домов частного сектора силами внештатных пожарных инструкторов с целью предупреждения пожаров по причине неисправности электрооборудования  и печного отоп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10.10.2016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В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(по компетенции) в контроле за соблюдением на территории муниципальных образований нелегальными мигрантами миграционного законодательства и проведением с ними пожарно-профилактическ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совместно с МО МВЖД «Железного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филактическую работу с лицами ранее судимыми, попадающими под действие Федерального закона от 6 апреля 2011 г. №64-ФЗ, а также состоящими на учете в УИИ УФСИН России по Курской области, в том числе по соблюдению им и мер пожарной безопас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совместно с МО МВД «Железного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у мест возможного проживания лиц без определенного места жительства (бесхозных- строений, чердаков, подвалов, теплотрасс) с целью пресечения незаконного прожи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6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7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совместно с МО МВД «Железного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й одинокими гражданами пенсионного возрас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совместно с МО МВД «Железного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корректировки и уточнения списков старших по населенным пункта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5.10.2016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методических сборах со старшими по населенным пунктам разъяснению их обязанностей и стоящих перед ними зада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администрации Железногор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пожароопасного сезон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широкое информирование о мерах пожарной безопасности при проведении подворовых обходов и встреч с населением с привлечением специалистов  КОО ВДПО, в местах массового скопления людей (библиотека, ЦДК), а также  подробный разбор причин и условий пожаров, повлекших гибель люд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Д по г. Железногорску и Железногорскому району, Администрация Железногорского района, 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6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г. Железногорску и Железногорскому  району, глава сельсовета</w:t>
            </w:r>
          </w:p>
        </w:tc>
      </w:tr>
      <w:tr>
        <w:trPr>
          <w:trHeight w:val="1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п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ту населенных пунктов и населения, расположенных в трудно доступных мес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ю о состоянии дорог и проездов пожарные части и дежурного ЕДДС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2016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05.12.2016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КЧС и ОПБ Администрации Железногорского района, 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участие в смотре готовности к работе в пожаро-опасный период добровольных пожарных формирований муниципальных образовани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администрации Железногор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ДП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0" w:type="dxa"/>
        <w:jc w:val="left"/>
        <w:tblInd w:w="6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>
          <w:trHeight w:val="900" w:hRule="atLeast"/>
        </w:trPr>
        <w:tc>
          <w:tcPr>
            <w:tcW w:w="43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поряжению Администрации Городновского сельсовета Железногорского райо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т 03.10.2016 г.    № 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ведению проверки готовности поселений муниципального образования к предстоящему осенне-зимнему пожароопасному сезону 2016-201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03"/>
        <w:gridCol w:w="4467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янов А.Н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Городновского сельсовет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ина Л.Н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О.М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финансового отдела – главный бухгалтер администрации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Т.И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городнвоского сельсовет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ев А.В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0:00Z</dcterms:created>
  <dc:creator>1</dc:creator>
  <dc:description/>
  <cp:keywords/>
  <dc:language>en-US</dc:language>
  <cp:lastModifiedBy>1</cp:lastModifiedBy>
  <cp:lastPrinted>2016-10-27T10:10:00Z</cp:lastPrinted>
  <dcterms:modified xsi:type="dcterms:W3CDTF">2016-10-27T06:11:00Z</dcterms:modified>
  <cp:revision>5</cp:revision>
  <dc:subject/>
  <dc:title/>
</cp:coreProperties>
</file>