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61"/>
        <w:gridCol w:w="5098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Heading1"/>
              <w:keepLines/>
              <w:numPr>
                <w:ilvl w:val="0"/>
                <w:numId w:val="18"/>
              </w:numPr>
              <w:suppressAutoHyphens w:val="true"/>
              <w:autoSpaceDE w:val="true"/>
              <w:ind w:left="0" w:hanging="0"/>
              <w:rPr/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Heading1"/>
              <w:keepLines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по делам ГО и ЧС Администрации Железногорского райо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Скрипник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___» ______________ 2016 г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Железногорского района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кой област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29» декабря 2016 г. № 33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Style9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9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муниципального </w:t>
      </w:r>
      <w:r>
        <w:rPr>
          <w:sz w:val="32"/>
          <w:szCs w:val="24"/>
        </w:rPr>
        <w:t xml:space="preserve">образования «Городновский сельсовет» Железногорского района </w:t>
      </w:r>
      <w:r>
        <w:rPr>
          <w:sz w:val="32"/>
          <w:szCs w:val="32"/>
        </w:rPr>
        <w:t xml:space="preserve">Курской области в области гражданской обороны, предупреждения и ликвидации чрезвычайных ситуаций, </w:t>
      </w:r>
    </w:p>
    <w:p>
      <w:pPr>
        <w:pStyle w:val="Style9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Style9"/>
        <w:keepNext w:val="true"/>
        <w:ind w:left="0" w:right="0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на 2017 год </w:t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Городное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51"/>
        <w:gridCol w:w="1433"/>
        <w:gridCol w:w="3410"/>
        <w:gridCol w:w="2075"/>
        <w:gridCol w:w="1385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департаментов и начальники управлений МЧС, ЗНЦРЦ 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УиСО ЦРЦ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Городновского сельсовета Железногорского района Курской области (далее – Городновского сельсове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 МЧС, НЦУКС, ВНИИ ГОЧС, АГЗ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ГПС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 xml:space="preserve">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БВО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БВ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Мероприятия, проводимые региональным центром,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АДиОП), ЗНЦРЦ (по ЗМиПЧС), У(ГЗ) ЦРЦ, УиСО ЦРЦ, 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АДиОП), ЗНЦРЦ (по ЗМиПЧС), У(ГЗ) ЦРЦ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иПАСР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июн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ячника безопасност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ЦРЦ (по ГПС), ГКДНО ЦРЦ, ГКБВО ЦРЦ</w:t>
            </w:r>
            <w:r>
              <w:rPr>
                <w:color w:val="000000"/>
                <w:spacing w:val="-6"/>
                <w:sz w:val="24"/>
                <w:szCs w:val="24"/>
              </w:rPr>
              <w:t>, О (ИОД) ЦРЦ, ГУ МЧС, УНДиПР ГУ МЧС, 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(ГЗ) ЦРЦ, 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color w:val="000000"/>
                <w:sz w:val="24"/>
                <w:szCs w:val="24"/>
              </w:rPr>
              <w:t xml:space="preserve"> мероприятий в рамках сезонной профилактической операции «Новый г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(ИОД) ЦРЦ, 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организации и учрежден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года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" w:right="-55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предупредительно-профилактических мероприятиях по безопасности  на водных объектах  Курской области: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 август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 ГИМС, руководители предприятий, организаций и учреждений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оборудование и эксплуатацию водоемов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сентября 2017 года – 31 марта 2018 год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«Месячнике 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ТОНД ГУ МЧ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ОД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паганде единого номера вызова экстренных служб «11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ентр противопожарно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ы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щественных связей ППС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Инспекторских проверках по обеспечению безопасности на воде (рейды и патрулир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М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новского сельсовета, водопользователь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государственному надзору в области обеспечения пожарной безопасности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государственному надзору в области гражданской обороны 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новского сельсовета, организации и учреждения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Железногорского района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ГЗ ГУ МЧС, </w:t>
            </w: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, 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ЧС и ОПБ, ГУ МЧС, ЦУКС ГУ МЧС, ЦОД ГОЧС, ФОИВ, органы местного самоуправления, учреждения и организации Курской области, КЧС и ОПБ городов и райо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 председатель КРБ КО, ГУ МЧС, ЗНГУ МЧС (по ГПС) – НУОПиПАСР, УГЗ ГУ МЧС, ЦУКС ГУ МЧС, ЦОД ГОЧС, ФОИВ, органы местного самоуправления, учреждения и организации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КЧС и ОПБ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иПАСР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ЦУКС ГУ МЧС, органы управления, силы и средства ФиТП РСЧС Курской области, 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трольных проверках системы оповещения, связи, информирования Кур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мар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ПА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едином  областном смотре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 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 ГУ МЧС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 ГУ МЧС,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НДиПР</w:t>
            </w:r>
            <w:r>
              <w:rPr>
                <w:color w:val="000000"/>
                <w:sz w:val="24"/>
                <w:szCs w:val="24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ТО ГУ МЧС,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местного знач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Д ГОЧС, ФОИВ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ПА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Железного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ссии (оперативного штаба) по предупреждению и ликвидации чрезвычайных ситуаций и обеспечению пожарной безопасности (далее – КЧС и ОПБ) с рассмотрением вопросов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новского сельсо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ъектов жилищно-коммунального хозяйства к отопительному периоду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риведение в исправное состояние неисправных пожарных гидра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 КЧС и ОПБ Администрации района по координации действий органов управления, сил и средств  ТП РСЧС  и территориальных органов ФОИВ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лезного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 Городновского сельсовета, водопользов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</w:t>
            </w:r>
            <w:r>
              <w:rPr>
                <w:sz w:val="24"/>
                <w:szCs w:val="24"/>
              </w:rPr>
              <w:t xml:space="preserve">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штабной тренировке </w:t>
            </w:r>
            <w:r>
              <w:rPr>
                <w:sz w:val="24"/>
                <w:szCs w:val="24"/>
              </w:rPr>
              <w:t>по теме: «Планирование мероприятий по управлению силами при ликвидации последствий ЧС техногенного характера на коммунально-энергетических сетях  в  осенне-зимний 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штабной тренировке </w:t>
            </w:r>
            <w:r>
              <w:rPr>
                <w:sz w:val="24"/>
                <w:szCs w:val="24"/>
              </w:rPr>
              <w:t>по теме: «Работа КЧС и ОПБ Администрации Железногорского района по координации действий сил и средств территориальной подсистемы РЗ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новского сельсовета, организации и учреждения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Участие в I этапе смотра-конкурса на звание «Лучшая добровольная пожарная команда Ку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П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атрулировании в местах неорганизованного отдыха населения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ию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Железногорск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новского сельсо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контрольных мероприятиях по приведению в исправное состояние неисправных пожарных гидра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Железногорск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новского сельсо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контрольных мероприятиях п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снащению добровольной пожарной охраны приспособленной для пожаротушения техникой, мотопомпой, ранцевыми огнетушителями, пожарным инвентар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Железногорск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новского сельсо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частие в контрольных мероприятиях по </w:t>
            </w:r>
            <w:r>
              <w:rPr>
                <w:color w:val="000000"/>
                <w:kern w:val="2"/>
                <w:sz w:val="24"/>
                <w:szCs w:val="24"/>
              </w:rPr>
              <w:t>проведению работ по оборудованию водонапорных башен устройствами для забора воды пожарной техникой на территори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Городновский сельсовет» (2 шт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Железногорск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новского сельсовета, владел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контрольных мероприятиях п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оведению работ по устройству пожарных пирсов (площадок с твердым покрытием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Железногорск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новского сельсовета, водопользоват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I. Мероприятия, проводимые под руководством начальника отдела по делам ГО и ЧС Железного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kern w:val="2"/>
                <w:sz w:val="24"/>
                <w:szCs w:val="24"/>
              </w:rPr>
              <w:t>обеспечении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отдела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новского сельсовета,</w:t>
            </w:r>
            <w:r>
              <w:rPr>
                <w:bCs/>
                <w:sz w:val="24"/>
                <w:szCs w:val="24"/>
              </w:rPr>
              <w:t xml:space="preserve"> ОНД по Железногорскому райо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kern w:val="2"/>
                <w:sz w:val="24"/>
                <w:szCs w:val="24"/>
              </w:rPr>
              <w:t>обеспечении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новского сельсовета,</w:t>
            </w:r>
            <w:r>
              <w:rPr>
                <w:bCs/>
                <w:sz w:val="24"/>
                <w:szCs w:val="24"/>
              </w:rPr>
              <w:t xml:space="preserve"> ОНД по Железногорскому райо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частие в разработке и корректировке реестра неорганизованных мест отдыха населения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новского сельсов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 в </w:t>
            </w:r>
            <w:r>
              <w:rPr>
                <w:kern w:val="2"/>
                <w:sz w:val="24"/>
                <w:szCs w:val="24"/>
              </w:rPr>
              <w:t>организации и проведении предупредительных профилактических мероприятий по безопасности на водных объектах Железногор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Городнов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выполнении мероприятий по ГО, предупреждению и ликвидации ЧС, обеспечению пожарной безопасности и безопасности людей на водных объек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Глава Городновского сельсовета, руководители О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выполнении мероприятий по ГО, предупреждению и ликвидации ЧС, обеспечению пожарной безопасности и безопасности людей на водных объек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Городновского сельсовета, руководители О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дении Единого смотра  готовности  сил  и средств  постоянной готовности районного звена территориальной подсистемы РСЧС Курской области, предназначенных  для ликвидации: </w:t>
            </w:r>
          </w:p>
          <w:p>
            <w:pPr>
              <w:pStyle w:val="Normal"/>
              <w:keepNext w:val="true"/>
              <w:widowControl w:val="false"/>
              <w:ind w:firstLine="290"/>
              <w:jc w:val="both"/>
              <w:rPr/>
            </w:pPr>
            <w:r>
              <w:rPr>
                <w:sz w:val="24"/>
                <w:szCs w:val="24"/>
              </w:rPr>
              <w:t>чрезвычайных ситуаций при паводке;</w:t>
            </w:r>
          </w:p>
          <w:p>
            <w:pPr>
              <w:pStyle w:val="Normal"/>
              <w:keepNext w:val="true"/>
              <w:widowControl w:val="fals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widowControl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  <w:p>
            <w:pPr>
              <w:pStyle w:val="Normal"/>
              <w:keepNext w:val="true"/>
              <w:widowControl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новс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мероприятий Плана подготовки предприятий, учреждений и организаций района к отопительному сезону 2017-2018 г.г.</w:t>
            </w:r>
          </w:p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25 сентябр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Глава Городновского сельсовета, руководители О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Мероприятия, проводимые под руководством Главы Городновского сельсовета Железногорского района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ОНД, МО МВД «Железногорский», в части разработки и реализации мероприятий по профилактике пожаров в жил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, работники администрации, обще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заседаний комиссии по предупреждению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сентябрь, дека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члены КЧС и ОП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ОНД, МО МВД «Железногорский»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, работники администрации, обще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kern w:val="2"/>
                <w:sz w:val="24"/>
                <w:szCs w:val="24"/>
              </w:rPr>
              <w:t>рганизация и проведение предупредительных профилактических мероприятий по безопасности на водных объектах Городновского сельсовета Железногор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члены КЧС и ОП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по подготовке органов управления, сил и средств ГО и РСЧС,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дготовка главы сельсовета, работников администрации в УМЦ ГО и ЧС Курской области, на курсах ГО МУ «УГОЧ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плану комплектования УМЦ и курсов Г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Контроль исполнения мероприятий по обеспечению пожарной безопасности на территории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, руководитель организаций 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,  ГО Железногорского РЗ ТП РСЧС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рка готовности добровольной пожарной дружины к выполнению задач по предназнач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члены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right="2237" w:firstLine="113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1980" w:leader="none"/>
        </w:tabs>
        <w:ind w:right="2237" w:firstLine="1134"/>
        <w:rPr>
          <w:sz w:val="24"/>
          <w:szCs w:val="24"/>
        </w:rPr>
      </w:pPr>
      <w:r>
        <w:rPr>
          <w:sz w:val="24"/>
          <w:szCs w:val="24"/>
        </w:rPr>
        <w:t>Городновского сельсовета Железногорского района                                                                               Л.Н. Рыбкина</w:t>
      </w:r>
    </w:p>
    <w:p>
      <w:pPr>
        <w:pStyle w:val="Normal"/>
        <w:tabs>
          <w:tab w:val="clear" w:pos="720"/>
          <w:tab w:val="left" w:pos="1980" w:leader="none"/>
        </w:tabs>
        <w:ind w:right="2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</w:t>
      </w:r>
      <w:r>
        <w:rPr>
          <w:sz w:val="22"/>
          <w:szCs w:val="22"/>
        </w:rPr>
        <w:t>«29» декабря 2016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color w:val="FF0000"/>
      <w:sz w:val="28"/>
      <w:szCs w:val="28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  <w:szCs w:val="28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  <w:szCs w:val="28"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Style6">
    <w:name w:val="Основной шрифт"/>
    <w:qFormat/>
    <w:rPr/>
  </w:style>
  <w:style w:type="character" w:styleId="2">
    <w:name w:val="Знак2 Знак Знак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6"/>
      <w:szCs w:val="26"/>
    </w:rPr>
  </w:style>
  <w:style w:type="character" w:styleId="8">
    <w:name w:val=" Знак Знак8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7">
    <w:name w:val=" Знак Знак7"/>
    <w:basedOn w:val="Style5"/>
    <w:qFormat/>
    <w:rPr>
      <w:rFonts w:ascii="Arial" w:hAnsi="Arial" w:cs="Arial"/>
      <w:sz w:val="24"/>
      <w:szCs w:val="24"/>
      <w:lang w:val="en-US"/>
    </w:rPr>
  </w:style>
  <w:style w:type="character" w:styleId="6">
    <w:name w:val=" Знак Знак6"/>
    <w:basedOn w:val="Style5"/>
    <w:qFormat/>
    <w:rPr>
      <w:sz w:val="28"/>
      <w:szCs w:val="28"/>
      <w:u w:val="single"/>
    </w:rPr>
  </w:style>
  <w:style w:type="character" w:styleId="5">
    <w:name w:val=" Знак Знак5"/>
    <w:basedOn w:val="Style5"/>
    <w:qFormat/>
    <w:rPr>
      <w:sz w:val="18"/>
      <w:szCs w:val="18"/>
    </w:rPr>
  </w:style>
  <w:style w:type="character" w:styleId="1">
    <w:name w:val="Знак1 Знак Знак"/>
    <w:qFormat/>
    <w:rPr>
      <w:lang w:val="ru-RU" w:bidi="ar-SA"/>
    </w:rPr>
  </w:style>
  <w:style w:type="character" w:styleId="4">
    <w:name w:val=" Знак Знак4"/>
    <w:basedOn w:val="Style5"/>
    <w:qFormat/>
    <w:rPr>
      <w:b/>
      <w:bCs/>
      <w:i/>
      <w:iCs/>
      <w:sz w:val="28"/>
      <w:szCs w:val="28"/>
    </w:rPr>
  </w:style>
  <w:style w:type="character" w:styleId="21">
    <w:name w:val=" Знак Знак2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19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нак3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113">
    <w:name w:val="Абзац списка1"/>
    <w:basedOn w:val="Normal"/>
    <w:qFormat/>
    <w:pPr>
      <w:autoSpaceDE w:val="tru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0:00Z</dcterms:created>
  <dc:creator>435</dc:creator>
  <dc:description/>
  <cp:keywords/>
  <dc:language>en-US</dc:language>
  <cp:lastModifiedBy>1</cp:lastModifiedBy>
  <cp:lastPrinted>2017-02-10T15:37:00Z</cp:lastPrinted>
  <dcterms:modified xsi:type="dcterms:W3CDTF">2017-02-20T07:43:00Z</dcterms:modified>
  <cp:revision>25</cp:revision>
  <dc:subject/>
  <dc:title>III</dc:title>
</cp:coreProperties>
</file>