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11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елезногорского района</w:t>
      </w:r>
    </w:p>
    <w:p>
      <w:pPr>
        <w:pStyle w:val="Normal"/>
        <w:ind w:left="113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Н. Троянов</w:t>
      </w:r>
    </w:p>
    <w:p>
      <w:pPr>
        <w:pStyle w:val="Normal"/>
        <w:ind w:left="11340" w:hanging="0"/>
        <w:jc w:val="center"/>
        <w:rPr/>
      </w:pPr>
      <w:r>
        <w:rPr>
          <w:b/>
          <w:sz w:val="28"/>
          <w:szCs w:val="28"/>
        </w:rPr>
        <w:t>«13» февраля 2017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мероприятий по обеспечению безопасности людей, предупреждению ликвидации последствии навод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 надзору за питьевым водоснабжением, сооружениями хозфекальной кан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новском сельсовете Железногорского района Курской области на период паводк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  <w:gridCol w:w="1559"/>
        <w:gridCol w:w="4252"/>
      </w:tblGrid>
      <w:tr>
        <w:trPr>
          <w:tblHeader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мест возможного затопления участков территорий населенных пунктов, объектов водоснабжения и канализации с принятием незамедлительных мер по недопущению загрязнения питьевой воды и воды открытых водоем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-10.04.17 г.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сельсовета, КЧС и ПБ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санитарную очистку от бытового мусора территорий прилегающих к водозаборным сооружениям (колодцы, арт. скважины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10.04.17 г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овета, руководители предприятий, организаций 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возможного подтопления водозаборных сооружений для хозяйственного и  питьевого назначения произвести обваловку и герметизацию устьев скважин, и глиняные замки вокруг колодцев и родник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10.04.17 г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овета, руководители предприятий, организаций 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вокруг зон строгого режима артскважин водоотводящие канавы для отвода паводковых в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10.04.17 г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овета, руководители предприятий, организаций 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очистку и утилизацию нечистот из выгребных и помойных ям населенных пункт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10.04.17 г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Главы муниципальных поселений, руководители предприятий, организаций 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евизию канализационных сетей, очистных сооружений хозфекальной канал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10.04.17 г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овета, руководители предприятий, организаций 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ести тампонаж бездействующих скважин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10.04.17 г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Главы муниципальных поселений, руководители предприятий, организаций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вести уборку территорий ферм от навоза, места складирования обваловать в целях недопущения загрязнения водоемов навозо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10.04.17 г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ОО «Возрождение»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использование для питьевых целей воды из шахтных колодцев, попавших в зону затопления поводковыми водам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весь период паводк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хлорную известь для дезинфекции шахтных колодцев и разводящей сети водопровод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.04.17 г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овета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очистку и дезинфекцию шахтных колодцев попавших в зону подтопл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кончании паводк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сех случаях аварий на водопроводах, канализации, подтопления скважин и шахтных колодцев информировать Главу Железногорского района, комиссию по ЧС и ОПБ Администрации Железногорского района Курской области, через Единую дежурную диспетчерскую службу-112, тел.«112», 2-11-51, 4-57-81ф, отдел по делам ГО и ЧС Администрации Железногорского района Курской области, тел .2-50-34, ТО Управления Роспотребнадзора по Курской области в г. Железногорске, Железногорском, Дмитриевском, Хомутовском, Фатежском, Поныровском и Золотухинском районах, тел. 2-46-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весь период паводк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лабораторный контроль за качеством воды в шахтных колодцах и подаваемой воды населению из водопроводов района по договору с филиалом ФБУЗ «Центр гигиены и эпидемиологии в Курской области в г. Железногорске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 на весь период паводк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рейды и патрулирования по контролю состояния ледового покрова, соблюдением мер безопасности людей,  исправностью ГТ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 на весь период паводк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 оповещение населения об угрозе подвижки льда, ледохода, о возможных подтоплениях населенных пунктов и объектов экономики район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 на весь период паводк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овета 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новского сельсовета Железногорского района                                                          Л.Н. Рыбкина</w:t>
      </w:r>
    </w:p>
    <w:sectPr>
      <w:type w:val="nextPage"/>
      <w:pgSz w:orient="landscape" w:w="16838" w:h="11906"/>
      <w:pgMar w:left="454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4:00Z</dcterms:created>
  <dc:creator>Usver</dc:creator>
  <dc:description/>
  <cp:keywords/>
  <dc:language>en-US</dc:language>
  <cp:lastModifiedBy>1</cp:lastModifiedBy>
  <cp:lastPrinted>2017-02-13T16:28:00Z</cp:lastPrinted>
  <dcterms:modified xsi:type="dcterms:W3CDTF">2017-02-13T12:29:00Z</dcterms:modified>
  <cp:revision>19</cp:revision>
  <dc:subject/>
  <dc:title>Приложение </dc:title>
</cp:coreProperties>
</file>