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17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Городн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программы «Развитие муниципальной службы в Городновском сельсовете Железногорского района  Курской области на 2015-2020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 Администрация Городн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годовой отчет о реализации муниципальной программы «Развитие муниципальной службы в Городновском сельсовете Железногорского района Курской области на 2015-2020 годы»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езногорского района                                                            А.Н.Троянов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2"/>
          <w:szCs w:val="22"/>
        </w:rPr>
        <w:t>от 16 марта 2017 г. № 2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Городн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Городновского сельсовета Железногорского района от 07.11.2014 года  № 56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диспансериз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Городно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новского  сельсовета Железногорского района  от 02.11.2016г. №94 О внесении изменений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новского сельсовета  от 07.11.2014г. № 56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 «Развитие  муниципальной службы в  Городновском  сельсовет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елезногорского района Курской области  на 2015 - 2020 годы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, уточнение перечня подпрограмм и основных мероприятий муниципальной программы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3/3+ 2/2 + 0/100 + 90/70+ 10/0) : 5 х 100% = (1+1+</w:t>
      </w:r>
      <w:r>
        <w:rPr>
          <w:bCs/>
          <w:lang w:val="en-US"/>
        </w:rPr>
        <w:t>0</w:t>
      </w:r>
      <w:r>
        <w:rPr>
          <w:bCs/>
        </w:rPr>
        <w:t>+1,28+0):5 х100% = 65,6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27110/27110</w:t>
      </w:r>
      <w:r>
        <w:rPr/>
        <w:t>,00 х 100% =</w:t>
      </w:r>
      <w:r>
        <w:rPr>
          <w:b/>
          <w:sz w:val="28"/>
          <w:szCs w:val="28"/>
        </w:rPr>
        <w:t xml:space="preserve"> </w:t>
      </w:r>
      <w:r>
        <w:rPr/>
        <w:t>100,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Э = 100 : </w:t>
      </w:r>
      <w:r>
        <w:rPr>
          <w:bCs/>
        </w:rPr>
        <w:t>65,6</w:t>
      </w:r>
      <w:r>
        <w:rPr/>
        <w:t>= 1,5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49:00Z</dcterms:created>
  <dc:creator>Admin</dc:creator>
  <dc:description/>
  <cp:keywords/>
  <dc:language>en-US</dc:language>
  <cp:lastModifiedBy>1</cp:lastModifiedBy>
  <cp:lastPrinted>2017-03-28T15:28:00Z</cp:lastPrinted>
  <dcterms:modified xsi:type="dcterms:W3CDTF">2017-03-28T11:28:00Z</dcterms:modified>
  <cp:revision>9</cp:revision>
  <dc:subject/>
  <dc:title>МУНИЦИПАЛЬНОЕ ОБРАЗОВАНИЕ «КАРМАНОВСКИЙ СЕЛЬСОВЕТ»</dc:title>
</cp:coreProperties>
</file>