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рта 2017.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Город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 «Социальная поддержка граждан в Городновском сельсовете Железногорского района Курской области на 2015-2020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г. № 28, Администрация Городновского сельсовета Железного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годовой отчет о реализации муниципальной программы «Социальная поддержка граждан в Городновском сельсовете Железногорского района  Курской области на 2015-2020 годы» з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елезногорского района                                                            А.Н.Троянов 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6.03.2016 г. № 2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граждан в Городнов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 на 2015-2020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ной постановлением Администрации Городновского сельсовета Железногорского района от  09.11.2015 года  № 85 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Социальная поддержка граждан в Городновском сельсовете 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548"/>
        <w:gridCol w:w="79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Социальная поддержка граждан в Городнов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01 </w:t>
              <w:br/>
              <w:t>ноября</w:t>
            </w:r>
          </w:p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Муниципальная программа </w:t>
            </w:r>
            <w:r>
              <w:rPr/>
              <w:t>«Социальная поддержка граждан в Городновском сельсовете</w:t>
            </w:r>
          </w:p>
          <w:p>
            <w:pPr>
              <w:pStyle w:val="Normal"/>
              <w:ind w:left="-48" w:right="-48" w:hanging="0"/>
              <w:rPr/>
            </w:pPr>
            <w:r>
              <w:rPr/>
              <w:t>Железногорского района Курской области на 2015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150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sz w:val="22"/>
                <w:szCs w:val="22"/>
              </w:rPr>
              <w:t>150406,9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/>
            </w:pPr>
            <w:r>
              <w:rPr/>
              <w:t>Подпрограмма 1. «Социальная поддержка отдельных категорий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sz w:val="22"/>
                <w:szCs w:val="22"/>
              </w:rPr>
              <w:t>150406,9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ind w:left="-48" w:right="-48" w:hanging="0"/>
              <w:rPr/>
            </w:pPr>
            <w:r>
              <w:rPr/>
              <w:t>«Выплата пенсий за выслугу лет и доплат к пенсиям муниципальных служащих и лиц, осуществлявших полномочия выборного должност-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sz w:val="22"/>
                <w:szCs w:val="22"/>
              </w:rPr>
              <w:t>150406,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1/1+ 100/100) : 1 х 100% = (1+1):1 х100% = 100,0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высок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П = </w:t>
      </w:r>
      <w:r>
        <w:rPr>
          <w:sz w:val="22"/>
          <w:szCs w:val="22"/>
        </w:rPr>
        <w:t>150406,92</w:t>
      </w:r>
      <w:r>
        <w:rPr>
          <w:rFonts w:cs="Times New Roman CYR" w:ascii="Times New Roman CYR" w:hAnsi="Times New Roman CYR"/>
          <w:bCs/>
        </w:rPr>
        <w:t>/150500</w:t>
      </w:r>
      <w:r>
        <w:rPr/>
        <w:t>,00 х 100% =</w:t>
      </w:r>
      <w:r>
        <w:rPr>
          <w:b/>
          <w:sz w:val="28"/>
          <w:szCs w:val="28"/>
        </w:rPr>
        <w:t xml:space="preserve"> </w:t>
      </w:r>
      <w:r>
        <w:rPr/>
        <w:t>99,9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Э = 99,9: 100,0 = 0,9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высокая.</w:t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43:00Z</dcterms:created>
  <dc:creator>Admin</dc:creator>
  <dc:description/>
  <cp:keywords/>
  <dc:language>en-US</dc:language>
  <cp:lastModifiedBy>1</cp:lastModifiedBy>
  <cp:lastPrinted>2017-03-27T15:46:00Z</cp:lastPrinted>
  <dcterms:modified xsi:type="dcterms:W3CDTF">2017-03-29T10:10:00Z</dcterms:modified>
  <cp:revision>8</cp:revision>
  <dc:subject/>
  <dc:title>МУНИЦИПАЛЬНОЕ ОБРАЗОВАНИЕ «КАРМАНОВСКИЙ СЕЛЬСОВЕТ»</dc:title>
</cp:coreProperties>
</file>