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.10.2024г. №38</w:t>
      </w:r>
    </w:p>
    <w:p>
      <w:pPr>
        <w:pStyle w:val="Normal"/>
        <w:jc w:val="both"/>
        <w:rPr/>
      </w:pPr>
      <w:r>
        <w:rPr/>
        <w:t>д.Городно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едварительных итогов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«Городновский сельсовет» Железногорского района Курской области за текущий финансовый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новского сельсовета Железногорского района Курской области от  </w:t>
      </w:r>
      <w:r>
        <w:rPr>
          <w:rFonts w:cs="Times New Roman" w:ascii="Times New Roman" w:hAnsi="Times New Roman"/>
          <w:bCs/>
          <w:sz w:val="24"/>
          <w:szCs w:val="24"/>
        </w:rPr>
        <w:t>09.10.2019 г. №90 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«Положения о бюджетном процессе в муниципальном образовании  «Городновский сельсовет» Железногорского района Курской област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 предварительные  итоги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</w:t>
      </w:r>
      <w:r>
        <w:rPr>
          <w:color w:val="22272F"/>
          <w:shd w:fill="FFFFFF" w:val="clear"/>
        </w:rPr>
        <w:t xml:space="preserve">"Городновское сельское поселение" Железногорского муниципального района Курской области </w:t>
      </w:r>
      <w:r>
        <w:rPr/>
        <w:t>за текущий финансовый год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ороднов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Троянов А.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28.10.2024 г. №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</w:t>
      </w:r>
      <w:r>
        <w:rPr>
          <w:b/>
          <w:color w:val="22272F"/>
          <w:shd w:fill="FFFFFF" w:val="clear"/>
        </w:rPr>
        <w:t>"Городновское сельское поселение" Железногорского муниципального района Курской области</w:t>
      </w:r>
      <w:r>
        <w:rPr/>
        <w:t xml:space="preserve"> за текущий финансовый год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14"/>
        <w:gridCol w:w="2348"/>
        <w:gridCol w:w="18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е итоги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есяцев 20</w:t>
            </w: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рот розничной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ъем платных услуг насел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орот обществен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5:00Z</dcterms:created>
  <dc:creator>User</dc:creator>
  <dc:description/>
  <cp:keywords/>
  <dc:language>en-US</dc:language>
  <cp:lastModifiedBy>Городное</cp:lastModifiedBy>
  <cp:lastPrinted>2024-11-12T11:48:00Z</cp:lastPrinted>
  <dcterms:modified xsi:type="dcterms:W3CDTF">2024-11-12T08:48:00Z</dcterms:modified>
  <cp:revision>5</cp:revision>
  <dc:subject/>
  <dc:title>СОБРАНИЕ ДЕПУТАТОВ КАРМАНОВСКОГО СЕЛЬСОВЕТА</dc:title>
</cp:coreProperties>
</file>