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марта 2017 г. №3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. Городное 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rStyle w:val="StrongEmphasis"/>
          <w:rFonts w:cs="Tahoma" w:ascii="Tahoma" w:hAnsi="Tahoma"/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рядка оказания мер социальной поддержки некоммерческим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рганизациям-исполнителям общественно полезных услуг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ей Городновского сельсовета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</w:rPr>
        <w:t>Железногорского района Курской области</w:t>
      </w:r>
    </w:p>
    <w:p>
      <w:pPr>
        <w:pStyle w:val="Style15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124" w:after="124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33A6E3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т 03.07.2016 N 287-ФЗ "О  внесении изменений в Федеральный закон «О некоммерческих организациях"  и Федеральным законом от 12.01.1996 года №7-ФЗ «О некоммерческих организациях», Администрация Городновского сельсовета Железногорского района Курской области </w:t>
      </w:r>
    </w:p>
    <w:p>
      <w:pPr>
        <w:pStyle w:val="Style15"/>
        <w:shd w:fill="FFFFFF" w:val="clear"/>
        <w:spacing w:before="124" w:after="12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124" w:after="124"/>
        <w:ind w:firstLine="709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5"/>
        <w:shd w:fill="FFFFFF" w:val="clear"/>
        <w:spacing w:before="124" w:after="124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124" w:after="124"/>
        <w:ind w:firstLine="709"/>
        <w:jc w:val="both"/>
        <w:rPr/>
      </w:pPr>
      <w:r>
        <w:rPr>
          <w:color w:val="000000"/>
        </w:rPr>
        <w:t>1.Утвердить прилагаемый Порядок оказания мер социальной поддержки некоммерческим организациям-исполнителям общественно полезных услуг Администрацией Городновского сельсовета Железногорского района Курской области</w:t>
      </w:r>
    </w:p>
    <w:p>
      <w:pPr>
        <w:pStyle w:val="Style15"/>
        <w:shd w:fill="FFFFFF" w:val="clear"/>
        <w:spacing w:before="124" w:after="124"/>
        <w:ind w:firstLine="709"/>
        <w:jc w:val="both"/>
        <w:rPr/>
      </w:pPr>
      <w:r>
        <w:rPr>
          <w:color w:val="000000"/>
        </w:rPr>
        <w:t>2.Контроль за исполнением настоящего постановления  оставляю за собой.</w:t>
      </w:r>
    </w:p>
    <w:p>
      <w:pPr>
        <w:pStyle w:val="Style15"/>
        <w:shd w:fill="FFFFFF" w:val="clear"/>
        <w:spacing w:before="124" w:after="124"/>
        <w:ind w:firstLine="709"/>
        <w:jc w:val="both"/>
        <w:rPr/>
      </w:pPr>
      <w:r>
        <w:rPr>
          <w:color w:val="000000"/>
        </w:rPr>
        <w:t>3.Постановление вступает в силу со дня его обнародования и официального размещения на сайте в сети «Интернет».</w:t>
      </w:r>
    </w:p>
    <w:p>
      <w:pPr>
        <w:pStyle w:val="Style15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124" w:after="124"/>
        <w:jc w:val="both"/>
        <w:rPr/>
      </w:pPr>
      <w:r>
        <w:rPr>
          <w:color w:val="000000"/>
        </w:rPr>
        <w:t>Глава Городновского сельсовета                          </w:t>
      </w:r>
    </w:p>
    <w:p>
      <w:pPr>
        <w:pStyle w:val="Style15"/>
        <w:shd w:fill="FFFFFF" w:val="clear"/>
        <w:spacing w:before="124" w:after="124"/>
        <w:jc w:val="center"/>
        <w:rPr>
          <w:color w:val="000000"/>
        </w:rPr>
      </w:pPr>
      <w:r>
        <w:rPr>
          <w:color w:val="000000"/>
        </w:rPr>
        <w:t>Железногорского района</w:t>
        <w:tab/>
        <w:tab/>
        <w:t xml:space="preserve">                </w:t>
        <w:tab/>
        <w:tab/>
        <w:tab/>
        <w:t>А.Н. Троянов</w:t>
      </w:r>
    </w:p>
    <w:p>
      <w:pPr>
        <w:pStyle w:val="Style15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720" w:hRule="atLeast"/>
        </w:trPr>
        <w:tc>
          <w:tcPr>
            <w:tcW w:w="3960" w:type="dxa"/>
            <w:tcBorders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Городновского сельсовет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Железногорского район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кой област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 24.03.2017 г.  №31</w:t>
            </w:r>
          </w:p>
          <w:p>
            <w:pPr>
              <w:pStyle w:val="Style15"/>
              <w:shd w:fill="FFFFFF" w:val="clear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рядок оказания мер социальной поддержки некоммерческим организациям-исполнителям общественно полезных услуг Администрацией Городновского сельсовета Железногорского район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Кур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 некоммерческой организацией - исполнителем общественно полезных услуг понимается социально ориентированная некоммерческая организация, которая на протяжении одного года и более оказывает общественно полезные услуги надлежащего качества, не является некоммерческой организацией, выполняющей функции иностранного агента, и не имеет задолженностей по налогам и сборам, иным предусмотренным законодательством Российской Федерации обязательным платежам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2. Признание социально ориентированной некоммерческой организации исполнителем общественно полезных услуг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В случае, если социально ориентированная некоммерческая организация соответствует требованиям, указанным в разделе 1 настоящего  Порядка, по решению уполномоченного органа она может быть признана исполнителем общественно полезных услуг и включена в реестр некоммерческих организаций - исполнителей общественно полезных услу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орядок принятия решения о признании социально ориентированной некоммерческой организации исполнителем общественно полезных услуг, перечень и формы необходимых документов, порядок ведения реестра некоммерческих организаций - исполнителей общественно полезных услуг устанавливаются Правительством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еречень общественно полезных услуг устанавливается Правительством Российской Федерации в соответствии с приоритетными направлениями, определяемыми Президентом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- исполнителей общественно полезных услуг сроком на два года.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, установленном Правительством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В случае возникновения обстоятельств, несовместимых в соответствии с пунктом 2.2 статьи 2 настоящего Федерального закона со статусом некоммерческой организации - исполнителя общественно полезных услуг, социально ориентированная некоммерческая организация может быть исключена из реестра некоммерческих организаций - исполнителей общественно полезных услуг и право такой организации на приоритетное получение мер поддержки, предусмотренное пунктом 13 статьи 31.1 настоящего Федерального закона, утрачивается."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3.  Порядок ведения реестра социально ориентированных некоммерческих организаций - получателей поддержки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 Администрация Городновского сельсовета Железногорского района, оказывающая поддержку социально ориентированным некоммерческим организациям, формирует и ведет муниципальный реестр социально ориентированных некоммерческих организаций - получателей такой поддерж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В реестр социально ориентированных некоммерческих организаций - получателей поддержки включаются следующие сведения о некоммерческой организаци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олное и (если имеется) сокращенное наименование, адрес (место нахождения) постоянно действующего органа некоммерческой организации, государственный регистрационный номер записи о государственной регистрации некоммерческой организации (основной государственный регистрационный номер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идентификационный номер налогоплательщик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форма и размер предоставленной поддержк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срок оказания поддержк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наименование органа местного самоуправления, предоставивших поддержку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дата принятия решения об оказании поддержки или решения о прекращении оказания поддержк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информация о видах деятельности, осуществляемых социально ориентированной некоммерческой организацией, получившей поддержку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орядок ведения реестров социально ориентированных некоммерческих организаций - получателей поддержки и хранения представленных ими документов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Информация, содержащаяся в реестрах социально ориентированных некоммерческих организаций - получателей поддержки, является открытой для всеобщего ознакомления и предоставляется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4.Виды деятельности некоммерческих организаций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 Орган местного самоуправления Городновского сельсовета Железногорского района в соответствии с установленными полномочиями може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социальное обслуживание, социальная поддержка и защита граждан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храна окружающей среды и защита животны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профилактика социально опасных форм поведения граждан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) формирование в обществе нетерпимости к коррупционному поведению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) социальная и культурная адаптация и интеграция мигрант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) содействие повышению мобильности трудовых ресурс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8) увековечение памяти жертв политических репресс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ogovor-urist.ru/законы/закон_об_нко/статья_31_1/" \l "ч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 Для признания некоммерческих организаций социально ориентированными федеральными законами, законами субъектов Российской Федерации, нормативными правовыми актами представительных органов муниципальных образований могут устанавливаться наряду с предусмотренными настоящей статьёй видами деятельности другие виды деятельности, направленные на решение социальных проблем, развитие гражданского общества в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5. Формы оказания поддержки некоммерческим организациям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ogovor-urist.ru/законы/закон_об_нко/статья_31_1/" \l "ч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 Оказание поддержки социально ориентированным некоммерческим организациям осуществляется в следующих формах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;</w:t>
        <w:br/>
        <w:t>2)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осуществление закупок товаров, работ, услуг для обеспечения  муниципальных нужд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  <w:br/>
        <w:t>4)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ogovor-urist.ru/законы/закон_об_нко/статья_31_1/" \l "ч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   Муниципальное образование наряду с установленными формами поддержки вправе оказывать поддержку социально ориентированным некоммерческим организациям в иных формах за счёт бюджетных ассигнований   местного бюдж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ogovor-urist.ru/законы/закон_об_нко/статья_31_1/" \l "ч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ёт бюджетных ассигнований местного бюджета путем предоставления субсид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ogovor-urist.ru/законы/закон_об_нко/статья_31_1/" \l "ч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 Оказание имущественной поддержки социально ориентированным некоммерческим организациям осуществляется органам местного самоуправления путем передачи во владение и (или) в пользование таким некоммерческим организациям муниципального имущества. Указанное имущество должно использоваться только по целевому назначени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ogovor-urist.ru/законы/закон_об_нко/статья_31_1/" \l "ч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 Администрация Городновского сельсовета Железногорского района  вправе утверждать перечень муниципального имущества, свободного от прав третьих лиц (за исключением имущественных прав некоммерческих организаций).  Муниципальное имущество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Этот перечень подлежит обязательному опубликованию в средствах массовой информации, а также размещению в информационно-телекоммуникационной сети "Интернет" на официальном сайте Админист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Порядок формирования, ведения, обязательного опубликования перечня, предусмотренного  пунктом 7 , а также порядок и условия предоставления во владение и (или) в пользование включенного в него муниципального имущества устанавливаются соответственно  муниципальными нормативными правовыми акт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Муниципальное имущество, включенное в перечень, предусмотренного пунктом 7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Запрещаются продажа переданного социально ориентированным некоммерческим организациям 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ogovor-urist.ru/законы/закон_об_нко/статья_31_1/" \l "ч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9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  Администрация Городновского сельсовета Железногорского района, оказавшая имущественную поддержку социально ориентированным некоммерческим организациям,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, предоставленным им муниципальным имуществом при его использовании не по целевому назначению и (или) с нарушением запретов и ограничений, установленных настоящим порядк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ogovor-urist.ru/законы/закон_об_нко/статья_31_1/" \l "ч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0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 Оказание информационной поддержки социально ориентированным некоммерческим организациям осуществляется органами местного самоуправления путем создания  муницип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53117D2C0A0153C4A6DAFD4A1E4A7527850C7F228D125EE4DF97250ABE7A6C5810558315B5241AAu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2:00Z</dcterms:created>
  <dc:creator>1</dc:creator>
  <dc:description/>
  <cp:keywords/>
  <dc:language>en-US</dc:language>
  <cp:lastModifiedBy>1</cp:lastModifiedBy>
  <cp:lastPrinted>2017-03-27T10:17:00Z</cp:lastPrinted>
  <dcterms:modified xsi:type="dcterms:W3CDTF">2017-03-29T10:09:00Z</dcterms:modified>
  <cp:revision>6</cp:revision>
  <dc:subject/>
  <dc:title/>
</cp:coreProperties>
</file>