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марта 2017 г. № 152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новский сельсовет» Железногорского района Курской области, Собрание депутатов Городновского сельсовета Железногорского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 Собрания депутатов Городновского сельсовета Железногорского района от 25.02.2016 г.  N 112  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А.Н.Троя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4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538" w:hRule="atLeast"/>
        </w:trPr>
        <w:tc>
          <w:tcPr>
            <w:tcW w:w="32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Городновского сельсовета Железногорского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марта 2017 г. №152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 в муниципальном образования «Городновский сельсовет» Железногорского района Курской области, в том числе Главой Городновского сельсовета Железногорского района, депутатами Собрания депутатов Городновского сельсовета Железногорского района (далее – лица, замещающие муниципальные должности)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2" w:name="P133"/>
      <w:bookmarkEnd w:id="2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3" w:name="P138"/>
      <w:bookmarkEnd w:id="3"/>
      <w:r>
        <w:rPr>
          <w:rFonts w:cs="Times New Roman" w:ascii="Times New Roman" w:hAnsi="Times New Roman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4" w:name="P142"/>
      <w:bookmarkEnd w:id="4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8"/>
      <w:bookmarkEnd w:id="5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49"/>
      <w:bookmarkEnd w:id="6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 Решением Собрания депутатов Городновского сельсовета Железногорского района Курской области от 25.02.2016г.   N 112.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 т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лица,    (расшифровка  подписи направляющего                 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4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538" w:hRule="atLeast"/>
        </w:trPr>
        <w:tc>
          <w:tcPr>
            <w:tcW w:w="32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Городновского сельсовета Железногорского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марта 2017 г. №152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81"/>
      <w:bookmarkEnd w:id="7"/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 Представительного Собрания Железногор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2.2016 г.  N  1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4:00Z</dcterms:created>
  <dc:creator>1</dc:creator>
  <dc:description/>
  <cp:keywords/>
  <dc:language>en-US</dc:language>
  <cp:lastModifiedBy>1</cp:lastModifiedBy>
  <cp:lastPrinted>2017-03-28T10:09:00Z</cp:lastPrinted>
  <dcterms:modified xsi:type="dcterms:W3CDTF">2017-03-28T06:09:00Z</dcterms:modified>
  <cp:revision>2</cp:revision>
  <dc:subject/>
  <dc:title/>
</cp:coreProperties>
</file>