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ГОРОД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рта 2017 года №34</w:t>
      </w:r>
    </w:p>
    <w:p>
      <w:pPr>
        <w:pStyle w:val="Normal"/>
        <w:ind w:right="495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главы Городновского сельсовета Железногорского района </w:t>
      </w:r>
    </w:p>
    <w:p>
      <w:pPr>
        <w:pStyle w:val="Normal"/>
        <w:ind w:right="3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10.2011 г. №4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Arial" w:cs="Arial"/>
          <w:b w:val="false"/>
        </w:rPr>
        <w:t xml:space="preserve">           </w:t>
      </w:r>
      <w:r>
        <w:rPr>
          <w:rFonts w:cs="Arial"/>
          <w:b w:val="false"/>
        </w:rPr>
        <w:t xml:space="preserve">В соответствии с Федеральный закон от 06.10.2003 г. №131-ФЗ "Об общих принципах организации местного самоуправления в Российской Федерации", Федеральный закон от 27.07.2010 г. №210-ФЗ "Об организации предоставления государственных услуг", О внесении изменений в статью 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», руководствуясь постановлением главы от 03 октября  2011 года № 42 «О Порядке формирования и ведения реестра муниципальных услуг, предоставляемых органами местного самоуправления Городновского сельсовета Железногорского района Курской области»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следующие изменения и дополнения в Постановление главы Городновского сельсовета Железногорского района от 05.10.2011 г. №45 «Об утверждении перечня муниципальных услуг,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» (в редакции постановлений от 15 июня  2012 года № 9, от 01 апреля  2013 года № 26, от 27 декабря  2013 года № 61, от 10 марта 2015 г. №15, от14 сентября  2015 года № 59):</w:t>
      </w:r>
    </w:p>
    <w:p>
      <w:pPr>
        <w:pStyle w:val="Normal"/>
        <w:tabs>
          <w:tab w:val="clear" w:pos="708"/>
          <w:tab w:val="left" w:pos="9600" w:leader="none"/>
        </w:tabs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Перечень муниципальных услуг,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 изложить в новой редакции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 Городновского сельсовета Железного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нов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  <w:tab/>
        <w:tab/>
        <w:t xml:space="preserve">                        </w:t>
        <w:tab/>
        <w:t xml:space="preserve">                 </w:t>
        <w:tab/>
        <w:t>А.Н.Троя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10065" w:hanging="0"/>
        <w:rPr/>
      </w:pPr>
      <w:r>
        <w:rPr>
          <w:rFonts w:cs="Arial" w:ascii="Arial" w:hAnsi="Arial"/>
          <w:sz w:val="24"/>
          <w:szCs w:val="24"/>
        </w:rPr>
        <w:t xml:space="preserve">Городновского сельсовета   </w:t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ind w:left="10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5.03.2017 г. № 3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муниципальных услуг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оставляемых структурными подразделениями и муниципальными учреждениям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 Городновского сельсовета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40"/>
        <w:gridCol w:w="9276"/>
        <w:gridCol w:w="246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 местного самоуправления, предоставляющий (исполняющий) муниципальную услугу (функци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2.05.2006 г. 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27.06.2006 г.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Городновский сельсовет» Железногорского района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Жилищный кодекс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21.07.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Городновский сельсовет» Железногор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тчуждение недвижимого имущества, находящегося в собственности муниципального образования «Городновский сельсовет» и арендуемого субъектами малого и среднего бизнеса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sub_12251"/>
            <w:bookmarkEnd w:id="0"/>
            <w:r>
              <w:rPr>
                <w:rFonts w:cs="Arial" w:ascii="Arial" w:hAnsi="Arial"/>
                <w:sz w:val="24"/>
                <w:szCs w:val="24"/>
              </w:rPr>
              <w:t>- Гражданский кодекс Российской Федерации (часть первая;</w:t>
            </w:r>
          </w:p>
          <w:p>
            <w:pPr>
              <w:pStyle w:val="Normal"/>
              <w:jc w:val="both"/>
              <w:rPr/>
            </w:pPr>
            <w:bookmarkStart w:id="1" w:name="sub_12251"/>
            <w:bookmarkStart w:id="2" w:name="sub_12252"/>
            <w:bookmarkEnd w:id="1"/>
            <w:bookmarkEnd w:id="2"/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4"/>
                  <w:szCs w:val="24"/>
                </w:rPr>
                <w:t>Гражданский кодекс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оссийской Федерации (часть вторая);</w:t>
            </w:r>
          </w:p>
          <w:p>
            <w:pPr>
              <w:pStyle w:val="Normal"/>
              <w:jc w:val="both"/>
              <w:rPr/>
            </w:pPr>
            <w:bookmarkStart w:id="3" w:name="sub_12252"/>
            <w:bookmarkStart w:id="4" w:name="sub_12253"/>
            <w:bookmarkEnd w:id="3"/>
            <w:bookmarkEnd w:id="4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24.07.2007 г. N 209-ФЗ "О развитии малого и среднего предпринимательства в Российской Федерации";</w:t>
            </w:r>
          </w:p>
          <w:p>
            <w:pPr>
              <w:pStyle w:val="Normal"/>
              <w:jc w:val="both"/>
              <w:rPr/>
            </w:pPr>
            <w:bookmarkStart w:id="5" w:name="sub_12253"/>
            <w:bookmarkStart w:id="6" w:name="sub_12254"/>
            <w:bookmarkEnd w:id="5"/>
            <w:bookmarkEnd w:id="6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22.07.2008 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/>
            </w:pPr>
            <w:bookmarkStart w:id="7" w:name="sub_12254"/>
            <w:bookmarkStart w:id="8" w:name="sub_12255"/>
            <w:bookmarkEnd w:id="7"/>
            <w:bookmarkEnd w:id="8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29.07.1998 г.  N 135-ФЗ "Об оценочной деятельности в Российской Федерации";</w:t>
            </w:r>
          </w:p>
          <w:p>
            <w:pPr>
              <w:pStyle w:val="Normal"/>
              <w:jc w:val="both"/>
              <w:rPr/>
            </w:pPr>
            <w:bookmarkStart w:id="9" w:name="sub_12255"/>
            <w:bookmarkStart w:id="10" w:name="sub_12256"/>
            <w:bookmarkEnd w:id="9"/>
            <w:bookmarkEnd w:id="1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07.2010 г.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/>
            </w:pPr>
            <w:bookmarkStart w:id="11" w:name="sub_12256"/>
            <w:bookmarkStart w:id="12" w:name="sub_12257"/>
            <w:bookmarkEnd w:id="11"/>
            <w:bookmarkEnd w:id="12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21.12.2001 г. N 178-ФЗ "О приватизации государственного и муниципального имущества";</w:t>
            </w:r>
          </w:p>
          <w:p>
            <w:pPr>
              <w:pStyle w:val="Normal"/>
              <w:jc w:val="both"/>
              <w:rPr/>
            </w:pPr>
            <w:bookmarkStart w:id="13" w:name="sub_12257"/>
            <w:bookmarkStart w:id="14" w:name="sub_12258"/>
            <w:bookmarkEnd w:id="13"/>
            <w:bookmarkEnd w:id="14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4"/>
                  <w:szCs w:val="24"/>
                </w:rPr>
                <w:t>Устав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 «Городновский сельсовет» Железногор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bookmarkStart w:id="15" w:name="sub_12258"/>
            <w:bookmarkStart w:id="16" w:name="sub_12259"/>
            <w:bookmarkEnd w:id="15"/>
            <w:bookmarkEnd w:id="16"/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ложение  о порядке управления и распоряжения имуществом, находящимся в муниципальной собственности муниципального образования «Городновский сельсовет» Железногорского района  Курской области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  <w:bookmarkStart w:id="17" w:name="sub_12259"/>
            <w:bookmarkStart w:id="18" w:name="sub_12259"/>
            <w:bookmarkEnd w:id="18"/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своение (уточнение) адресов объектам недвижимого имущества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нституци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Федеральный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 от 09.02.2009 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 от 27.07.2010 г. № 210-ФЗ «Об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изации предоставления государственных и муниципальных услуг»;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- Федеральный закон от 28.12.2013 г.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становление Правительства РФ от 19.11.2014 г.  №1221 «Об утверждении Правил присвоения, изменения и аннулирования адресов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Городновский сельсове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консультационной и организационной поддержки субъектам малого и среднего предпринимательства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Heading1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b w:val="false"/>
                <w:color w:val="000000"/>
              </w:rPr>
              <w:t>Гражданский процессуальный кодекс РФ от 14 ноября 2002 г. N 138-ФЗ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 июля 2007 года N 209-ФЗ "О развитии малого и среднего предпринимательства в Российской Федерации"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Постановление Администрации Курской области от 5 октября 2011 г. N 488-па "Об утверждении областной целевой программы "Развитие малого и среднего предпринимательства в Курской области на 2012 - 2015 годы"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Городновский сельсовет» Железногорского района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, выписок из домовых и похозяйственных книг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2.10.2004 г. № 125 - ФЗ «Об архивном деле в Российской Федерации»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Федеральным законом от 02.05.2006 г. № 59-ФЗ «О порядке рассмотрения обращений граждан Российской Федерации»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ые федеральные законы, соглашения федеральных органов исполнительной власти и органов исполнительной власти Курской области, другие областные законы, а также иные нормативные правовые акты Российской Федерации и органов исполнительной власти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Городновский сельсовет» Железногорского района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о наличии подсобного хозяйства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07.07.2003г. № 112-ФЗ «О личном подсобном хозяйстве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кон Курской области  «О порядке установления величины прожиточного минимума в Курской области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Городновский сельсовет» Железногорского  района Курской области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Городновского сельсовета Железногорского района и ежемесячной доплаты к пенсии выборным должностным лицам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Федерации от 12.12.1993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15.12.2001 года №166-ФЗ «О государственном пенсионном обеспечении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 марта 2007 г. № 25-ФЗ «О  муниципальной   службе 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10 года №210-ФЗ « Об организации предоставлении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11.12.1998 № 35-ЗКО "О гарантиях осуществления главами муниципальных образований полномочий выборных должностных лиц местного самоуправления на постоянной основе"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кон Курской области от 18.06.2003 г. № 32-ЗКО «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тпуска за выслугу лет и пенсии за выслугу лет»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04.01.2003г. № 1-ЗКО «Об административных правонарушениях в Курской области» в редакции Закона Курской области от 25.11.2013г. №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13.06.2007 г. № 60-ЗКО «О муниципальной службе в Кур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в муниципального образования «Городн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 времени и месте театрализованных представлений, филармонических и эстрадных концертов, киносеансов, анонсы данных мероприятий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6.12.2008 г. №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06 г.  №149-Ф3 «Об информации, информированных технологиях и защите информ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2.05.2006 г. №59-Ф3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Российской Федерации от 27.04.1993 г. №4866-1 «Об обжаловании в суд действий и решений, нарушающих права и свободы граждан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 от 09.10.1992 г. №3612-1 «Основы законодательства Российской Федерации о культуре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4.06.1999 г. №120-Ф3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6.10.2003 г. № 131–Ф3 «Об общих принципах организации местного самоуправле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Закон Курской области от 19.02.2004 г. №9-ЗКО  «О культуре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 «Городн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Городновский ЦДК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работы клубных формирований и проведение культурно-массовых мероприятий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Федеральный закон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РФ от 09.10.1992 г. № 36121 «Основы законодательства Российской Федерации о культуре»;</w:t>
            </w:r>
          </w:p>
          <w:p>
            <w:pPr>
              <w:pStyle w:val="Normal"/>
              <w:ind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«О культуре» от 19.04.2004 г.;</w:t>
            </w:r>
          </w:p>
          <w:p>
            <w:pPr>
              <w:pStyle w:val="Normal"/>
              <w:ind w:right="1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казенного учреждения «Городновский центральный Дом культур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Городновский ЦДК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дача разрешений на вырубку деревьев и  кустарников на территор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Городновский сельсовет» Железногорского района Курской области»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Земельный кодекс Российской Федерации от 25 октября 2001 г. № 136-ФЗ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Жилищный кодекс Российской Федерации от 29 декабря 2004 г. № 188-ФЗ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Лесной кодекс Российской Федерации от 04.12.2006 № 200 - ФЗ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едеральный закон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едеральный закон от 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становление Правительства Российской Федерации от 8 мая 2007 г. № 273 «Об исчислении размера вреда, причиненного лесам вследствие нарушения лесного законодательства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становление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кон Курской области от 04.01.2003 № 1-ЗКО «Об административных правонарушениях в Курской области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Устав муниципального образования «Городновский сельсовет» Железного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шение Собрания депутатов Городновского сельсовета от 23.12.2016 г. №141 «О Положении о порядке сноса зеленых насаждений, возмещения ущерба, нанесенного сносом, и восстановления зеленых насаждений на территории муниципального образования «Городно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становление администрации Городновского сельсовета Железногорского района Курской области от 06 марта 2017 г. №22 «Об утверждении Положения о порядке оформления разрешения на вырубку деревьев и кустарников на территории Городновского сельсовета Железногорского района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нституцией Российской Федерации;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емейным </w:t>
            </w: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декс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ом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ждански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- Федеральным законом от 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- Федеральный закон от 15 ноября 1997 года № 143-ФЗ «Об актах гражданского состоя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становление Правительства Российской Федерации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остановление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Закон Курской области от 04.01.2003 № 1-ЗКО «Об административных правонарушениях в Курской области»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Городновского сельсовета Железногорского района Курской области от 06 марта 2017 г.  № 20 «Об утверждении Порядка выдачи разрешений на вступление в брак несовершеннолетним лицам, достигшим возраста шестнадцати лет, проживающим на территории Городновского сельсовета Железногорского района Курской област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Устав муниципального образования «Городн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Федерации, принята всенародным голосованием 12.12.1993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жданский кодекс Российской Федерации от 30.11.1994 № 51-ФЗ. Часть первая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жданский кодекс Российской Федерации от 26.01.1996 № 14-ФЗ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Часть втора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6.07.2006 № 135-ФЗ «О защите конкуренции»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каз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,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4 января 2003 года № 1-ЗКО «Об административных правонарушениях в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Городновский сельсовет» Железного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шение Собрания депутатов Городновского сельсовета Железногорского района  28 октября 2011 года № 182 «Об утверждении Положения  о порядке управления и распоряжения имуществом, находящимся в муниципальной собственности муниципального образования «Городновский сельсовет» Железногорского района  Курской области»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ые нормативные правовые акты Российской Федерации, Курской области, органов местного самоуправ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- Земельный     кодекс      Российской      Федерации    (в редакции, действующей с 1 марта 2015 года)</w:t>
            </w:r>
            <w:r>
              <w:rPr>
                <w:rFonts w:eastAsia="Batang;Arial Unicode MS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Batang;Arial Unicode MS"/>
                <w:sz w:val="24"/>
                <w:szCs w:val="24"/>
              </w:rPr>
              <w:t xml:space="preserve">- Федеральный закон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eastAsia="Batang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 организации местного самоуправления в Российской Федерации»;</w:t>
            </w:r>
          </w:p>
          <w:p>
            <w:pPr>
              <w:pStyle w:val="P5"/>
              <w:shd w:fill="FFFFFF" w:val="clear"/>
              <w:spacing w:before="28" w:after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24 июля 2007 № 221-ФЗ «О кадастровой деятельности»;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риказ Минэкономразвития России от 12.01.2015 № 1</w:t>
            </w:r>
            <w:r>
              <w:rPr>
                <w:rFonts w:eastAsia="Arial" w:cs="Arial" w:ascii="Arial" w:hAnsi="Arial"/>
                <w:sz w:val="24"/>
                <w:szCs w:val="24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приказ Минэкономразвития России от  14 января 2015 г. N 7 «Об утверждении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орядк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Городн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- Земельный кодекс Российской Федерации</w:t>
            </w:r>
            <w:r>
              <w:rPr>
                <w:rFonts w:eastAsia="Batang;Arial Unicode MS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  <w:t xml:space="preserve">- Федеральный закон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оссийской Федерации» (в редакции, действующей с 1 марта 2015 года);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P5"/>
              <w:shd w:fill="FFFFFF" w:val="clear"/>
              <w:spacing w:before="28" w:after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06 № 152-ФЗ «О персональных данных»;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каз Минэкономразвития России от 12.01.2015 № 1 </w:t>
            </w:r>
            <w:r>
              <w:rPr>
                <w:rFonts w:eastAsia="Arial" w:cs="Arial" w:ascii="Arial" w:hAnsi="Arial"/>
                <w:sz w:val="24"/>
                <w:szCs w:val="24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приказ Минэкономразвития России от  14 января 2015 г. N 7 «Об утверждении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орядк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Закон Курской области  от 25.11.2013 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4 января 2003 года № 1-ЗКО «Об административных правонарушениях в Курской области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Городн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- Земельный кодекс Российской Федерации (в редакции, действующей с 1 марта 2015 год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Batang;Arial Unicode MS" w:cs="Arial" w:ascii="Arial" w:hAnsi="Arial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 (в редакции, действующей с 1 марта 2015 год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- Федеральный закон от 24 июля 2007 № 221-ФЗ «О кадастровой деятельност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sz w:val="24"/>
                <w:szCs w:val="24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приказ Минэкономразвития России от  14 января 2015 г. N 7 «Об утверждении 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орядк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Закон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Городн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A"/>
                <w:lang w:val="ru-RU"/>
              </w:rPr>
            </w:pPr>
            <w:r>
              <w:rPr>
                <w:rFonts w:cs="Arial" w:ascii="Arial" w:hAnsi="Arial"/>
                <w:color w:val="00000A"/>
                <w:lang w:val="ru-RU"/>
              </w:rPr>
              <w:t>- Конституция Российской Федерации;</w:t>
            </w:r>
          </w:p>
          <w:p>
            <w:pPr>
              <w:pStyle w:val="Standard"/>
              <w:jc w:val="both"/>
              <w:rPr>
                <w:rFonts w:ascii="Arial" w:hAnsi="Arial" w:eastAsia="Batang;Arial Unicode MS" w:cs="Arial"/>
                <w:color w:val="00000A"/>
                <w:lang w:val="ru-RU" w:eastAsia="ko-KR"/>
              </w:rPr>
            </w:pPr>
            <w:r>
              <w:rPr>
                <w:rFonts w:eastAsia="Batang;Arial Unicode MS" w:cs="Arial" w:ascii="Arial" w:hAnsi="Arial"/>
                <w:color w:val="00000A"/>
                <w:lang w:val="ru-RU" w:eastAsia="ko-KR"/>
              </w:rPr>
              <w:t>-  Земельный     кодекс      Российской      Федерации   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ascii="Arial" w:hAnsi="Arial" w:eastAsia="Batang;Arial Unicode MS" w:cs="Arial"/>
                <w:color w:val="00000A"/>
                <w:lang w:val="ru-RU" w:eastAsia="ko-KR"/>
              </w:rPr>
            </w:pPr>
            <w:r>
              <w:rPr>
                <w:rFonts w:eastAsia="Batang;Arial Unicode MS" w:cs="Arial" w:ascii="Arial" w:hAnsi="Arial"/>
                <w:color w:val="00000A"/>
                <w:lang w:val="ru-RU" w:eastAsia="ko-KR"/>
              </w:rPr>
              <w:t>- Федеральный закон от 25.10.2001 № 137-ФЗ «О введении в действие Земельного кодекса Российской Федерации»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ascii="Arial" w:hAnsi="Arial" w:eastAsia="Batang;Arial Unicode MS" w:cs="Arial"/>
                <w:color w:val="00000A"/>
                <w:lang w:val="ru-RU" w:eastAsia="ko-KR"/>
              </w:rPr>
            </w:pPr>
            <w:r>
              <w:rPr>
                <w:rFonts w:eastAsia="Batang;Arial Unicode MS" w:cs="Arial" w:ascii="Arial" w:hAnsi="Arial"/>
                <w:color w:val="00000A"/>
                <w:lang w:val="ru-RU" w:eastAsia="ko-KR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A"/>
                <w:lang w:val="ru-RU"/>
              </w:rPr>
            </w:pPr>
            <w:r>
              <w:rPr>
                <w:rFonts w:cs="Arial" w:ascii="Arial" w:hAnsi="Arial"/>
                <w:color w:val="00000A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A"/>
                <w:lang w:val="ru-RU"/>
              </w:rPr>
            </w:pPr>
            <w:r>
              <w:rPr>
                <w:rFonts w:cs="Arial" w:ascii="Arial" w:hAnsi="Arial"/>
                <w:color w:val="00000A"/>
                <w:lang w:val="ru-RU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Федеральный закон от 27.07.2006 № 152-ФЗ «О персональных данных»;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Закон Курской области 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становление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 органов исполнительной власти Курской области»;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постановление Администрации Курской области от 29.09.2011 г.  № 473-па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)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Городновский сельсовет» Железногор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ые федеральные законы, законы Курской области, нормативно-правовые акты органов местного самоуправления муниципального образования «Городновский сельсовет»   Железногор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 на территории муниципального образования «Городновский сельсовет» Железногорского райо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титуция Российской Федерации от 12.12.1993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Arial" w:hAnsi="Arial"/>
                <w:sz w:val="24"/>
                <w:szCs w:val="24"/>
                <w:lang w:eastAsia="ko-KR"/>
              </w:rPr>
              <w:t>- Земельный  кодекс  Российской  Федерац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color w:val="000000"/>
                <w:sz w:val="24"/>
                <w:szCs w:val="24"/>
                <w:lang w:eastAsia="ko-KR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Batang;Arial Unicode MS" w:cs="Arial" w:ascii="Arial" w:hAnsi="Arial"/>
                <w:color w:val="000000"/>
                <w:sz w:val="24"/>
                <w:szCs w:val="24"/>
                <w:lang w:eastAsia="ko-KR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4.07.2007 № 221-ФЗ «О кадастровой деятельност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11.06.2003 № 74-ФЗ «О крестьянском (фермерском) хозяйстве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15.04.1998 № 66-ФЗ 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13.07.2015 г. №218-ФЗ «О государственной регистрации недвижимо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каз Минэкономразвития России от  14 января 2015 г. N 7 «Об утверждении </w:t>
            </w: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рядк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Закон Курской области от 04.01.2003 № 1-ЗКО «Об административных правонарушениях в Курской области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Городн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Гражданский кодекс Российской Федерации от 30 ноября 1994 года №51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- Земельный кодекс Российской Федерации от 25 октября 2001 года №136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- Градостроительный кодекс Российской Федерации от 29 декабря 2004 года № 190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- Федеральный закон от 18 июня 2001 года №78-ФЗ «О землеустройств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- Федеральный закон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- Федеральный закон от 24 июля 2002 года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ahoma" w:cs="Arial" w:ascii="Arial" w:hAnsi="Arial"/>
                <w:kern w:val="2"/>
                <w:sz w:val="24"/>
                <w:szCs w:val="24"/>
              </w:rPr>
              <w:t>- Федеральный закон от 29 декабря 2004 года № 191-ФЗ "О введении в действие Градостроительного кодекса Российской Федерации</w:t>
            </w:r>
            <w:r>
              <w:rPr>
                <w:rFonts w:eastAsia="Tahoma" w:cs="Arial" w:ascii="Arial" w:hAnsi="Arial"/>
                <w:color w:val="000000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- Федеральный закон от 24 июля 2007 года № 221-ФЗ «О кадастровой деятельности»;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>-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ahoma" w:cs="Arial" w:ascii="Arial" w:hAnsi="Arial"/>
                <w:kern w:val="2"/>
                <w:sz w:val="24"/>
                <w:szCs w:val="24"/>
              </w:rPr>
              <w:t xml:space="preserve">- </w:t>
            </w:r>
            <w:hyperlink r:id="rId18">
              <w:r>
                <w:rPr>
                  <w:rStyle w:val="InternetLink"/>
                  <w:rFonts w:eastAsia="Tahoma" w:cs="Arial" w:ascii="Arial" w:hAnsi="Arial"/>
                  <w:kern w:val="2"/>
                  <w:sz w:val="24"/>
                  <w:szCs w:val="24"/>
                </w:rPr>
                <w:t>Постановление</w:t>
              </w:r>
            </w:hyperlink>
            <w:r>
              <w:rPr>
                <w:rFonts w:eastAsia="Tahoma" w:cs="Arial" w:ascii="Arial" w:hAnsi="Arial"/>
                <w:kern w:val="2"/>
                <w:sz w:val="24"/>
                <w:szCs w:val="24"/>
              </w:rPr>
              <w:t xml:space="preserve"> Правительства Российской Федерации от 8 сентября 2010 г. №697 «О единой системе межведомственного электронного взаимодействия»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Tahoma" w:cs="Arial"/>
                <w:kern w:val="2"/>
                <w:sz w:val="24"/>
                <w:szCs w:val="24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</w:rPr>
              <w:t>- Приказ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приказ Минэкономразвития России от  14 января 2015 г. N 7 «Об утверждении </w:t>
            </w:r>
            <w:hyperlink r:id="rId19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орядк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;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</w:rPr>
              <w:t xml:space="preserve">- Закон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Постановление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</w:t>
            </w: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кон Курской области от 04.01.2003 № 1-ЗКО «Об административных правонарушениях в Курской области» (в ред. Закона Курской области от 25.11.2013 №110-ЗК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Городн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вод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мель, находящихся в собственности муниципального образования «Городновский сельсовет» Железногорского района, за исключением земель сельскохозяйственного назначения, из одной категории в другую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ражданский кодекс Российской Федерации от 30 ноября 1994 г. № 51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емельный кодекс Российской Федерации от 25.10.2001 г. №136-Ф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18 июня 2001 г. № 78-ФЗ «О землеустройств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Федеральный закон от 21.12.2004 г. № 172-ФЗ «О переводе земель или земельных участков из одной категории в другую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24 июля 2007 г. № 221-ФЗ «О кадастровой деятельности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04.01.2003 г. № 1-ЗКО «Об административных правонарушениях в Курской области»;</w:t>
            </w:r>
          </w:p>
          <w:p>
            <w:pPr>
              <w:pStyle w:val="Style1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Постановление Администрации Курской области от 20 апреля </w:t>
              <w:br/>
      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муниципального образования «Городновский сельсовет» Железногорского района Курской област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новского сельсов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2061610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12025505.0" TargetMode="External"/><Relationship Id="rId8" Type="http://schemas.openxmlformats.org/officeDocument/2006/relationships/hyperlink" Target="garantf1://21202660.0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13646;fld=134" TargetMode="External"/><Relationship Id="rId11" Type="http://schemas.openxmlformats.org/officeDocument/2006/relationships/hyperlink" Target="consultantplus://offline/main?base=LAW;n=116691;fld=134" TargetMode="External"/><Relationship Id="rId12" Type="http://schemas.openxmlformats.org/officeDocument/2006/relationships/hyperlink" Target="garantf1://21225618.0" TargetMode="External"/><Relationship Id="rId13" Type="http://schemas.openxmlformats.org/officeDocument/2006/relationships/hyperlink" Target="consultantplus://offline/ref=5B74BE24F615771BFC67E89B1B5AC1F9FEF47DEE73BEE14CD013A15DD841C8486126FA0510A31C92S4P4F" TargetMode="External"/><Relationship Id="rId14" Type="http://schemas.openxmlformats.org/officeDocument/2006/relationships/hyperlink" Target="consultantplus://offline/ref=6DEA491B01D7E06DC9859729EBF2899FB5BC10098FBA8E79C38A4FEB848DBD327592B77C4A8AB5AD1FADG" TargetMode="External"/><Relationship Id="rId15" Type="http://schemas.openxmlformats.org/officeDocument/2006/relationships/hyperlink" Target="consultantplus://offline/ref=6DEA491B01D7E06DC9859729EBF2899FB5BC10098FBA8E79C38A4FEB848DBD327592B77C4A8AB5AD1FADG" TargetMode="External"/><Relationship Id="rId16" Type="http://schemas.openxmlformats.org/officeDocument/2006/relationships/hyperlink" Target="consultantplus://offline/ref=6DEA491B01D7E06DC9859729EBF2899FB5BC10098FBA8E79C38A4FEB848DBD327592B77C4A8AB5AD1FADG" TargetMode="External"/><Relationship Id="rId17" Type="http://schemas.openxmlformats.org/officeDocument/2006/relationships/hyperlink" Target="consultantplus://offline/ref=6DEA491B01D7E06DC9859729EBF2899FB5BC10098FBA8E79C38A4FEB848DBD327592B77C4A8AB5AD1FADG" TargetMode="External"/><Relationship Id="rId18" Type="http://schemas.openxmlformats.org/officeDocument/2006/relationships/hyperlink" Target="consultantplus://offline/ref=763D89DD0CAA6BD5D57369CA8C32B58967764647836F9D3D548A266601FA80D56598F41DA9CABE25F8zFI" TargetMode="External"/><Relationship Id="rId19" Type="http://schemas.openxmlformats.org/officeDocument/2006/relationships/hyperlink" Target="consultantplus://offline/ref=6DEA491B01D7E06DC9859729EBF2899FB5BC10098FBA8E79C38A4FEB848DBD327592B77C4A8AB5AD1FAD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9:00Z</dcterms:created>
  <dc:creator>1</dc:creator>
  <dc:description/>
  <cp:keywords/>
  <dc:language>en-US</dc:language>
  <cp:lastModifiedBy>1</cp:lastModifiedBy>
  <cp:lastPrinted>2017-03-29T13:55:00Z</cp:lastPrinted>
  <dcterms:modified xsi:type="dcterms:W3CDTF">2017-04-04T10:30:00Z</dcterms:modified>
  <cp:revision>10</cp:revision>
  <dc:subject/>
  <dc:title/>
</cp:coreProperties>
</file>