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 2017 года № 3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лана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тиводействию  коррупции на 2017- 2019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целях реализации </w:t>
      </w:r>
      <w:r>
        <w:rPr>
          <w:rFonts w:cs="Arial" w:ascii="Arial" w:hAnsi="Arial"/>
          <w:color w:val="000000"/>
          <w:szCs w:val="24"/>
        </w:rPr>
        <w:t>Федерального закона от 25 декабря 2008 года № 273 –ФЗ «О противодействии коррупции», Закона Курской области от 11 ноября 2008 года № 85-ЗКО «О противодействии коррупции в Курской области», Администрация Городновского сельсовета Железногорского района Курской области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Утвердить прилагаемый План мероприятий по противодействию  коррупции на 2017 - 2019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Глава Город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горского района                                                 А.Н. Троя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новского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Cs w:val="24"/>
        </w:rPr>
        <w:t xml:space="preserve">от 24.03.2017 года № 32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- 2019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2"/>
        <w:gridCol w:w="2729"/>
        <w:gridCol w:w="2517"/>
        <w:gridCol w:w="1474"/>
        <w:gridCol w:w="2345"/>
      </w:tblGrid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й результ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реал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нятие нормативных правовых актов Городновского сельсовета, направленных на противодействие коррупции, в том числе своевременное приведение их в соответствие с федеральным законодательством и законодательством Курской области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  разрабатываемых нормативных     правовых актов</w:t>
              <w:br/>
              <w:t xml:space="preserve">Администрации       </w:t>
              <w:br/>
              <w:t xml:space="preserve">Городновского сельсовета в целях выявления в них коррупциогенных факторов и последующего устранения  </w:t>
              <w:b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законодательства по противодействию коррупции в муниципальном образовании «Городновский сельсов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законодательства в органах исполнительной власти по противодействию корруп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ение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, (бездействия) органов исполнительной власти Курской области, органов местного самоуправления, подведомственных им организаций и их должностных лиц в целях раз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устранение причин коррупционных прояв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взаимодействия с институтами гражданского общества и социально ориентированными некоммерческими организациями по вопросам противодействия корруп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деятельности органов исполнительной власти и органов местного самоуправления Курской области по профилактике и борьбе с корруп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ей должностей государственной и муниципальной службы, замещение которых связано с коррупционными рис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по профилактике коррупционных и иных правонарушений в подведомственных организациях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формирование населения о проводимой Администрацией Городновского сельсовета через  СМИ и официальный сайт Администрации  Городновского сельсов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открытости и публичности деятельности органов  местного самоуправления Администрации Городновского сель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 должностей муниципальной службы Городновского сельсовета, а также членов их семей (супруга и несовершеннолетних дет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новского сельсовета в соответствии с действующим законодательством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оставляемых  лицами, замещающими муниципальные должности Городновского сельсовета,  муниципальными  служащими  Городновского сельсовета, а также членов их семей (супруга и несовершеннолетних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новского сельсовета в соответствии с действ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онодательством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1.3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соблюдения муниципальными служащими  Городнов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роверки соблюдения гражданами, замещавшими должности муниципальной 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деятельности комиссий по соблюдению требований к служебному поведению  муниципальных  служащих  Администрации Городновского сельсовета и урегулированию конфликта интересов с привлечением представителей обществен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явление случаев возникновения конфликта интересов, одной из сторон которого являются лица, замещающие  муниципальные должности Городновского сельсовета, должности муниципальной  службы Городновского сельсовета, и принятие предусмотренных законодательством мер по предотвращению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проведение конкурсного за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лжностей муниципальной  службы Городновского сельсов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системы мотивации и материального стимулирования муниципальных служащих Городновского сельсовета,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престижа муниципальной 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доклада о проведенной кадровой службой работе по профилактике коррупционных и иных правонаруш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лад Главе Городновского сельсовета  о работе по профилактике коррупционных и и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0 января 2019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репление в должностных регламентах персональной ответственности  муниципальных  служащих за соблюд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корруп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сведений о применяемых в соответствии с законодательством мерах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а уровня коррупции и эффективности принимаемых антикоррупционных мер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Антикоррупционные мероприятия, направленные на создание благоприятных условий для развития экономики Городновского сельсовета Железногорского района  Курской области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публичных слушаний по проекту бюджета на очередной финансовый год и плановый период и годового отчета об исполнении  бюдж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эффективного гражданского контроля за деятельностью органов местного самоуправления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овый отдел администрации Городновского сельсовета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ффективного общественного контроля за деятельностью органов вла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ый отдел администрации Городновского сельсовета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ьзования имущества, находящегося в государственной собственности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ый отдел администрации Городновского сельсовета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структурированной информ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ых учреждениях и размещение ее на официальном сайте Минфина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общественного контроля за деятельностью муниципальных учреж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формирование правоохранительных органов о выявленных фактах лоббирования интересов хозяйствующих субъектов муниципальными  служащими администрации Городновского сельсовета,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коррупционных прояв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астие в учебно-методических семинарах по вопросам обеспечения предупреждения коррупции в органах власти, этики и служебного поведения муниципальных служащих, проводимых администрацией Железногорского района Курской обла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учебно-метод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инарах по антикоррупционному законодательств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правового сознания, правовой культуры муниципальных служащих органов местного самоуправления Городновского сель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.2. Расширение возможностей взаимодействия органов местного самоуправления  и общества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ежегодных встреч руководящих работников Администрации Городновского сельсовета с населением муниципального образования «Городновский сельсов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б итогах работы Администрации Городновского сель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работы "горячей линии" (тел. 7-13-11) для обращений граждан о возможных коррупциогенных проявлениях со стороны  муниципальных  служащих, анализ таких сообщений на предмет факта коррупции и принятие мер по своевременному реагиров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сечение коррупционных проявлений в органах исполнительной власти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ция Городн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лечение представителей общественности к участию в работе комиссий, рабочих групп  органов местного само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ирование и ведение реестра государственных и муниципальных услуг, предоставляемых структурными подразделениями Администрации Городновского сельсовета   с последующей передачей в региональный реест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 порядке, способах и условиях предоставления государственных и муниципальных услуг через сеть "Интерне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информации о проводимых антикоррупционных мероприятиях на официальном сайте администрации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н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змещение информации о деятельности органов местного самоуправления Городновского сельсовета на официальном сайте администрации Городновского сельсов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открытости и публичности деятельности органов  местного самоуправления Городновского сельсо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новского сельсовета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азание содействия СМИ в широком освещении мер по противодействию коррупции, принимаемых органами  местного самоуправления Городновского сельсов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обще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новского сельсовета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Городновского сельсовет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новского сельсовета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4. Оценка деятельности органов исполнительной власти по реализации антикоррупционных мероприятий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иторинг качества предоставления  муниципальных услуг, предоставляемых  органами местного самоуправления Городновского сельсов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качества предоставления  муницип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новского сельсовета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кетирование получателей  муниципальных услуг в местах предоставления услуг на предмет оценки качества предоставления муниципальных услуг, включая вопросы, относящиеся к выявлению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качества предоставления  муниципальных услуг, включая вопросы, относящиеся к выявлению корруп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новского сельсовета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4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совершенствованию работы по противодействию коррупции по результатам социологических исследован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новского сельсовета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Повышение качества предоставления   муниципальных услуг и исключение риска коррупции при их предоставлении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, уточнение и внедрение административных регламентов предоставления муниципальных услуг, исполнения государственных (муниципальных)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качества и доступности предоставления муницип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ородновского сельсовета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и предупреждение коррупционных прояв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зъяснительной работы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муниципальных учреждений об антикоррупционных мероприят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обращений граждан на наличие сведений о фактах коррупции через специально установленные ящики "Для обращений граждан по вопросам коррупции" в органах местного самоуправления, подведомственных учрежден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«бытовой» корруп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«бытовой» корруп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риема граждан руководителями муниципальных учреждений по вопросам противодействия коррупции и фактам коррупционных правонаруш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участия граждан в антикоррупционных мероприят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  <w:tr>
        <w:trPr>
          <w:trHeight w:val="1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Городновского сельсовета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7:00Z</dcterms:created>
  <dc:creator>1</dc:creator>
  <dc:description/>
  <cp:keywords/>
  <dc:language>en-US</dc:language>
  <cp:lastModifiedBy>1</cp:lastModifiedBy>
  <cp:lastPrinted>2017-04-04T13:26:00Z</cp:lastPrinted>
  <dcterms:modified xsi:type="dcterms:W3CDTF">2017-04-21T05:30:00Z</dcterms:modified>
  <cp:revision>11</cp:revision>
  <dc:subject/>
  <dc:title/>
</cp:coreProperties>
</file>