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.04.2017 года № 1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«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новский сельсовет» Железногорского района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.264.2, ст.264.6 Бюджетного кодекса Российской Федерации, ст.52 п.6 Федерального закона от 06.10.2003 г. №131-ФЗ  «Об общих принципах организации местного самоуправления в Российской Федерации», Положением о бюджетном процессе в муниципальном образовании «Городновский сельсовет» Железногорского района», утвержденным решеним Собрания депутатов Городновского сельсовета Железногорского района от </w:t>
      </w:r>
      <w:r>
        <w:rPr>
          <w:rStyle w:val="Style13"/>
          <w:color w:val="000000"/>
        </w:rPr>
        <w:t>24.06.2016 г. №126,</w:t>
      </w:r>
      <w:r>
        <w:rPr/>
        <w:t xml:space="preserve">  Собрание депутатов  Городновского  сельсовета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Железногорского района за 2016 год»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доходам в сумме </w:t>
      </w:r>
      <w:r>
        <w:rPr>
          <w:bCs/>
          <w:color w:val="000000"/>
        </w:rPr>
        <w:t>4 087 432,51</w:t>
      </w:r>
      <w:r>
        <w:rPr>
          <w:bCs/>
        </w:rPr>
        <w:t xml:space="preserve"> </w:t>
      </w:r>
      <w:r>
        <w:rPr/>
        <w:t xml:space="preserve">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>3 629 703,77</w:t>
      </w:r>
      <w:r>
        <w:rPr/>
        <w:t xml:space="preserve">  рубля</w:t>
      </w:r>
      <w:r>
        <w:rPr>
          <w:b/>
        </w:rPr>
        <w:t xml:space="preserve"> по ведомственной структуре расходов бюджета</w:t>
      </w:r>
      <w:r>
        <w:rPr/>
        <w:t xml:space="preserve"> согласно приложению № 2;</w:t>
      </w:r>
      <w:r>
        <w:rPr>
          <w:b/>
        </w:rPr>
        <w:t xml:space="preserve"> по разделам, подразделам  расходов классификации расходов бюджетов</w:t>
      </w:r>
      <w:r>
        <w:rPr/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с  профицитом  в сумме </w:t>
      </w:r>
      <w:r>
        <w:rPr>
          <w:b/>
          <w:bCs/>
          <w:color w:val="000000"/>
        </w:rPr>
        <w:t>   </w:t>
      </w:r>
      <w:r>
        <w:rPr>
          <w:bCs/>
          <w:color w:val="000000"/>
        </w:rPr>
        <w:t>457 728,74</w:t>
      </w:r>
      <w:r>
        <w:rPr/>
        <w:t xml:space="preserve">  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2016 год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реш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А.Н.Троян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№  1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 решению Собрания депутатов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» за 2016 год»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24.04.2017г. № 15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11"/>
        <w:gridCol w:w="1418"/>
        <w:gridCol w:w="1312"/>
        <w:gridCol w:w="1028"/>
      </w:tblGrid>
      <w:tr>
        <w:trPr>
          <w:trHeight w:val="38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1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21 40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20 283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2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40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92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3</w:t>
            </w:r>
          </w:p>
        </w:tc>
      </w:tr>
      <w:tr>
        <w:trPr>
          <w:trHeight w:val="1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 40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892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6,53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8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50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87 4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86 938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 22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9,08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2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8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879 17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878 714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13 97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13 819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3 97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3 819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 2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 894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3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2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894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53</w:t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 5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 453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21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4 5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4 453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5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3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33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88 55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87 432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№  2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 решению Собрания депутатов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» за 2016 год»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24.04.2017г. № 156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лей</w:t>
      </w:r>
    </w:p>
    <w:tbl>
      <w:tblPr>
        <w:tblW w:w="1037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53"/>
        <w:gridCol w:w="508"/>
        <w:gridCol w:w="424"/>
        <w:gridCol w:w="1300"/>
        <w:gridCol w:w="530"/>
        <w:gridCol w:w="1193"/>
        <w:gridCol w:w="1192"/>
        <w:gridCol w:w="796"/>
      </w:tblGrid>
      <w:tr>
        <w:trPr>
          <w:trHeight w:val="48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2016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872 130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29 703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2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872 130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29 703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2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546 081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00 30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8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 8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 852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42 8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2 852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8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852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8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852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85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852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9 108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9 103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 1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 1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Городн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 1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0 00 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1 998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1 993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5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998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993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 91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 908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39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393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42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 420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1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9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9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9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9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04 119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8 344,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23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 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504 119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8 344,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23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4 119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 344,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3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4 119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007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3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3 119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 5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89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28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36,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6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36,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6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 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22,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22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26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26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45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2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i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45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120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 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 345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45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45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1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45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12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45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848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2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848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104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6 848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125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848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41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848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2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848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848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2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2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55 654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1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2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55 654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84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униципальная  программа </w:t>
            </w:r>
            <w:r>
              <w:rPr>
                <w:i/>
                <w:sz w:val="18"/>
                <w:szCs w:val="18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52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55 654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104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2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5 654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6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2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5 654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2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5 654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104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 01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 003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 98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 092,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8</w:t>
            </w:r>
          </w:p>
        </w:tc>
      </w:tr>
      <w:tr>
        <w:trPr>
          <w:trHeight w:val="2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58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</w:t>
            </w:r>
          </w:p>
        </w:tc>
      </w:tr>
      <w:tr>
        <w:trPr>
          <w:trHeight w:val="1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406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4</w:t>
            </w:r>
          </w:p>
        </w:tc>
      </w:tr>
      <w:tr>
        <w:trPr>
          <w:trHeight w:val="2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406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4</w:t>
            </w:r>
          </w:p>
        </w:tc>
      </w:tr>
      <w:tr>
        <w:trPr>
          <w:trHeight w:val="83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 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 406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105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406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145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406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406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43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406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</w:tbl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№  3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 решению Собрания депутатов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» за 2016 год»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24.04.2017г. № 156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муниципального образования «Городновский сельсовет» по разделам, подразделам  расходов классификации расходов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6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"/>
        <w:gridCol w:w="516"/>
        <w:gridCol w:w="814"/>
        <w:gridCol w:w="677"/>
        <w:gridCol w:w="1357"/>
        <w:gridCol w:w="1356"/>
        <w:gridCol w:w="894"/>
      </w:tblGrid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2016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872 130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29 703,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82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46 081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00 300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 85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 852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9 10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9 103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04 119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8 344,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,23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45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2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45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72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848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848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2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55 654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2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55 654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406,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4</w:t>
            </w:r>
          </w:p>
        </w:tc>
      </w:tr>
      <w:tr>
        <w:trPr>
          <w:trHeight w:val="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406,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4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Приложение №  4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 решению Собрания депутатов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» за 2016 год»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24.04.2017г. № 156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«Городн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83 578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   457 72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 088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 087 43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 088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 087 43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 088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 087 43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 088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 087 43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2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9 7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2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9 7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2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9 7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2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9 7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83 578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   457 72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риложение №  5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 решению Собрания депутатов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» за 2016 год»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24.04.2017г. № 156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701"/>
        <w:gridCol w:w="1276"/>
        <w:gridCol w:w="1417"/>
        <w:gridCol w:w="1418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исления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8176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3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8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351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2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5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6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9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8065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6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6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74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3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8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166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 Знак Знак3"/>
    <w:basedOn w:val="Style11"/>
    <w:qFormat/>
    <w:rPr>
      <w:b/>
      <w:bCs/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Основной текст_"/>
    <w:basedOn w:val="Style11"/>
    <w:qFormat/>
    <w:rPr>
      <w:spacing w:val="5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6:00Z</dcterms:created>
  <dc:creator>User</dc:creator>
  <dc:description/>
  <cp:keywords/>
  <dc:language>en-US</dc:language>
  <cp:lastModifiedBy>1</cp:lastModifiedBy>
  <cp:lastPrinted>2017-04-25T10:38:00Z</cp:lastPrinted>
  <dcterms:modified xsi:type="dcterms:W3CDTF">2017-04-25T06:38:00Z</dcterms:modified>
  <cp:revision>7</cp:revision>
  <dc:subject/>
  <dc:title>СОБРАНИЕ ДЕПУТАТОВ КАРМАНОВСКОГО СЕЛЬСОВЕТА</dc:title>
</cp:coreProperties>
</file>