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ОССИЙСКАЯ ФЕДЕРАЦИЯ</w:t>
        </w:r>
      </w:hyperlink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ДМИНИСТРАЦИЯ     ГОРОДНОВСКОГО      СЕЛЬСОВЕТА</w:t>
        </w:r>
      </w:hyperlink>
    </w:p>
    <w:p>
      <w:pPr>
        <w:pStyle w:val="Normal"/>
        <w:jc w:val="center"/>
        <w:rPr/>
      </w:pPr>
      <w:hyperlink r:id="rId5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Железногорского   района    Курской  области</w:t>
        </w:r>
      </w:hyperlink>
    </w:p>
    <w:p>
      <w:pPr>
        <w:pStyle w:val="Normal"/>
        <w:jc w:val="center"/>
        <w:rPr/>
      </w:pPr>
      <w:hyperlink r:id="rId7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hyperlink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 О С Т А Н О В Л Е Н И Е</w:t>
        </w:r>
      </w:hyperlink>
    </w:p>
    <w:p>
      <w:pPr>
        <w:pStyle w:val="Normal"/>
        <w:spacing w:lineRule="auto" w:line="480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27 февраля 2013 г. № 21                                                                                       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"Об утверждении административного регламента по исполнению муниципальной функции "Осуществление муниципального земельного контроля за использованием земель на территории муниципального образования «Городновский сельсовет» Железногорского района Курской област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</w:rPr>
        <w:t>Порядком разработки и утверждения административных регламентов исполнения муниципальных функций и предоставления  муниципальных услуг, утвержденным постановлением главы Городновского сельсовета Железногорского района от</w:t>
      </w:r>
      <w:r>
        <w:rPr>
          <w:rFonts w:cs="Times New Roman" w:ascii="Times New Roman" w:hAnsi="Times New Roman"/>
          <w:color w:val="000000"/>
        </w:rPr>
        <w:t xml:space="preserve"> 03 октября  2011 года № 43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нем</w:t>
        </w:r>
      </w:hyperlink>
      <w:r>
        <w:rPr>
          <w:rFonts w:cs="Times New Roman" w:ascii="Times New Roman" w:hAnsi="Times New Roman"/>
          <w:color w:val="000000"/>
        </w:rPr>
        <w:t xml:space="preserve"> муниципальных функций, исполняемых администрацией Городновского сельсовета Железногорского района, утвержденны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Городновского сельсовета Железногорского района от 23.12.2011 N 63, администрация Городновского сельсовета Железногорского района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административный регламент по исполнению муниципальной функции "Осуществление муниципального земельного контроля за использованием земель на территории муниципального образования «Городновский сельсовет» Железногорского района Курской области"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31"/>
        <w:widowControl/>
        <w:spacing w:lineRule="auto" w:line="240"/>
        <w:ind w:firstLine="709"/>
        <w:jc w:val="both"/>
        <w:rPr/>
      </w:pPr>
      <w:bookmarkStart w:id="1" w:name="sub_1"/>
      <w:bookmarkEnd w:id="1"/>
      <w:r>
        <w:rPr>
          <w:rStyle w:val="FontStyle15"/>
          <w:b w:val="false"/>
          <w:color w:val="000000"/>
        </w:rPr>
        <w:t>2.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color w:val="000000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rFonts w:eastAsia="Times New Roman"/>
          <w:b w:val="false"/>
          <w:color w:val="000000"/>
        </w:rPr>
        <w:t xml:space="preserve">         </w:t>
      </w:r>
      <w:r>
        <w:rPr>
          <w:rStyle w:val="FontStyle15"/>
          <w:b w:val="false"/>
          <w:color w:val="000000"/>
        </w:rPr>
        <w:t xml:space="preserve">Глава Городновского сельсовета </w:t>
      </w:r>
    </w:p>
    <w:p>
      <w:pPr>
        <w:pStyle w:val="Normal"/>
        <w:ind w:firstLine="709"/>
        <w:jc w:val="center"/>
        <w:rPr/>
      </w:pPr>
      <w:r>
        <w:rPr>
          <w:rStyle w:val="FontStyle15"/>
          <w:b w:val="false"/>
          <w:color w:val="000000"/>
          <w:sz w:val="24"/>
          <w:szCs w:val="24"/>
        </w:rPr>
        <w:t>Железногорского района                                                          А.Н. Троянов</w:t>
      </w:r>
    </w:p>
    <w:p>
      <w:pPr>
        <w:pStyle w:val="Style31"/>
        <w:widowControl/>
        <w:spacing w:lineRule="auto" w:line="240"/>
        <w:ind w:left="463" w:hanging="0"/>
        <w:rPr>
          <w:rStyle w:val="Font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Городн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Железногор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у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27.02. 2013 г. N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  <w:br/>
        <w:t xml:space="preserve">по исполнению муниципальной функции "Осуществление муниципального земельного контроля за использованием земель на территории муниципального образования «Городновский сельсовет» Железногор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урской области"</w:t>
        <w:b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bookmarkStart w:id="7" w:name="sub_111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муниципальной функции - "Осуществление муниципального земельного контроля за использованием земель на территории муниципального образования «Городновский сельсовет» Железногорского района Курской области" (далее - муниципальная функ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111"/>
      <w:bookmarkStart w:id="9" w:name="sub_1112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2. Исполнение муниципальной функции осуществляется администрацией Городновского сельсовета Железного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11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К исполнению муниципальной функции могут привлекаться по согласованию и иные организации в пределах их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11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.3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13">
        <w:bookmarkStart w:id="12" w:name="sub_1113"/>
        <w:bookmarkEnd w:id="1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"Российская газета", 30.10.2001, N 211-212)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 ("Российская газета", 08.10.2003, N 202)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30.12.2008, N 266);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«Городновский сельсовет» Железногор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 Городновского сельсовета Железногорского района  от 04.10.2008 г. N 51 "Об утверждении Положения о муниципальном земельном контроле на территории Городновского сельсовета";</w:t>
      </w:r>
    </w:p>
    <w:p>
      <w:pPr>
        <w:pStyle w:val="Normal"/>
        <w:ind w:firstLine="720"/>
        <w:jc w:val="both"/>
        <w:rPr/>
      </w:pPr>
      <w:bookmarkStart w:id="13" w:name="sub_111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едметом муниципальной функции является комплекс мероприятий органа местного самоуправления по проверке выполнения юридическими лицами, индивидуальными предпринимателями, физическими лицами на территории города Курчатова обязательных требовани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ребований муниципальных правовых актов в сфере земле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114"/>
      <w:bookmarkStart w:id="15" w:name="sub_1115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.5. Права и обязанности должностных лиц при осуществлении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115"/>
      <w:bookmarkStart w:id="17" w:name="sub_11151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.5.1. При осуществлении муниципального земельного контроля муниципальные инспекторы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1151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о результатам проверок акты проверки органом муниципального контроля юридического лица, индивидуального предпринимателя, гражданина, с обязательным ознакомлением с ним собственников, владельцев, пользователей, арендаторов земельны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1152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.5.2. При осуществлении муниципального земельного контроля муниципальные инспекторы обязаны:</w:t>
      </w:r>
    </w:p>
    <w:p>
      <w:pPr>
        <w:pStyle w:val="Normal"/>
        <w:ind w:firstLine="720"/>
        <w:jc w:val="both"/>
        <w:rPr/>
      </w:pPr>
      <w:bookmarkStart w:id="20" w:name="sub_11152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законодательство Российской Федерации, Курской области и местные нормативно-правовые акты, права и законные интересы юридических лиц, индивидуальных предпринимателей, физических лиц, проверка которых проводи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оверку на основании распоряжения Комит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Комит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их лиц, индивидуальных предпринимателей, физических лиц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ть руководителю, должностному лицу или уполномоченному представителю юридических лиц, индивидуальных предпринимателей, физических лиц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 с результатами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, физическими лицами в установленном порядке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сроки проведени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11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.6. Права и обязанности лиц, в отношении которых осуществляются мероприятия по контро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116"/>
      <w:bookmarkStart w:id="23" w:name="sub_1116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.6.1. Собственники, пользователи, владельцы и арендаторы земельных участков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116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результатами мероприятий по муниципальному земельному контролю и указывать в актах о своем ознакомлении, согласии или несогласии с ними, а также с отдельными действиями муниципальных инспе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117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.7. Результатом исполнения муниципальной функци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117"/>
      <w:bookmarkStart w:id="27" w:name="sub_11171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а) оформление акта проверки и направление его Заявителям;</w:t>
      </w:r>
    </w:p>
    <w:p>
      <w:pPr>
        <w:pStyle w:val="Normal"/>
        <w:ind w:firstLine="720"/>
        <w:jc w:val="both"/>
        <w:rPr/>
      </w:pPr>
      <w:bookmarkStart w:id="28" w:name="sub_11171"/>
      <w:bookmarkStart w:id="29" w:name="sub_11172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 выявленных нарушениях направление актов проверки соблюдения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ответствующими материалами в Управление Федеральной службы государственной регистрации, кадастра и картографии по Курской области (далее - Росреестр по Курской области) для рассмотрения и принятия мер административного воз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1172"/>
      <w:bookmarkStart w:id="31" w:name="sub_11173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в) направление информации по результатам проверки в судебные, правоохранительные, природоохранные, отраслев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11173"/>
      <w:bookmarkStart w:id="33" w:name="sub_11173"/>
      <w:bookmarkEnd w:id="3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" w:name="sub_1200"/>
      <w:bookmarkEnd w:id="34"/>
      <w:r>
        <w:rPr>
          <w:rFonts w:cs="Times New Roman" w:ascii="Times New Roman" w:hAnsi="Times New Roman"/>
          <w:color w:val="000000"/>
        </w:rPr>
        <w:t>2. Требования к порядку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sub_1200"/>
      <w:bookmarkStart w:id="36" w:name="sub_1200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221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.1. Порядок информирования о правилах исполнения муниципальной функции</w:t>
      </w:r>
    </w:p>
    <w:p>
      <w:pPr>
        <w:pStyle w:val="Normal"/>
        <w:ind w:firstLine="720"/>
        <w:jc w:val="both"/>
        <w:rPr/>
      </w:pPr>
      <w:bookmarkStart w:id="38" w:name="sub_1221"/>
      <w:bookmarkStart w:id="39" w:name="sub_12211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2.1.1. Юридический и почтовый адрес администрации сельсовета: 307163, Курская область Железногорский район д. Городное ул. Тополиная д. 1а;</w:t>
      </w:r>
    </w:p>
    <w:p>
      <w:pPr>
        <w:pStyle w:val="Normal"/>
        <w:ind w:firstLine="720"/>
        <w:jc w:val="both"/>
        <w:rPr/>
      </w:pPr>
      <w:bookmarkStart w:id="40" w:name="sub_12211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: 8 (47148) 7-13-1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 понедельник - пятница с 8-00 до 16-00 часов, перерыв с 12-00 до 13-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униципальной функции размещается на официальном сайте администрации города Курчато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в "Интернете":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ww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orodnoe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41" w:name="sub_12212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2.1.2. Информация об исполнении муниципальной функции, порядке ее исполнения предоставляется непосредственно в здании администрации или с использованием средств телефонной связи, посредством размещения в сети "Интернет" или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1221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Информация и консультации об исполнении муниципальной функции, порядке ее исполнения предоставляется безвозмез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12213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2.1.3. Консультации по вопросам исполнения муниципальной функции проводятся муниципальными инспекторами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12213"/>
      <w:bookmarkStart w:id="45" w:name="sub_12214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2.1.4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2214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о нормативных правовых актах, на основании которых осуществляется данная муниципальная функ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проводим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бжалования действий и решений, осуществляемых и принимаемых в ходе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12215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2.1.5. Консультации предо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12215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редств телефонной связи, публик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"Интернет" - на интернет-сайте Администрации Городновского сельсовета Железногорского района (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ww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orodnoe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1222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2.2. Сроки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1222"/>
      <w:bookmarkStart w:id="51" w:name="sub_12221"/>
      <w:bookmarkEnd w:id="5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2.2.1. Срок проведения каждой из проверок - плановой и внеплановой (документарной, выездной) не может превышать двадцати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sub_1222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ого лица, проводящего проверку, проводящих проверку, срок проведения проверки может быть продлен главой сельсовета, но не более чем на двадцать рабочих дней, в отношении малых микропредприятий не более чем на пятнадцать часов.</w:t>
      </w:r>
    </w:p>
    <w:p>
      <w:pPr>
        <w:pStyle w:val="Normal"/>
        <w:ind w:firstLine="720"/>
        <w:jc w:val="both"/>
        <w:rPr/>
      </w:pPr>
      <w:bookmarkStart w:id="53" w:name="sub_12222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2.2.2. Рассмотрению подлежат обращения, направленные в письменной форме в администрацию сельсовета. Срок рассмотрения обращения не превышает 30 календарных дней со дня регистрации.</w:t>
      </w:r>
    </w:p>
    <w:p>
      <w:pPr>
        <w:pStyle w:val="Normal"/>
        <w:ind w:firstLine="720"/>
        <w:jc w:val="both"/>
        <w:rPr/>
      </w:pPr>
      <w:bookmarkStart w:id="54" w:name="sub_12222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, а также в случаях направления запроса о предоставлении документов и материалов, необходимых для рассмотрения обращения, глава сельсовета вправе продлить срок рассмотрения, но не более чем на 30 дней, с одновременным уведомлением Заявителя о продлении срока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sub_12223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2.2.3. При личном обращении Заявителей или обращении по телефону, время консультации не должно превышать более 15 минут.</w:t>
      </w:r>
    </w:p>
    <w:p>
      <w:pPr>
        <w:pStyle w:val="Normal"/>
        <w:ind w:firstLine="720"/>
        <w:jc w:val="both"/>
        <w:rPr/>
      </w:pPr>
      <w:bookmarkStart w:id="56" w:name="sub_12223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 сельсовета отвечает на обращения в рамках своей компетенции, определенной должностными инструк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обращения должностное лицо администрации сельсовета соблюдает правила деловой э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7" w:name="sub_1300"/>
      <w:bookmarkEnd w:id="57"/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 процедур, требований к порядку их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8" w:name="sub_1300"/>
      <w:bookmarkStart w:id="59" w:name="sub_1300"/>
      <w:bookmarkEnd w:id="5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sub_1331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3.1. При исполнении муниципальной функции осуществляютс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61" w:name="sub_1331"/>
      <w:bookmarkStart w:id="62" w:name="sub_13311"/>
      <w:bookmarkEnd w:id="61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уществление плановых и внеплановых проверок соблюдени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sub_13311"/>
      <w:bookmarkStart w:id="64" w:name="sub_13312"/>
      <w:bookmarkEnd w:id="63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2) рассмотрение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13312"/>
      <w:bookmarkStart w:id="66" w:name="sub_1332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3.2. Административная процедура муниципальной функции исполняется в ходе плановых и внеплановых (выездных и документарных) проверок в соответствии с нижеследующими этап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1332"/>
      <w:bookmarkStart w:id="68" w:name="sub_133210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1) планирование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133210"/>
      <w:bookmarkStart w:id="70" w:name="sub_133220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2) принятие решения о проведении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sub_133220"/>
      <w:bookmarkStart w:id="72" w:name="sub_133230"/>
      <w:bookmarkEnd w:id="71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3) подготовка к проведению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sub_133230"/>
      <w:bookmarkStart w:id="74" w:name="sub_133240"/>
      <w:bookmarkEnd w:id="73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4) проведение документарной или выездной проверки и оформление ее результатов;</w:t>
      </w:r>
    </w:p>
    <w:p>
      <w:pPr>
        <w:pStyle w:val="Normal"/>
        <w:ind w:firstLine="720"/>
        <w:jc w:val="both"/>
        <w:rPr/>
      </w:pPr>
      <w:bookmarkStart w:id="75" w:name="sub_133240"/>
      <w:bookmarkStart w:id="76" w:name="sub_133250"/>
      <w:bookmarkEnd w:id="75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ередача материалов о выявленных нарушениях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133250"/>
      <w:bookmarkStart w:id="78" w:name="sub_133260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6) ведение учета проверок.</w:t>
      </w:r>
    </w:p>
    <w:p>
      <w:pPr>
        <w:pStyle w:val="Normal"/>
        <w:ind w:firstLine="720"/>
        <w:jc w:val="both"/>
        <w:rPr/>
      </w:pPr>
      <w:bookmarkStart w:id="79" w:name="sub_133260"/>
      <w:bookmarkStart w:id="80" w:name="sub_13321"/>
      <w:bookmarkEnd w:id="79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лановые мероприятия по контролю соблюдения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лановые проверки) проводятся в соответствии с планом проверок юридических лиц и индивидуальных предпринимателей, разработанным администрацией сельсовета, утверждаемым главой сельсовета и согласованным с органами прокуратуры, в установленном Законом порядке. В ежегодном плане проверок юридических лиц и индивидуальных предпринимателей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13321"/>
      <w:bookmarkStart w:id="82" w:name="sub_133211"/>
      <w:bookmarkEnd w:id="8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1) наименования юридических лиц, фамилии, имена, отчества индивидуальных предпринимателей и физических лиц, деятельность которых подлежит плановым провер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133211"/>
      <w:bookmarkStart w:id="84" w:name="sub_133212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2) адрес фактического осуществления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sub_133212"/>
      <w:bookmarkStart w:id="86" w:name="sub_133213"/>
      <w:bookmarkEnd w:id="8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3) основной государственный регистрационный номер (ОГРН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sub_133213"/>
      <w:bookmarkStart w:id="88" w:name="sub_133214"/>
      <w:bookmarkEnd w:id="8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4) идентификационный номер налогоплательщика (ИНН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sub_133214"/>
      <w:bookmarkStart w:id="90" w:name="sub_133215"/>
      <w:bookmarkEnd w:id="89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5) цель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sub_133215"/>
      <w:bookmarkStart w:id="92" w:name="sub_133216"/>
      <w:bookmarkEnd w:id="91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6) основание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sub_133216"/>
      <w:bookmarkStart w:id="94" w:name="sub_133217"/>
      <w:bookmarkEnd w:id="93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7) дата начала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sub_133217"/>
      <w:bookmarkStart w:id="96" w:name="sub_133218"/>
      <w:bookmarkEnd w:id="95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8) сроки проведения планов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sub_133218"/>
      <w:bookmarkStart w:id="98" w:name="sub_133219"/>
      <w:bookmarkEnd w:id="97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9) форма проведения проверки (документарная, выездная, документарная и выездная);</w:t>
      </w:r>
    </w:p>
    <w:p>
      <w:pPr>
        <w:pStyle w:val="Normal"/>
        <w:ind w:firstLine="720"/>
        <w:jc w:val="both"/>
        <w:rPr/>
      </w:pPr>
      <w:bookmarkStart w:id="99" w:name="sub_133219"/>
      <w:bookmarkStart w:id="100" w:name="sub_1332110"/>
      <w:bookmarkEnd w:id="99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10) наименование органа, осуществляющего прове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sub_1332110"/>
      <w:bookmarkStart w:id="102" w:name="sub_1332111"/>
      <w:bookmarkEnd w:id="101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11) при проведении совместных проверок указываются наименования всех участвующих в такой проверке органов.</w:t>
      </w:r>
    </w:p>
    <w:p>
      <w:pPr>
        <w:pStyle w:val="Normal"/>
        <w:ind w:firstLine="720"/>
        <w:jc w:val="both"/>
        <w:rPr/>
      </w:pPr>
      <w:bookmarkStart w:id="103" w:name="sub_1332111"/>
      <w:bookmarkStart w:id="104" w:name="sub_13322"/>
      <w:bookmarkEnd w:id="103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3.2.2. В срок до 1 сентября года, предшествующего году проведения плановых проверок администрация сельсовета направляет проект ежегодного плана проведения плановых проверок в органы прокуратуры.</w:t>
      </w:r>
    </w:p>
    <w:p>
      <w:pPr>
        <w:pStyle w:val="Normal"/>
        <w:ind w:firstLine="720"/>
        <w:jc w:val="both"/>
        <w:rPr/>
      </w:pPr>
      <w:bookmarkStart w:id="105" w:name="sub_13322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ят предложения главе сельсовета о проведении совместных плановых прове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 сельсовета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прокуратуры в срок до 1 декабря года, предшествующего году проведения плановых проверок, обобщают поступивший от администрации  ежегодный план проведения плановых проверок и направляют его в Генеральную прокуратуру Российской Федерации для формирования Генеральной прокуратурой Российской Федерацией ежегодного сводного плана проведения плановых прове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ая прокуратура Российской Федерации формирует сводный план проведения плановых проверок и размещает его на официальном сайте Генеральной прокуратуры Российской Федерации в сети "Интернет" в срок до 31 декабря текущего календар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лан проведения плановых проверок юридических лиц и индивидуальных предпринимателей администрацией доводится до сведения заинтересованных лиц путем письменного уведом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план проверок соблюдени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лицами при использовании ими земельных участков на территории муниципального образования «Городновский сельсовет» Железногорского района Курской области разрабатывается в срок до 01 сентября предыдущего года администрацией сельсовета. Утвержденный главой сельсовета план доводится до сведения заинтересованных лиц путем письменного увед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лановой проверки юридические лица, индивидуальные предприниматели и физические лица уведомляются администрацией сельсовета не позднее трех рабочих дней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письменно (под роспись) или иным доступным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sub_13323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3.2.3. Внеплановые проверки проводятся в соответствии с нижеследующим поряд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sub_13323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решение о проведении внепланов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о проведении внеплановой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ления на согласование внеплановой проверки в Железногорскую межрайонную прокуратуру (только в отношении юридических лиц, индивидуальных предпринима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я по контролю (документарная проверка и (или) выездная провер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акта по результатам мероприятий по контролю с приложением необходим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актом проверки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акта, проверки указывающего на наличие событий административного правонарушения, в Росреестр по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явителей об отказе Железногорской межрайонной прокуратуры о проведении внеплановой проверки.</w:t>
      </w:r>
    </w:p>
    <w:p>
      <w:pPr>
        <w:pStyle w:val="Normal"/>
        <w:ind w:firstLine="720"/>
        <w:jc w:val="both"/>
        <w:rPr/>
      </w:pPr>
      <w:bookmarkStart w:id="108" w:name="sub_13324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Основанием для проведения внеплановой проверки по осуществлению контроля за соблюдение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внеплановые проверки)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sub_13324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 обращений Заявителей, информации о следующих факт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sub_133241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и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sub_133241"/>
      <w:bookmarkStart w:id="112" w:name="sub_133242"/>
      <w:bookmarkEnd w:id="111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sub_133242"/>
      <w:bookmarkStart w:id="114" w:name="sub_133243"/>
      <w:bookmarkEnd w:id="113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sub_133243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О проведении внеплановой выездной проверки юридические лица, индивидуальные предприниматели уведомляются Комитетом не менее 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результате деятельности юридических лиц, индивидуальных предпринимателей, физических лиц причиняется вред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возникновение чрезвычайных ситуаций природного и техногенного характера, уведомления о начале проведения внеплановой выездной проверки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sub_13325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3.2.5. Внеплановая проверка проводится в форме документарной проверки и (или) выездной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sub_13325"/>
      <w:bookmarkStart w:id="118" w:name="sub_13326"/>
      <w:bookmarkEnd w:id="117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3.2.6. Внеплановая проверка не проводитс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sub_13326"/>
      <w:bookmarkStart w:id="120" w:name="sub_133261"/>
      <w:bookmarkEnd w:id="119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1) несоответствия предмета внеплановой выездной проверки полномочиям Комитета.</w:t>
      </w:r>
    </w:p>
    <w:p>
      <w:pPr>
        <w:pStyle w:val="Normal"/>
        <w:ind w:firstLine="720"/>
        <w:jc w:val="both"/>
        <w:rPr/>
      </w:pPr>
      <w:bookmarkStart w:id="121" w:name="sub_133261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выездной проверки являются содержащиеся в документах юридического лица, индивидуального предпринимателя, физического лиц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ований, установленных муниципальными правовыми актами муниципального образования «Городновский сельсовет» Железногор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sub_133262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2) проверки соблюдения одних и тех же обязательных требований в сфере землепользования в отношении юридических лиц, индивидуальных предпринимателей, физических лиц органами государственного земель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sub_133262"/>
      <w:bookmarkStart w:id="124" w:name="sub_1333"/>
      <w:bookmarkEnd w:id="123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3.3. Документарная проверка (как плановая, так и внеплановая) осуществляется по месту нахождения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sub_1333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физического лиц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сле рассмотрения представленных пояснений и документов, либо при отсутствии пояснений муниципальные инспекторы, установят признаки нарушения обязательных требований или требований, установленных муниципальными правовыми актами, вправе провести выездную провер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документарной проверки должностное лицо администрации сельсовета не вправе требовать документы, не относящиеся к предмету документарной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sub_1334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3.4. Выездная проверка (как плановая, так и внеплановая) проводится по месту (фактического) осуществления деятельности юридических лиц, индивидуальных предпринимателей, месту нахождения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sub_1334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Выездная проверка проводится в случае,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индивидуальные предприниматели, физические лица обязаны предоставить должностному лицу администрации сельсовета, проводящему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его выездную проверку должностного лица администрации сельсовета и участвующих в выездной проверке экспертов на территорию проверяемых земельных участков.</w:t>
      </w:r>
    </w:p>
    <w:p>
      <w:pPr>
        <w:pStyle w:val="Normal"/>
        <w:ind w:firstLine="720"/>
        <w:jc w:val="both"/>
        <w:rPr/>
      </w:pPr>
      <w:bookmarkStart w:id="128" w:name="sub_1335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>3.5. Проверка проводится на основании распоряжения главы Городновского сельсовета.</w:t>
      </w:r>
    </w:p>
    <w:p>
      <w:pPr>
        <w:pStyle w:val="Normal"/>
        <w:ind w:firstLine="720"/>
        <w:jc w:val="both"/>
        <w:rPr/>
      </w:pPr>
      <w:bookmarkStart w:id="129" w:name="sub_1335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Проверка может проводиться только должностным лицом администрации сельсовета, которое указано в распоряжении главы Городнов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оряж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sub_13351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>1) номер и дата распоряжения о проведении мероприятий по муниципальному земельному контролю;</w:t>
      </w:r>
    </w:p>
    <w:p>
      <w:pPr>
        <w:pStyle w:val="Normal"/>
        <w:ind w:firstLine="720"/>
        <w:jc w:val="both"/>
        <w:rPr/>
      </w:pPr>
      <w:bookmarkStart w:id="131" w:name="sub_13351"/>
      <w:bookmarkStart w:id="132" w:name="sub_13352"/>
      <w:bookmarkEnd w:id="131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2) фамилия, имя, отчество, должность лица, уполномоченного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sub_13352"/>
      <w:bookmarkStart w:id="134" w:name="sub_13353"/>
      <w:bookmarkEnd w:id="133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юридического лица, фамилия, имя, отчество индивидуального предпринимателя или физического лица, проверка которых проводи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sub_13353"/>
      <w:bookmarkStart w:id="136" w:name="sub_13354"/>
      <w:bookmarkEnd w:id="135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ind w:firstLine="720"/>
        <w:jc w:val="both"/>
        <w:rPr/>
      </w:pPr>
      <w:bookmarkStart w:id="137" w:name="sub_13354"/>
      <w:bookmarkStart w:id="138" w:name="sub_13355"/>
      <w:bookmarkEnd w:id="137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авовые основания проведения проверки, в том числе подлежащие проверке обязательные требования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ования, установленные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9" w:name="sub_13355"/>
      <w:bookmarkStart w:id="140" w:name="sub_13356"/>
      <w:bookmarkEnd w:id="139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/>
      </w:pPr>
      <w:bookmarkStart w:id="141" w:name="sub_13356"/>
      <w:bookmarkStart w:id="142" w:name="sub_13357"/>
      <w:bookmarkEnd w:id="141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>7) административный регламент исполнения муниципальной функции осуществления муниципального земельного контроля за использованием земель на территории муниципального образования «Городновский сельсовет» Железногор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3" w:name="sub_13357"/>
      <w:bookmarkStart w:id="144" w:name="sub_13358"/>
      <w:bookmarkEnd w:id="143"/>
      <w:bookmarkEnd w:id="144"/>
      <w:r>
        <w:rPr>
          <w:rFonts w:cs="Times New Roman" w:ascii="Times New Roman" w:hAnsi="Times New Roman"/>
          <w:color w:val="000000"/>
          <w:sz w:val="24"/>
          <w:szCs w:val="24"/>
        </w:rPr>
        <w:t>8) даты начала и окончания проведения проверки.</w:t>
      </w:r>
    </w:p>
    <w:p>
      <w:pPr>
        <w:pStyle w:val="Normal"/>
        <w:ind w:firstLine="720"/>
        <w:jc w:val="both"/>
        <w:rPr/>
      </w:pPr>
      <w:bookmarkStart w:id="145" w:name="sub_13358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 сельсовета, проводящее проверку, выдает копию распоряжения главы Городновского сельсовета под роспись руководителю, иному должностному лицу (представителю) юридического лица, индивидуальному предпринимателю (представителю), физическому лицу одновременно с предъявлением служебных удостовер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sub_1336"/>
      <w:bookmarkEnd w:id="146"/>
      <w:r>
        <w:rPr>
          <w:rFonts w:cs="Times New Roman" w:ascii="Times New Roman" w:hAnsi="Times New Roman"/>
          <w:color w:val="000000"/>
          <w:sz w:val="24"/>
          <w:szCs w:val="24"/>
        </w:rPr>
        <w:t>3.6. При проведении проверки муниципальные инспекторы Комитета не вправе:</w:t>
      </w:r>
    </w:p>
    <w:p>
      <w:pPr>
        <w:pStyle w:val="Normal"/>
        <w:ind w:firstLine="720"/>
        <w:jc w:val="both"/>
        <w:rPr/>
      </w:pPr>
      <w:bookmarkStart w:id="147" w:name="sub_1336"/>
      <w:bookmarkStart w:id="148" w:name="sub_13361"/>
      <w:bookmarkEnd w:id="147"/>
      <w:bookmarkEnd w:id="148"/>
      <w:r>
        <w:rPr>
          <w:rFonts w:cs="Times New Roman" w:ascii="Times New Roman" w:hAnsi="Times New Roman"/>
          <w:color w:val="000000"/>
          <w:sz w:val="24"/>
          <w:szCs w:val="24"/>
        </w:rPr>
        <w:t>1) проверять выполнение обязательных требований, если такие требования не относятся к полномочиям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sub_13361"/>
      <w:bookmarkStart w:id="150" w:name="sub_13362"/>
      <w:bookmarkEnd w:id="149"/>
      <w:bookmarkEnd w:id="150"/>
      <w:r>
        <w:rPr>
          <w:rFonts w:cs="Times New Roman" w:ascii="Times New Roman" w:hAnsi="Times New Roman"/>
          <w:color w:val="000000"/>
          <w:sz w:val="24"/>
          <w:szCs w:val="24"/>
        </w:rPr>
        <w:t>2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sub_13362"/>
      <w:bookmarkStart w:id="152" w:name="sub_13363"/>
      <w:bookmarkEnd w:id="151"/>
      <w:bookmarkEnd w:id="152"/>
      <w:r>
        <w:rPr>
          <w:rFonts w:cs="Times New Roman" w:ascii="Times New Roman" w:hAnsi="Times New Roman"/>
          <w:color w:val="000000"/>
          <w:sz w:val="24"/>
          <w:szCs w:val="24"/>
        </w:rPr>
        <w:t>3) распространять информацию, полученную в результате проведения проверки и составляющую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sub_13363"/>
      <w:bookmarkStart w:id="154" w:name="sub_13364"/>
      <w:bookmarkEnd w:id="153"/>
      <w:bookmarkEnd w:id="154"/>
      <w:r>
        <w:rPr>
          <w:rFonts w:cs="Times New Roman" w:ascii="Times New Roman" w:hAnsi="Times New Roman"/>
          <w:color w:val="000000"/>
          <w:sz w:val="24"/>
          <w:szCs w:val="24"/>
        </w:rPr>
        <w:t>4) превышать установленные сроки проведения проверки.</w:t>
      </w:r>
    </w:p>
    <w:p>
      <w:pPr>
        <w:pStyle w:val="Normal"/>
        <w:ind w:firstLine="720"/>
        <w:jc w:val="both"/>
        <w:rPr/>
      </w:pPr>
      <w:bookmarkStart w:id="155" w:name="sub_13364"/>
      <w:bookmarkStart w:id="156" w:name="sub_1337"/>
      <w:bookmarkEnd w:id="155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>3.7. По результатам проверки должностным лицом администрации сельсовета, проводящим проверку, составляется акт в двух экземплярах, а при выявлении нарушений, за которые предусмотрена административная ответственность, - в трех экземпля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7" w:name="sub_1337"/>
      <w:bookmarkEnd w:id="157"/>
      <w:r>
        <w:rPr>
          <w:rFonts w:cs="Times New Roman" w:ascii="Times New Roman" w:hAnsi="Times New Roman"/>
          <w:color w:val="000000"/>
          <w:sz w:val="24"/>
          <w:szCs w:val="24"/>
        </w:rPr>
        <w:t>В акте проверк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8" w:name="sub_13371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>1)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bookmarkStart w:id="159" w:name="sub_13371"/>
      <w:bookmarkStart w:id="160" w:name="sub_13372"/>
      <w:bookmarkEnd w:id="159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администрации сельсовета;</w:t>
      </w:r>
    </w:p>
    <w:p>
      <w:pPr>
        <w:pStyle w:val="Normal"/>
        <w:ind w:firstLine="720"/>
        <w:jc w:val="both"/>
        <w:rPr/>
      </w:pPr>
      <w:bookmarkStart w:id="161" w:name="sub_13372"/>
      <w:bookmarkStart w:id="162" w:name="sub_13373"/>
      <w:bookmarkEnd w:id="161"/>
      <w:bookmarkEnd w:id="162"/>
      <w:r>
        <w:rPr>
          <w:rFonts w:cs="Times New Roman" w:ascii="Times New Roman" w:hAnsi="Times New Roman"/>
          <w:color w:val="000000"/>
          <w:sz w:val="24"/>
          <w:szCs w:val="24"/>
        </w:rPr>
        <w:t>3) дата и номер распоряже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3" w:name="sub_13373"/>
      <w:bookmarkStart w:id="164" w:name="sub_13374"/>
      <w:bookmarkEnd w:id="163"/>
      <w:bookmarkEnd w:id="164"/>
      <w:r>
        <w:rPr>
          <w:rFonts w:cs="Times New Roman" w:ascii="Times New Roman" w:hAnsi="Times New Roman"/>
          <w:color w:val="000000"/>
          <w:sz w:val="24"/>
          <w:szCs w:val="24"/>
        </w:rPr>
        <w:t>4) фамилии, имена, отчества и должности муниципальных инспекторов, проводивших прове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5" w:name="sub_13374"/>
      <w:bookmarkStart w:id="166" w:name="sub_13375"/>
      <w:bookmarkEnd w:id="165"/>
      <w:bookmarkEnd w:id="166"/>
      <w:r>
        <w:rPr>
          <w:rFonts w:cs="Times New Roman" w:ascii="Times New Roman" w:hAnsi="Times New Roman"/>
          <w:color w:val="000000"/>
          <w:sz w:val="24"/>
          <w:szCs w:val="24"/>
        </w:rPr>
        <w:t>5) наименование проверяемого юридического лица, фамилия, имя и отчество индивидуального предпринимателя,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а также фамилия, имя, отчество физического лица, присутствовавших при проведении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7" w:name="sub_13375"/>
      <w:bookmarkStart w:id="168" w:name="sub_13376"/>
      <w:bookmarkEnd w:id="167"/>
      <w:bookmarkEnd w:id="168"/>
      <w:r>
        <w:rPr>
          <w:rFonts w:cs="Times New Roman" w:ascii="Times New Roman" w:hAnsi="Times New Roman"/>
          <w:color w:val="000000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9" w:name="sub_13376"/>
      <w:bookmarkStart w:id="170" w:name="sub_13377"/>
      <w:bookmarkEnd w:id="169"/>
      <w:bookmarkEnd w:id="170"/>
      <w:r>
        <w:rPr>
          <w:rFonts w:cs="Times New Roman" w:ascii="Times New Roman" w:hAnsi="Times New Roman"/>
          <w:color w:val="000000"/>
          <w:sz w:val="24"/>
          <w:szCs w:val="24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1" w:name="sub_13377"/>
      <w:bookmarkStart w:id="172" w:name="sub_13378"/>
      <w:bookmarkEnd w:id="171"/>
      <w:bookmarkEnd w:id="172"/>
      <w:r>
        <w:rPr>
          <w:rFonts w:cs="Times New Roman" w:ascii="Times New Roman" w:hAnsi="Times New Roman"/>
          <w:color w:val="000000"/>
          <w:sz w:val="24"/>
          <w:szCs w:val="24"/>
        </w:rPr>
        <w:t>8) сведения об ознакомлении или отказе в ознакомлении с актом проверки землепользователя (представителя), присутствовавшего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3" w:name="sub_13378"/>
      <w:bookmarkStart w:id="174" w:name="sub_13379"/>
      <w:bookmarkEnd w:id="173"/>
      <w:bookmarkEnd w:id="174"/>
      <w:r>
        <w:rPr>
          <w:rFonts w:cs="Times New Roman" w:ascii="Times New Roman" w:hAnsi="Times New Roman"/>
          <w:color w:val="000000"/>
          <w:sz w:val="24"/>
          <w:szCs w:val="24"/>
        </w:rPr>
        <w:t>9) подписи муниципальных инспекторов, проводивших проверку.</w:t>
      </w:r>
    </w:p>
    <w:p>
      <w:pPr>
        <w:pStyle w:val="Normal"/>
        <w:ind w:firstLine="720"/>
        <w:jc w:val="both"/>
        <w:rPr/>
      </w:pPr>
      <w:bookmarkStart w:id="175" w:name="sub_13379"/>
      <w:bookmarkStart w:id="176" w:name="sub_1338"/>
      <w:bookmarkEnd w:id="175"/>
      <w:bookmarkEnd w:id="176"/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 качестве доказательной базы к акту могут прилагаться: фотоматериалы, схематический чертеж земельного участка, копии документов о правах на землю, документ, подтверждающий надлежащее уведомление лица, в отношении которого проводилась проверка, о необходимости прибытия в Управление Росреестра по Курской области (с указанием конкретного времени и даты прибытия) для рассмотрения вопроса о возбуждении дела об административном правонарушении (при выявлении по результатам проверки признаков нарушения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совершение которого предусмотрена административная ответственность), копии нормативных правовых актов органов местного самоуправления, договоров аренды земли, другие документы или их копии, связанные с результатами проверки, и иная информация, подтверждающая или опровергающая наличие нарушения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77" w:name="sub_1338"/>
      <w:bookmarkStart w:id="178" w:name="sub_1339"/>
      <w:bookmarkEnd w:id="177"/>
      <w:bookmarkEnd w:id="178"/>
      <w:r>
        <w:rPr>
          <w:rFonts w:cs="Times New Roman" w:ascii="Times New Roman" w:hAnsi="Times New Roman"/>
          <w:color w:val="000000"/>
          <w:sz w:val="24"/>
          <w:szCs w:val="24"/>
        </w:rPr>
        <w:t>3.9. Акт проверки оформляется должностным лицом администрации сельсовета непосредственно после ее завершения в двух экземплярах, один из которых с копиями приложений вручается руководителю, иному должностному лицу (представителю) юридического лица, индивидуальному предпринимателю (представителю), физическому лицу под роспись об ознакомлении, либо об отказе в ознакомлении с актом проверки.</w:t>
      </w:r>
    </w:p>
    <w:p>
      <w:pPr>
        <w:pStyle w:val="Normal"/>
        <w:ind w:firstLine="720"/>
        <w:jc w:val="both"/>
        <w:rPr/>
      </w:pPr>
      <w:bookmarkStart w:id="179" w:name="sub_1339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0" w:name="sub_13310"/>
      <w:bookmarkEnd w:id="180"/>
      <w:r>
        <w:rPr>
          <w:rFonts w:cs="Times New Roman" w:ascii="Times New Roman" w:hAnsi="Times New Roman"/>
          <w:color w:val="000000"/>
          <w:sz w:val="24"/>
          <w:szCs w:val="24"/>
        </w:rPr>
        <w:t>3.10. В случае, если для составления акта проверки необходимо получить дополнительные сведения, акт проверки составляется в срок, не превышающий трех рабочих дней после завершения мероприятий по муниципальному земельному контролю.</w:t>
      </w:r>
    </w:p>
    <w:p>
      <w:pPr>
        <w:pStyle w:val="Normal"/>
        <w:ind w:firstLine="720"/>
        <w:jc w:val="both"/>
        <w:rPr/>
      </w:pPr>
      <w:bookmarkStart w:id="181" w:name="sub_13310"/>
      <w:bookmarkStart w:id="182" w:name="sub_133110"/>
      <w:bookmarkEnd w:id="181"/>
      <w:bookmarkEnd w:id="182"/>
      <w:r>
        <w:rPr>
          <w:rFonts w:cs="Times New Roman" w:ascii="Times New Roman" w:hAnsi="Times New Roman"/>
          <w:color w:val="000000"/>
          <w:sz w:val="24"/>
          <w:szCs w:val="24"/>
        </w:rPr>
        <w:t>3.11. В случае если для проведения внеплановой выездной проверки требуется согласование с Железногорской межрайонной прокуратурой, копия акта проверки направляется муниципальным инспектором в Железногорскую межрайонную прокуратуру в течение пяти рабочих дней со дня его со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3" w:name="sub_133110"/>
      <w:bookmarkStart w:id="184" w:name="sub_133120"/>
      <w:bookmarkEnd w:id="183"/>
      <w:bookmarkEnd w:id="184"/>
      <w:r>
        <w:rPr>
          <w:rFonts w:cs="Times New Roman" w:ascii="Times New Roman" w:hAnsi="Times New Roman"/>
          <w:color w:val="000000"/>
          <w:sz w:val="24"/>
          <w:szCs w:val="24"/>
        </w:rPr>
        <w:t>3.12. Результаты проверки, содержащие информацию, составляющую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5" w:name="sub_133120"/>
      <w:bookmarkStart w:id="186" w:name="sub_133130"/>
      <w:bookmarkEnd w:id="185"/>
      <w:bookmarkEnd w:id="186"/>
      <w:r>
        <w:rPr>
          <w:rFonts w:cs="Times New Roman" w:ascii="Times New Roman" w:hAnsi="Times New Roman"/>
          <w:color w:val="000000"/>
          <w:sz w:val="24"/>
          <w:szCs w:val="24"/>
        </w:rPr>
        <w:t>3.13. Юридические лица, индивидуальные предприниматели и физические лица обязаны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87" w:name="sub_133130"/>
      <w:bookmarkStart w:id="188" w:name="sub_133140"/>
      <w:bookmarkEnd w:id="187"/>
      <w:bookmarkEnd w:id="188"/>
      <w:r>
        <w:rPr>
          <w:rFonts w:cs="Times New Roman" w:ascii="Times New Roman" w:hAnsi="Times New Roman"/>
          <w:color w:val="000000"/>
          <w:sz w:val="24"/>
          <w:szCs w:val="24"/>
        </w:rPr>
        <w:t>3.14. В журнале учета проверок должностным лицом администрации сельсовета осуществляется запись о проведенной проверке, содержащая сведения о наименовании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муниципальных инспекторов, проводящих проверку, и их под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9" w:name="sub_133140"/>
      <w:bookmarkStart w:id="190" w:name="sub_133150"/>
      <w:bookmarkEnd w:id="189"/>
      <w:bookmarkEnd w:id="190"/>
      <w:r>
        <w:rPr>
          <w:rFonts w:cs="Times New Roman" w:ascii="Times New Roman" w:hAnsi="Times New Roman"/>
          <w:color w:val="000000"/>
          <w:sz w:val="24"/>
          <w:szCs w:val="24"/>
        </w:rPr>
        <w:t>3.15. При отсутствии журнала учета проверок муниципальным инспектором в акте проверки делается соответствующая запись.</w:t>
      </w:r>
    </w:p>
    <w:p>
      <w:pPr>
        <w:pStyle w:val="Normal"/>
        <w:ind w:firstLine="720"/>
        <w:jc w:val="both"/>
        <w:rPr/>
      </w:pPr>
      <w:bookmarkStart w:id="191" w:name="sub_133150"/>
      <w:bookmarkStart w:id="192" w:name="sub_133160"/>
      <w:bookmarkEnd w:id="191"/>
      <w:bookmarkEnd w:id="192"/>
      <w:r>
        <w:rPr>
          <w:rFonts w:cs="Times New Roman" w:ascii="Times New Roman" w:hAnsi="Times New Roman"/>
          <w:color w:val="000000"/>
          <w:sz w:val="24"/>
          <w:szCs w:val="24"/>
        </w:rPr>
        <w:t>3.16. Юридическое лицо, индивидуальный предприниматель, физическое лицо в случае несогласия с фактами, выводами, предложениями, изложенными в акте проверки,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в целом или его отдельных положений. При этом юридическое лицо, индивидуальный предприниматель, физ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ельсовета.</w:t>
      </w:r>
    </w:p>
    <w:p>
      <w:pPr>
        <w:pStyle w:val="Normal"/>
        <w:ind w:firstLine="720"/>
        <w:jc w:val="both"/>
        <w:rPr/>
      </w:pPr>
      <w:bookmarkStart w:id="193" w:name="sub_133160"/>
      <w:bookmarkStart w:id="194" w:name="sub_133170"/>
      <w:bookmarkEnd w:id="193"/>
      <w:bookmarkEnd w:id="194"/>
      <w:r>
        <w:rPr>
          <w:rFonts w:cs="Times New Roman" w:ascii="Times New Roman" w:hAnsi="Times New Roman"/>
          <w:color w:val="000000"/>
          <w:sz w:val="24"/>
          <w:szCs w:val="24"/>
        </w:rPr>
        <w:t>3.17. В случае обнаружения должностным лицом администрации сельсовета достаточных данных, указывающих на наличие факта административного правонарушения, вместе с Актом вручается уведомление о необходимости прибыть в Управление Федеральной службы государственной регистрации, кадастра и картографии по Курской области (далее - Управление Росреестра по Курской области) для составления протокола об административном правонарушении (порядок установления даты прибытия определяется соглашением между Управлением Росреестра по Курской области и МО «Городновский сельсовет» Железногорского района), которое вручается под роспись муниципальным инспектором юридическому лицу, индивидуальному предпринимателю, физическому лицу или их законным представи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5" w:name="sub_133170"/>
      <w:bookmarkStart w:id="196" w:name="sub_133170"/>
      <w:bookmarkEnd w:id="19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7" w:name="sub_1400"/>
      <w:bookmarkEnd w:id="197"/>
      <w:r>
        <w:rPr>
          <w:rFonts w:cs="Times New Roman" w:ascii="Times New Roman" w:hAnsi="Times New Roman"/>
          <w:color w:val="000000"/>
        </w:rPr>
        <w:t>4. Порядок и формы контроля за исполнением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8" w:name="sub_1400"/>
      <w:bookmarkStart w:id="199" w:name="sub_1400"/>
      <w:bookmarkEnd w:id="19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0" w:name="sub_1441"/>
      <w:bookmarkEnd w:id="200"/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1" w:name="sub_1441"/>
      <w:bookmarkStart w:id="202" w:name="sub_1442"/>
      <w:bookmarkEnd w:id="201"/>
      <w:bookmarkEnd w:id="202"/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Комитета.</w:t>
      </w:r>
    </w:p>
    <w:p>
      <w:pPr>
        <w:pStyle w:val="Normal"/>
        <w:ind w:firstLine="720"/>
        <w:jc w:val="both"/>
        <w:rPr/>
      </w:pPr>
      <w:bookmarkStart w:id="203" w:name="sub_1442"/>
      <w:bookmarkStart w:id="204" w:name="sub_1443"/>
      <w:bookmarkEnd w:id="203"/>
      <w:bookmarkEnd w:id="204"/>
      <w:r>
        <w:rPr>
          <w:rFonts w:cs="Times New Roman" w:ascii="Times New Roman" w:hAnsi="Times New Roman"/>
          <w:color w:val="000000"/>
          <w:sz w:val="24"/>
          <w:szCs w:val="24"/>
        </w:rPr>
        <w:t>4.3. Контроль осуществляется путем проверки должностными лицами администрации сельсовета соблюдения и исполнения законодательства Российской Федерации, Курской области, муниципальных правовых актов и положений административного регламента.</w:t>
      </w:r>
    </w:p>
    <w:p>
      <w:pPr>
        <w:pStyle w:val="Normal"/>
        <w:ind w:firstLine="720"/>
        <w:jc w:val="both"/>
        <w:rPr/>
      </w:pPr>
      <w:bookmarkStart w:id="205" w:name="sub_1443"/>
      <w:bookmarkEnd w:id="205"/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пециалистов администрации закрепляется в должностных инструк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6" w:name="sub_1444"/>
      <w:bookmarkEnd w:id="206"/>
      <w:r>
        <w:rPr>
          <w:rFonts w:cs="Times New Roman" w:ascii="Times New Roman" w:hAnsi="Times New Roman"/>
          <w:color w:val="000000"/>
          <w:sz w:val="24"/>
          <w:szCs w:val="24"/>
        </w:rPr>
        <w:t>4.4. 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7" w:name="sub_1444"/>
      <w:bookmarkStart w:id="208" w:name="sub_1445"/>
      <w:bookmarkEnd w:id="207"/>
      <w:bookmarkEnd w:id="208"/>
      <w:r>
        <w:rPr>
          <w:rFonts w:cs="Times New Roman" w:ascii="Times New Roman" w:hAnsi="Times New Roman"/>
          <w:color w:val="000000"/>
          <w:sz w:val="24"/>
          <w:szCs w:val="24"/>
        </w:rPr>
        <w:t>4.5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20"/>
        <w:jc w:val="both"/>
        <w:rPr/>
      </w:pPr>
      <w:bookmarkStart w:id="209" w:name="sub_1445"/>
      <w:bookmarkEnd w:id="209"/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,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210" w:name="sub_1448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>4.7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bookmarkStart w:id="211" w:name="sub_1448"/>
      <w:bookmarkStart w:id="212" w:name="sub_1449"/>
      <w:bookmarkEnd w:id="211"/>
      <w:bookmarkEnd w:id="212"/>
      <w:r>
        <w:rPr>
          <w:rFonts w:cs="Times New Roman" w:ascii="Times New Roman" w:hAnsi="Times New Roman"/>
          <w:color w:val="000000"/>
          <w:sz w:val="24"/>
          <w:szCs w:val="24"/>
        </w:rPr>
        <w:t>4.8. При выявлении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3" w:name="sub_1449"/>
      <w:bookmarkStart w:id="214" w:name="sub_1449"/>
      <w:bookmarkEnd w:id="21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5" w:name="sub_1500"/>
      <w:bookmarkStart w:id="216" w:name="sub_1500"/>
      <w:bookmarkEnd w:id="21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функцию, и его должностны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7" w:name="sub_1500"/>
      <w:bookmarkStart w:id="218" w:name="sub_1500"/>
      <w:bookmarkEnd w:id="21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9" w:name="sub_1551"/>
      <w:bookmarkEnd w:id="219"/>
      <w:r>
        <w:rPr>
          <w:rFonts w:cs="Times New Roman" w:ascii="Times New Roman" w:hAnsi="Times New Roman"/>
          <w:color w:val="000000"/>
          <w:sz w:val="24"/>
          <w:szCs w:val="24"/>
        </w:rPr>
        <w:t>5.1. Заявители имеют право на обжалование действий (бездействия) муниципальных инспекторов, осуществляющих муниципальный земельный контроль,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0" w:name="sub_1551"/>
      <w:bookmarkStart w:id="221" w:name="sub_1552"/>
      <w:bookmarkEnd w:id="220"/>
      <w:bookmarkEnd w:id="221"/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обжалования могут являться действия (бездействие) и решения, принятые муниципальными инспекторами в ходе осуществления муниципальной функции на основании настоящего Регламента.</w:t>
      </w:r>
    </w:p>
    <w:p>
      <w:pPr>
        <w:pStyle w:val="Normal"/>
        <w:ind w:firstLine="720"/>
        <w:jc w:val="both"/>
        <w:rPr/>
      </w:pPr>
      <w:bookmarkStart w:id="222" w:name="sub_1552"/>
      <w:bookmarkStart w:id="223" w:name="sub_1553"/>
      <w:bookmarkEnd w:id="222"/>
      <w:bookmarkEnd w:id="223"/>
      <w:r>
        <w:rPr>
          <w:rFonts w:cs="Times New Roman" w:ascii="Times New Roman" w:hAnsi="Times New Roman"/>
          <w:color w:val="000000"/>
          <w:sz w:val="24"/>
          <w:szCs w:val="24"/>
        </w:rPr>
        <w:t>5.3. Заявители могут обратиться с жалобой на действия (бездействие) и решения, осуществляемые и принятые в ходе исполнения муниципальной функции, устно или письменно (почтовым отправлением) в администрацию сельсовета.</w:t>
      </w:r>
    </w:p>
    <w:p>
      <w:pPr>
        <w:pStyle w:val="Normal"/>
        <w:ind w:firstLine="720"/>
        <w:jc w:val="both"/>
        <w:rPr/>
      </w:pPr>
      <w:bookmarkStart w:id="224" w:name="sub_1553"/>
      <w:bookmarkStart w:id="225" w:name="sub_1554"/>
      <w:bookmarkEnd w:id="224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>5.4. Срок рассмотрения жалобы не должен превышать пятнадцати календарных дней с момента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226" w:name="sub_1554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сельсовета вправе продлить срок рассмотрения жалобы не более чем на тридцать дней, уведомив об этом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7" w:name="sub_1555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>5.5. При подаче жалобы в письменной форме Заявитель указ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8" w:name="sub_1555"/>
      <w:bookmarkEnd w:id="228"/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ена жалоба (или фамилию, имя, отчество соответствующего должностного лица, или должность соответствующе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Заявителя, полное наименование для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ен быть направлен ответ или уведомление о переадресовке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обжалуемого действия (бездейств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фамилия, имя, отчество должностного лица администрации сельсовета, решение, действие (бездействия) которого обжалу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на основании которых Заявитель считает, что нарушены его законные права и интересы, созданы препятствия к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своих доводов Заявитель прилагает к жалобе документы и материалы или их копии.</w:t>
      </w:r>
    </w:p>
    <w:p>
      <w:pPr>
        <w:pStyle w:val="Normal"/>
        <w:ind w:firstLine="720"/>
        <w:jc w:val="both"/>
        <w:rPr/>
      </w:pPr>
      <w:bookmarkStart w:id="229" w:name="sub_1556"/>
      <w:bookmarkEnd w:id="229"/>
      <w:r>
        <w:rPr>
          <w:rFonts w:cs="Times New Roman" w:ascii="Times New Roman" w:hAnsi="Times New Roman"/>
          <w:color w:val="000000"/>
          <w:sz w:val="24"/>
          <w:szCs w:val="24"/>
        </w:rPr>
        <w:t>5.6. Жалоба не рассматривается администрацией сельсовета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0" w:name="sub_1556"/>
      <w:bookmarkEnd w:id="230"/>
      <w:r>
        <w:rPr>
          <w:rFonts w:cs="Times New Roman" w:ascii="Times New Roman" w:hAnsi="Times New Roman"/>
          <w:color w:val="000000"/>
          <w:sz w:val="24"/>
          <w:szCs w:val="24"/>
        </w:rPr>
        <w:t>в жалобе не указаны или не поддаются прочтению наименование Заявителя, почтовый адре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е поддается прочт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содержит нецензурные или оскорбительные выражения, угрозы жизни, здоровью и имуществу должностного лица, а также членов его семьи, при этом администрация сельсовета сообщает Заявителю о недопустимости злоупотребления пра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уществу жалобы имеется вступивший в законную силу судебный а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документ, подтверждающий принятие жалобы на рассмотрение администрации сельсовета, о чем администрация сельсовета сообщает Заявителю в срок, не превышающий 15 календарны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 обстоятельства, руководитель Комитета вправе принять решение о безосновательности очередной жалобы и прекращении переписки с заявителем по данному вопросу, при этом администрация сельсовета уведомляет Заявителя о принятом решении в срок, не превышающий 15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1" w:name="sub_1557"/>
      <w:bookmarkEnd w:id="231"/>
      <w:r>
        <w:rPr>
          <w:rFonts w:cs="Times New Roman" w:ascii="Times New Roman" w:hAnsi="Times New Roman"/>
          <w:color w:val="000000"/>
          <w:sz w:val="24"/>
          <w:szCs w:val="24"/>
        </w:rPr>
        <w:t>5.7. Заявитель вправе обжаловать решение, принятое в ходе исполнения муниципальной функци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2" w:name="sub_1557"/>
      <w:bookmarkStart w:id="233" w:name="sub_1557"/>
      <w:bookmarkEnd w:id="23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34" w:name="sub_100"/>
      <w:bookmarkEnd w:id="234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35" w:name="sub_100"/>
      <w:bookmarkEnd w:id="235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о исполн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функции "Осуществление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емельного контроля за использованием земел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на территории муниципального образования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Городновский сельсовет»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Железногорского района Курской обла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</w:t>
        <w:br/>
        <w:t>исполнения муниципальной функции (при проведении плановых провер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880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2832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1.6pt" to="12.6pt,5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528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41.6pt" to="126.6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5245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41.3pt" to="126.7pt,5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план                                  проведения плановых                          проверок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04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03"/>
        <w:gridCol w:w="2763"/>
      </w:tblGrid>
      <w:tr>
        <w:trPr>
          <w:trHeight w:val="36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 проверка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 провер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65pt" to="204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24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89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52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о проведении проверки при осуществлении муниципального земельного контроля и надзор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pt" to="20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2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92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037"/>
        <w:gridCol w:w="2646"/>
      </w:tblGrid>
      <w:tr>
        <w:trPr>
          <w:trHeight w:val="5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окументарной провер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внеплановой проверки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25pt" to="20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5pt" to="32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align>bottom</wp:align>
                </wp:positionV>
                <wp:extent cx="3278505" cy="3524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27.75pt;mso-wrap-distance-left:9pt;mso-wrap-distance-right:9pt;mso-wrap-distance-top:0pt;mso-wrap-distance-bottom:0pt;margin-top:-13.95pt;mso-position-vertical:bottom;mso-position-vertical-relative:text;margin-left:149.9pt;mso-position-horizontal-relative:text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1pt" to="27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5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в связи с выявлением нарушений (в случае  выявления наруш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  <w:bookmarkStart w:id="236" w:name="sub_200"/>
      <w:bookmarkStart w:id="237" w:name="sub_200"/>
      <w:bookmarkEnd w:id="237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238" w:name="sub_200"/>
      <w:bookmarkEnd w:id="238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о исполн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функции "Осуществление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земельного контроля за использованием земель 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территории 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«Городновский сельсовет» Железногорского района Курской обла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</w:t>
        <w:br/>
        <w:t xml:space="preserve">исполнения муниципальной функ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 проведении внеплановых провер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00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и муниципальной функции – юридические лица, индивидуальные предприниматели, физические лиц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pt" to="33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437"/>
        <w:gridCol w:w="3239"/>
      </w:tblGrid>
      <w:tr>
        <w:trPr>
          <w:trHeight w:val="5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 проверк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 проверка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85pt" to="330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19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о проведении проверки при осуществлении муниципального земельного контроля и надзора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6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85pt" to="33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03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682"/>
        <w:gridCol w:w="3110"/>
      </w:tblGrid>
      <w:tr>
        <w:trPr>
          <w:trHeight w:val="3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ой документарной проверки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 согласовании проведения внеплановой выездной проверки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8415</wp:posOffset>
                </wp:positionV>
                <wp:extent cx="0" cy="18288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45pt" to="78pt,1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957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>
          <w:trHeight w:val="36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ргана прокурату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55pt" to="330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9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1"/>
        <w:gridCol w:w="3933"/>
      </w:tblGrid>
      <w:tr>
        <w:trPr>
          <w:trHeight w:val="7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ведения внеплановой  выездной проверки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казе в согласовании проведения внеплановой выездной провер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55pt" to="330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55pt" to="240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</w:p>
    <w:tbl>
      <w:tblPr>
        <w:tblW w:w="803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47"/>
        <w:gridCol w:w="4574"/>
      </w:tblGrid>
      <w:tr>
        <w:trPr>
          <w:trHeight w:val="6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ой выездной проверки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1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98"/>
        <w:gridCol w:w="3120"/>
      </w:tblGrid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мер в связи            с выявлением нарушений           (в случае выявления            нарушений)     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74345</wp:posOffset>
                      </wp:positionV>
                      <wp:extent cx="9144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37.35pt" to="78.95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овер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53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exact" w:line="3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5248.0" TargetMode="External"/><Relationship Id="rId3" Type="http://schemas.openxmlformats.org/officeDocument/2006/relationships/hyperlink" Target="garantf1://21235248.0" TargetMode="External"/><Relationship Id="rId4" Type="http://schemas.openxmlformats.org/officeDocument/2006/relationships/hyperlink" Target="garantf1://21235248.0" TargetMode="External"/><Relationship Id="rId5" Type="http://schemas.openxmlformats.org/officeDocument/2006/relationships/hyperlink" Target="garantf1://21235248.0" TargetMode="External"/><Relationship Id="rId6" Type="http://schemas.openxmlformats.org/officeDocument/2006/relationships/hyperlink" Target="garantf1://21235248.0" TargetMode="External"/><Relationship Id="rId7" Type="http://schemas.openxmlformats.org/officeDocument/2006/relationships/hyperlink" Target="garantf1://21235248.0" TargetMode="External"/><Relationship Id="rId8" Type="http://schemas.openxmlformats.org/officeDocument/2006/relationships/hyperlink" Target="garantf1://21235248.0" TargetMode="External"/><Relationship Id="rId9" Type="http://schemas.openxmlformats.org/officeDocument/2006/relationships/hyperlink" Target="garantf1://21235248.0" TargetMode="External"/><Relationship Id="rId10" Type="http://schemas.openxmlformats.org/officeDocument/2006/relationships/hyperlink" Target="garantf1://21235248.0" TargetMode="External"/><Relationship Id="rId11" Type="http://schemas.openxmlformats.org/officeDocument/2006/relationships/hyperlink" Target="garantf1://21225622.1000" TargetMode="External"/><Relationship Id="rId12" Type="http://schemas.openxmlformats.org/officeDocument/2006/relationships/hyperlink" Target="garantf1://21225622.0" TargetMode="External"/><Relationship Id="rId13" Type="http://schemas.openxmlformats.org/officeDocument/2006/relationships/hyperlink" Target="garantf1://12024624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12064247.0" TargetMode="External"/><Relationship Id="rId16" Type="http://schemas.openxmlformats.org/officeDocument/2006/relationships/hyperlink" Target="garantf1://21205113.0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hyperlink" Target="garantf1://12024624.0" TargetMode="External"/><Relationship Id="rId19" Type="http://schemas.openxmlformats.org/officeDocument/2006/relationships/hyperlink" Target="garantf1://12024624.0" TargetMode="External"/><Relationship Id="rId20" Type="http://schemas.openxmlformats.org/officeDocument/2006/relationships/hyperlink" Target="garantf1://12024624.0" TargetMode="External"/><Relationship Id="rId21" Type="http://schemas.openxmlformats.org/officeDocument/2006/relationships/hyperlink" Target="garantf1://12024624.0" TargetMode="External"/><Relationship Id="rId22" Type="http://schemas.openxmlformats.org/officeDocument/2006/relationships/hyperlink" Target="garantf1://12024624.0" TargetMode="External"/><Relationship Id="rId23" Type="http://schemas.openxmlformats.org/officeDocument/2006/relationships/hyperlink" Target="garantf1://12024624.0" TargetMode="External"/><Relationship Id="rId24" Type="http://schemas.openxmlformats.org/officeDocument/2006/relationships/hyperlink" Target="garantf1://12024624.0" TargetMode="External"/><Relationship Id="rId25" Type="http://schemas.openxmlformats.org/officeDocument/2006/relationships/hyperlink" Target="garantf1://12024624.0" TargetMode="External"/><Relationship Id="rId26" Type="http://schemas.openxmlformats.org/officeDocument/2006/relationships/hyperlink" Target="garantf1://12024624.0" TargetMode="External"/><Relationship Id="rId27" Type="http://schemas.openxmlformats.org/officeDocument/2006/relationships/hyperlink" Target="garantf1://12024624.0" TargetMode="External"/><Relationship Id="rId28" Type="http://schemas.openxmlformats.org/officeDocument/2006/relationships/hyperlink" Target="garantf1://12024624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2:00Z</dcterms:created>
  <dc:creator>1</dc:creator>
  <dc:description/>
  <cp:keywords/>
  <dc:language>en-US</dc:language>
  <cp:lastModifiedBy>1</cp:lastModifiedBy>
  <cp:lastPrinted>2013-02-11T09:59:00Z</cp:lastPrinted>
  <dcterms:modified xsi:type="dcterms:W3CDTF">2013-03-04T10:52:00Z</dcterms:modified>
  <cp:revision>12</cp:revision>
  <dc:subject/>
  <dc:title/>
</cp:coreProperties>
</file>