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ОСС</w:t>
      </w:r>
      <w:r>
        <w:rPr>
          <w:rFonts w:cs="Arial" w:ascii="Arial" w:hAnsi="Arial"/>
          <w:b/>
          <w:color w:val="000000"/>
          <w:sz w:val="32"/>
          <w:szCs w:val="32"/>
        </w:rPr>
        <w:t>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04 мая  2017 г. № 47-п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MinorHeading"/>
        <w:keepNext w:val="false"/>
        <w:keepLine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на территории Городновского сельсовета Железногорского района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обеспечения мероприятий по ликвидации последствий чрезвычайных ситуаций на территории Городновского сельсовета Железногорского  района Курской области, Администрация Городновс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ы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порядок создания, хранения, использования и восполнения резерва материальных ресурсов для ликвидации чрезвычайных ситуаций природного или техногенного характера на территории Городновского сельсовета Железногорского района Курской области (приложение №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нклатуру и объем резерва материальных ресурсов для ликвидации чрезвычайных ситуаций природного или техногенного характера на территории Городновского сельсовета Железногорского района Курской области (приложение № 2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организаций, предприятий и учреждений, а также органов местного самоуправ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омендовать руководителям предприятий, учреждений и организаций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соответствующие резервы материальных ресурсов для ликвидации чрезвычайных ситуац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информацию о  создании, накоплении и использовании резервов материальных ресурсов и их состоянии в комиссию по ЧС и ОПБ Администрации  Городновского сельсовета Железногорского района Курской области два раза в год до 10 января и июля месяцев ежегодн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местно с межмуниципальным отделом МВД России «Железногорский» определить места хранения материальных средств с целью обеспечения безопасности их размещения и своевременной доставки в районы чрезвычайных ситуаций природного и техногенного характер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ю комиссии по ЧС и ОПБ Администрации  Городновского сельсовета Железногорского района Курской обл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ить договора с руководителями предприятий, организаций и учреждений Железногорского района Курской области по накоплению и хранению или доставке материальных ресурсов в соответствии с объемом, определенным номенклатуро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стоянии резерва материальных ресурсов для ликвидации чрезвычайных ситуаций на территории Железногорского района Курской области информировать комиссию по ЧС и ОПБ Администрации Железногорского района Курской области два раза в год  до 10 числа месяца, следующего за отчетным период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Глава Городновского сельсовета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Железногорского района                                            А.Н. Троян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ородновского сельсовета Железногорского района </w:t>
      </w:r>
    </w:p>
    <w:p>
      <w:pPr>
        <w:pStyle w:val="ConsPlusNonformat"/>
        <w:widowControl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я 2017 года № 47-п</w:t>
      </w:r>
    </w:p>
    <w:p>
      <w:pPr>
        <w:pStyle w:val="SUBHEADR"/>
        <w:spacing w:lineRule="auto" w:line="24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здания, хранения, использования и восполнения резерва материальных ресурсов для ликвидации чрезвычайных ситуаций природного или техногенного характера на территории Городн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новского сельсовета Железногорского района Курской области (далее - Порядок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Городновского сельсовета Железногорского района Курской области (далее – Резерв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ли последствий чрезвычайных ситу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может использоваться на иные цели, не связанные с ликвидацией чрезвычайных ситуаций, только на основании решений, принятых Главой Городновского сельсовета Железногорского района Курской области или комиссией по чрезвычайным ситуациям и обеспечению пожарной безопасности Администрации Городновского сельсовета Железногорского района Курской области  (далее - КЧС и ОПБ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включает продовольствие, вещевое имущество, предметы первой необходимости, строительные материалы, медикаменты и медицинское имущество, средства индивидуальной защиты, нефтепродукты и другие материальные ресурсы, применяемые для обеспечения пострадавшего 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ёмы материальных ресурсов Резерва утверждаются постановлением Администрации Городновского сельсовета Железногорского района Кур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хранение и восполнение Резерва осуществляется за счет средств организаций, предприятий и учреждений, а также бюджетов органов местного самоуправления и за счет внебюджетных источ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заявка для создания Резерва на планируемый год представляется в соответствующий орган до конца текущего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по созданию, размещению, хранению и восполнению Резерва возлагаю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довольствию – ООО «Луч»; ООО «Возрождение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ещевому имуществу и предметам первой необходимости - ООО «Ханой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роительным материалам – ОГПУ«Железногорсклес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фтепродуктам – ООО «Возрождение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дикаментам и медицинскому имуществу – ОБУЗ «Железногорская ЦРБ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на которые возложены функции по созданию Резерв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хранение, освежение, замену, обслуживание и отпуск материальных ресурсов, находящихся в Резерв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учет и отчетность по операциям с материальными ресурсами Резер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поддержание Резерва в готовности к использованию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" w:hAnsi="Arial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 созданию, хранению, использованию Резерва возлагается на Администрацию Городновского сельсовета Железногор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</w:t>
      </w:r>
      <w:r>
        <w:rPr>
          <w:rFonts w:cs="Arial" w:ascii="Arial" w:hAnsi="Arial"/>
          <w:color w:val="000000"/>
        </w:rPr>
        <w:t>соответствии с Федеральным законом, указанным в п.12 настоящего Поряд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</w:t>
      </w:r>
      <w:r>
        <w:rPr>
          <w:rFonts w:cs="Arial" w:ascii="Arial" w:hAnsi="Arial"/>
          <w:color w:val="000000"/>
        </w:rPr>
        <w:t>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, на территории которого произошла чрезвычайная ситу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уск материальных ресурсов из Резерва осуществляется по решению Главы Городновского сельсовета Железногорского района Курской области - председателя КЧС и ОПБ Администрации Городновского сельсовета Железногорского района Курской области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на территории муниципального образования чрезвычайной ситуации техногенного характера расходы по от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материальных ресурсов, входящих в состав Резерва, в целях ликвидации чрезвычайных ситуаций осуществляется транспортными средствами организаций на договорной основе с органом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материальных ресурсов в зону чрезвычайной ситу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месячн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перациям, с материальными ресурсами Резерва организации,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nformat"/>
        <w:widowControl/>
        <w:ind w:left="6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6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новского сельсовета </w:t>
      </w:r>
    </w:p>
    <w:p>
      <w:pPr>
        <w:pStyle w:val="ConsPlusNonformat"/>
        <w:widowControl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4 мая 2017 года  № 47-п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МЕНКЛАТУРА И ОБЪЕ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зерва материальных ресурсов для ликвидации чрезвычайных ситуаций природного или техногенного характера на территории Городновского сельсовета 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 расчета снабжения 120 чел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.ч. I группа (пострадавшее население - 50 чел. на 7 суток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а (спасатели, рабочие, разбирающие завалы при ведении спасательных работ, медицинский персонал - 40 чел. на 7 суток)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а (другие категории участников ликвидации ЧС - 30 чел. на 7 суток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80"/>
        <w:gridCol w:w="108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ресур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одовольствие и пищевое сырье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з смеси муки ржаной обдирной и пшеничной муки 1 сор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белый из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лок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8.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яс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в ассортимент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7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Вещевое имущест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утепленная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рабочий лет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6,0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 вяз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6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троительные материалы и оборудовани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ПХ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5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и металлические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керос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7,0</w:t>
            </w:r>
          </w:p>
        </w:tc>
      </w:tr>
      <w:tr>
        <w:trPr>
          <w:trHeight w:val="61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Медицинское имущество и медикамен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 и медицинское имуще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ГСМ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бензи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Товары первой необходимост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Топли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 (пиломатериал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осин осветительный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Средства индивидуальной защи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 фильтрующие (ГП-7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 «Лепесток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 плотницк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ы попер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ы обыкно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шты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сов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огнет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0,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3"/>
      <w:numFmt w:val="bullet"/>
      <w:lvlText w:val=""/>
      <w:lvlJc w:val="left"/>
      <w:pPr>
        <w:tabs>
          <w:tab w:val="num" w:pos="2202"/>
        </w:tabs>
        <w:ind w:left="426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basedOn w:val="Normal"/>
    <w:next w:val="Normal"/>
    <w:qFormat/>
    <w:pPr>
      <w:keepNext w:val="true"/>
      <w:keepLines/>
      <w:widowControl w:val="false"/>
      <w:spacing w:lineRule="atLeast" w:line="264" w:before="144" w:after="144"/>
      <w:jc w:val="center"/>
    </w:pPr>
    <w:rPr>
      <w:rFonts w:ascii="TimesDL" w:hAnsi="TimesDL" w:cs="TimesDL"/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2:00Z</dcterms:created>
  <dc:creator>test</dc:creator>
  <dc:description/>
  <cp:keywords/>
  <dc:language>en-US</dc:language>
  <cp:lastModifiedBy>1</cp:lastModifiedBy>
  <cp:lastPrinted>2012-03-30T08:33:00Z</cp:lastPrinted>
  <dcterms:modified xsi:type="dcterms:W3CDTF">2017-06-05T07:52:00Z</dcterms:modified>
  <cp:revision>36</cp:revision>
  <dc:subject/>
  <dc:title>Проект</dc:title>
</cp:coreProperties>
</file>