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23 года  №4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добрении прогноза социально-экономиче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 муниципального образова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новский  сельсовет» 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4 год 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5 и 2026 годов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прогноз социально-экономического развития  муниципального образования «Городновский сельсовет» Железногорского района Курской области, согласованный с отделом социально-экономического развития и регулирования продовольственного рынка администрации Железногорского района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муниципального образования «Городновский сельсовет» Железногорского района Курской области на 2024 год и на плановый период 2025 и 2026 годов.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ConsNonformat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новского сель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Троянов А.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7:00Z</dcterms:created>
  <dc:creator>User</dc:creator>
  <dc:description/>
  <cp:keywords/>
  <dc:language>en-US</dc:language>
  <cp:lastModifiedBy>Городное</cp:lastModifiedBy>
  <cp:lastPrinted>2023-11-13T08:45:00Z</cp:lastPrinted>
  <dcterms:modified xsi:type="dcterms:W3CDTF">2023-11-13T10:34:00Z</dcterms:modified>
  <cp:revision>28</cp:revision>
  <dc:subject/>
  <dc:title>СОБРАНИЕ ДЕПУТАТОВ КАРМАНОВСКОГО СЕЛЬСОВЕТА</dc:title>
</cp:coreProperties>
</file>