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4 года  № 4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гноза социально-экономиче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 муниципального образования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"Городновское сельское поселение" Железногорского муниципальн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гноз социально-экономического развития  муниципального образ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Городновское сельское поселение" Железногор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согласованный с отделом социально-экономического развития и регулирования продовольственного рынка администрации Железногорского района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Городновское сельское поселение" Железногорского 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 2025 год и на плановый период 2026 и 2027 годов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нов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7:00Z</dcterms:created>
  <dc:creator>User</dc:creator>
  <dc:description/>
  <cp:keywords/>
  <dc:language>en-US</dc:language>
  <cp:lastModifiedBy>Городное</cp:lastModifiedBy>
  <cp:lastPrinted>2023-11-13T08:45:00Z</cp:lastPrinted>
  <dcterms:modified xsi:type="dcterms:W3CDTF">2024-11-13T10:21:00Z</dcterms:modified>
  <cp:revision>33</cp:revision>
  <dc:subject/>
  <dc:title>СОБРАНИЕ ДЕПУТАТОВ КАРМАНОВСКОГО СЕЛЬСОВЕТА</dc:title>
</cp:coreProperties>
</file>