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июня 2017 г. № 52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Городное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естре муниципальных и государственных услуг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оставляемых Администрацией Городновского сельсовета Железногорского района и муниципальными учреждения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10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муниципального образования "Городновский сельсовет" Железногорского района Курской области, Администрация Городновского</w:t>
      </w:r>
      <w:r>
        <w:rPr>
          <w:rFonts w:cs="Times New Roman" w:ascii="Times New Roman" w:hAnsi="Times New Roman"/>
        </w:rPr>
        <w:t xml:space="preserve"> сельсовета Железногор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"/>
      <w:bookmarkStart w:id="1" w:name="sub_1"/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1.Утвердить прилагаемый реестр муниципальных и государственных услуг, предоставляемых Администрацией Городновского сельсовета Железногорского района  и муниципальными учреждениями. </w:t>
      </w:r>
      <w:bookmarkStart w:id="2" w:name="sub_2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</w:rPr>
        <w:t>Постановления Администрации Городновского сельсовета Железногорского района 25 декабря 2012 г. №35 "О Реестре муниципальных и государственных услуг, предоставляемых Администрацией Городновского сельсовета Железногорского района  и муниципальными учреждениями", от 07 февраля 2014 года № 9 "О внесении изменений в постановление Администрации Городновского сельсовета Железногорского района от 25 декабря 2012 г. №35", от 01 апреля  2015 года № 16 "О внесении изменений в постановление Администрации Городновского сельсовета Железногорского района от 25 декабря 2012 г. №35" признать утратившими силу.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</w:rPr>
        <w:t>3. Разместить настоящее постановление на официальном сайте Администрации Городновского сельсовета Железногорского района.</w:t>
      </w:r>
    </w:p>
    <w:p>
      <w:pPr>
        <w:pStyle w:val="Normal"/>
        <w:rPr/>
      </w:pPr>
      <w:bookmarkStart w:id="4" w:name="sub_5"/>
      <w:bookmarkEnd w:id="4"/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6"/>
      <w:bookmarkStart w:id="8" w:name="sub_6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новского сельсовета</w:t>
      </w:r>
    </w:p>
    <w:p>
      <w:pPr>
        <w:sectPr>
          <w:type w:val="nextPage"/>
          <w:pgSz w:w="11906" w:h="16800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                                                                                     А.Н. Троянов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</w:rPr>
        <w:t>Приложение N 1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br/>
        <w:t xml:space="preserve">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Городновского сельсовета</w:t>
      </w:r>
      <w:r>
        <w:rPr>
          <w:rStyle w:val="Style14"/>
          <w:rFonts w:cs="Times New Roman" w:ascii="Times New Roman" w:hAnsi="Times New Roman"/>
          <w:b w:val="false"/>
        </w:rPr>
        <w:br/>
        <w:t>Железногорского района</w:t>
        <w:br/>
        <w:t>от 01.06.2017 г. N 5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муниципальных и государственных услуг, предоставляемых Администрацией Городновского сельсовета Железногорского района  и муниципальными учрежден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136"/>
        <w:gridCol w:w="1155"/>
        <w:gridCol w:w="1605"/>
        <w:gridCol w:w="1631"/>
        <w:gridCol w:w="4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об утверждении Административного регла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муниципальной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тветственный за оказание муниципальной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предоставле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новского сельсовета от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28.06.2012 г. № 23 </w:t>
            </w:r>
            <w:r>
              <w:rPr>
                <w:rFonts w:cs="Times New Roman" w:ascii="Times New Roman" w:hAnsi="Times New Roman"/>
              </w:rPr>
              <w:t xml:space="preserve">(в ред. пост. от </w:t>
            </w:r>
            <w:r>
              <w:rPr>
                <w:rFonts w:cs="Times New Roman" w:ascii="Times New Roman" w:hAnsi="Times New Roman"/>
                <w:spacing w:val="-7"/>
                <w:w w:val="107"/>
              </w:rPr>
              <w:t>30.06.2016 г. № 4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 Федерации от 12 декабря 1993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ражданский кодекс Российской Федерации (ст.215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06.10.2003 г. № 131-ФЗ «Об общих принципах организации местного самоуправления в Российской Федерации» (ст.ст. 14, 50); от 02.05.2006 № 59-ФЗ «О порядке рассмотрения обращений граждан Российской Федерации»;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шение Собрания депутатов Городновского сельсовета от 13 июля 2009 года № 89 «О порядке предоставления в аренду муниципального имущества муниципального образования «Городновский сельсовет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елезногор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новского сельсовета от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10.05.2012 г. № 5 (</w:t>
            </w:r>
            <w:r>
              <w:rPr>
                <w:rFonts w:cs="Times New Roman" w:ascii="Times New Roman" w:hAnsi="Times New Roman"/>
              </w:rPr>
              <w:t xml:space="preserve">в ред. пост. от </w:t>
            </w:r>
            <w:r>
              <w:rPr>
                <w:rFonts w:cs="Times New Roman" w:ascii="Times New Roman" w:hAnsi="Times New Roman"/>
                <w:spacing w:val="-7"/>
                <w:w w:val="107"/>
              </w:rPr>
              <w:t>30.06.2016 г. №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55)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w w:val="107"/>
                <w:lang w:val="ru-RU"/>
              </w:rPr>
            </w:pPr>
            <w:r>
              <w:rPr>
                <w:rFonts w:cs="Times New Roman"/>
                <w:color w:val="000000"/>
                <w:spacing w:val="-7"/>
                <w:w w:val="107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ражданский кодекс Российской Федерации (ст.215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Жилищный кодекс Российской Федерации (ст.14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06.10.2003 г. № 131-ФЗ «Об общих принципах организации местного самоуправления в Российской Федерации» (ст.ст. 16, 50); от 21.07.1997 г.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в муниципального образования «Городновский сельсовет» Железногорского 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шение Собрания депутатов Городновского сельсовета от 13 июля 2009 года № 89 «О порядке предоставления в аренду муниципального имущества муниципального образования «Городновский сельсовет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елезногор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уждение недвижимого имущества, находящегося в собственности муниципального образования «Городновский сельсовет» и арендуемого субъектами малого и среднего бизне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новского сельсовета от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01.02.2013 г. № 10 (</w:t>
            </w:r>
            <w:r>
              <w:rPr>
                <w:rFonts w:cs="Times New Roman" w:ascii="Times New Roman" w:hAnsi="Times New Roman"/>
              </w:rPr>
              <w:t>в ред. пост. о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 xml:space="preserve"> 30.06.2016 г. № 46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12" w:name="sub_12251"/>
            <w:r>
              <w:rPr>
                <w:rFonts w:cs="Times New Roman" w:ascii="Times New Roman" w:hAnsi="Times New Roman"/>
                <w:color w:val="000000"/>
              </w:rPr>
              <w:t>- Гражданский кодекс Российской Федерации</w:t>
            </w:r>
            <w:bookmarkStart w:id="13" w:name="sub_12252"/>
            <w:bookmarkEnd w:id="12"/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14" w:name="sub_12253"/>
            <w:bookmarkEnd w:id="13"/>
            <w:r>
              <w:rPr>
                <w:rFonts w:cs="Times New Roman" w:ascii="Times New Roman" w:hAnsi="Times New Roman"/>
                <w:color w:val="000000"/>
              </w:rPr>
              <w:t>- Федеральные законы от 24.07.2007 N 209-ФЗ "О развитии малого и среднего предпринимательства в Российской Федерации";</w:t>
            </w:r>
            <w:bookmarkStart w:id="15" w:name="sub_12254"/>
            <w:bookmarkEnd w:id="14"/>
            <w:r>
              <w:rPr>
                <w:rFonts w:cs="Times New Roman" w:ascii="Times New Roman" w:hAnsi="Times New Roman"/>
                <w:color w:val="000000"/>
              </w:rPr>
      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  <w:bookmarkStart w:id="16" w:name="sub_12255"/>
            <w:bookmarkEnd w:id="15"/>
            <w:r>
              <w:rPr>
                <w:rFonts w:cs="Times New Roman" w:ascii="Times New Roman" w:hAnsi="Times New Roman"/>
                <w:color w:val="000000"/>
              </w:rPr>
              <w:t xml:space="preserve"> от 29.07.1998 N 135-ФЗ "Об оценочной деятельности в Российской Федерации";</w:t>
            </w:r>
            <w:bookmarkStart w:id="17" w:name="sub_12256"/>
            <w:bookmarkEnd w:id="16"/>
            <w:r>
              <w:rPr>
                <w:rFonts w:cs="Times New Roman" w:ascii="Times New Roman" w:hAnsi="Times New Roman"/>
                <w:color w:val="000000"/>
              </w:rPr>
              <w:t xml:space="preserve"> от 27.07.2010 N 210-ФЗ "Об организации предоставления государственных и муниципальных услуг";</w:t>
            </w:r>
            <w:bookmarkStart w:id="18" w:name="sub_12257"/>
            <w:bookmarkEnd w:id="17"/>
            <w:r>
              <w:rPr>
                <w:rFonts w:cs="Times New Roman" w:ascii="Times New Roman" w:hAnsi="Times New Roman"/>
                <w:color w:val="000000"/>
              </w:rPr>
              <w:t xml:space="preserve"> от 21.12.2001 N 178-ФЗ "О приватизации государственного и муниципального имущества";</w:t>
            </w:r>
          </w:p>
          <w:p>
            <w:pPr>
              <w:pStyle w:val="Normal"/>
              <w:ind w:hanging="0"/>
              <w:rPr/>
            </w:pPr>
            <w:bookmarkStart w:id="19" w:name="sub_12258"/>
            <w:bookmarkEnd w:id="18"/>
            <w:bookmarkEnd w:id="19"/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образования «Городновский сельсовет» Железногор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20" w:name="sub_12258"/>
            <w:bookmarkEnd w:id="20"/>
            <w:r>
              <w:rPr>
                <w:rFonts w:cs="Times New Roman" w:ascii="Times New Roman" w:hAnsi="Times New Roman"/>
                <w:color w:val="000000"/>
              </w:rPr>
              <w:t>- Решение Собрания депутатов Городновского сельсовета от 28 октября 2011 года № 182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Положения  о порядке управления и распоряжения имуществом, находящим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образования «Городновский сельсовет» Железногорского района  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Присвоение (уточнение)  адресов объектам недвижимого иму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Городновского сельсовета от 12.05.2012 г. №35 (в ред. Пост. от. 30.06.2016 г. № 5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Федеральны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ы  от 06.10.2003 № 131-ФЗ «Об общих принципах организации местного самоуправления в Российской Федерации»; </w:t>
            </w:r>
            <w:r>
              <w:rPr>
                <w:rFonts w:cs="Times New Roman" w:ascii="Times New Roman" w:hAnsi="Times New Roman"/>
                <w:bCs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;</w:t>
            </w:r>
            <w:r>
              <w:rPr>
                <w:rFonts w:cs="Times New Roman" w:ascii="Times New Roman" w:hAnsi="Times New Roman"/>
              </w:rPr>
              <w:t xml:space="preserve"> от 27.07.2010 № 210-ФЗ «Об </w:t>
            </w:r>
            <w:r>
              <w:rPr>
                <w:rFonts w:cs="Times New Roman" w:ascii="Times New Roman" w:hAnsi="Times New Roman"/>
                <w:bCs/>
              </w:rPr>
              <w:t xml:space="preserve">организации предоставления государственных и муниципальных услуг»; </w:t>
            </w:r>
            <w:r>
              <w:rPr>
                <w:rFonts w:eastAsia="Calibri" w:cs="Times New Roman" w:ascii="Times New Roman" w:hAnsi="Times New Roman"/>
              </w:rPr>
              <w:t>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19.11.2014 №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Городновский сельсовет» Железногорского 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дача справок, выписок из домовых и похозяйственных кни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Городновского сельсовета от 21.06.2012 г. № 16 (в ред. пост. от 30.06.2016 г. № 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Федерации от 12 декабря 1993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22 октября 2004 № 125 - ФЗ «Об архивном деле в Российской Федерации»; от 2 мая 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 муниципального образования «Городновский сельсовет» Железногорского 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ч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вок о наличии подсобного хозяйства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Городновского сельсовета от 21.06.2012 г. № 15 (в ред. пост. от 05.12.2013 г. № 54, 30.06.2016 г. № 57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е законы от 07.07.2003 г. № 112-ФЗ «О личном подсобном хозяйстве»;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кон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тав муниципального образования «Городновский сельсовет» Железногорского  района Курской област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значение и перерасче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Городновского сельсовета от 26.06.2012 г. № 10 (в ред. пост. от 05.12.2013 г. № 55, от 30.06.2016 г. № 4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ые должностные лица местного самоуправления, муниципальные служащ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>админ</w:t>
            </w:r>
            <w:r>
              <w:rPr>
                <w:color w:val="000000"/>
              </w:rPr>
              <w:t>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Федеральный закон от 15 декабря 2001 года № 166-ФЗ «О государственном пенсионном обеспечении в Российской Федерации; 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ешение Собрания депутатов Городновского сельсовета от 24.11.2005 г. № 132 «О Положении о назначении  и выплате пенсий за выслугу лет лицам, замещавшим муниципальные должности в органах местного самоуправления в муниципальном образовании «Городновский сельсовет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постановление администрации Городновского сельсовета от 01 февраля 2013 г. № 12 (в ред. пост. от 30.06.2016 г. № 45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вершение нотариальных действ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Городновского сельсовета от 17.10.2011 г. №49 (в ред. пост. от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30.06.2016 г. № 5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аз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разрешений на вырубку деревьев и  кустарников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«Городновский сельсовет» Железногорского района Курской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Земельный кодекс Российской Федерации от 25 октября 2001 г. № 136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Жилищный кодекс Российской Федерации от 29 декабря 2004 г. № 188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Лесной кодекс Российской Федерации от 04.12.2006 № 200 – ФЗ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е законы от 10.01.2002 № 7-ФЗ «Об охране окружающей среды»; от 27 июля 2010 года № 210-ФЗ «Об организации предоставления государственных и муниципальных услуг»;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Постановления Правительства Российской Федерации от 8 мая 2007 г. № 273 «Об исчислении размера вреда, причиненного лесам вследствие нарушения лесного законодательства»;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Решение Собрания депутатов Городновского сельсовета от 23.12.2016 г. №141 «О Положении о порядке сноса зеленых насаждений, возмещения ущерба, нанесенного сносом, и восстановления зеленых насаждений на территории муниципального образования «Город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Городновского сельсовета Железногорского района Курской области от 06 марта 2017 г. №22 «Об утверждении Положения о порядке оформления разрешения на вырубку деревьев и кустарников на территории Городновского сельсовета Железногорск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;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Семей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Федеральные законы Российской Федерации от 27 июля 2010 года № 210-ФЗ «Об организации предоставления государственных и муниципальных услуг»; от 6.10.2003 года №131-ФЗ «Об общих принципах организации местного самоуправления в Российской Федерации»; от 15 ноября 1997 года № 143-ФЗ «Об актах гражданского состояния»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Постановления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муниципального образования «Городновский сельсовет» Железногорского района Курской област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Городновского сельсовета Железногорского района Курской области от 06 марта 2017 г.  № 20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Городновского сельсовета Железногорского района Курской област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,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Федеральные законы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т 26.07.2006 № 135-ФЗ «О защите конкуренции»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обрания депутатов Городновского сельсовета Железногорского района  28 октября 2011 года № 182 «Об утверждении Положения  о порядке управления и распоряжения имуществом, находящимся в муниципальной собственности муниципального образования «Городновский сельсовет» Железногорского района  Курской област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   кодекс      Российской      Федерации    (в редакции, действующей с 1 марта 2015 года)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 xml:space="preserve">- Федеральные законы от 25.10.2001 № 137-ФЗ «О введении в 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кодекса Российской Федерации»; от 06.10.2003 № 131-ФЗ «Об общих принципах  организации местного самоуправления в Российской Федерации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7.2006 № 149-ФЗ «Об информации, информационных технологиях и о защите информа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7.2006 № 152-ФЗ «О персональных данных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4 июля 2007 № 221-ФЗ «О кадастровой деятельност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 от 23.06.2014 № 171-ФЗ «О внесении изменений в Земельный кодекс Российской Федерации и отдельные законодательные акты Российской Федерации»;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- приказы Минэкономразвития России от 12.01.2015 № 1</w:t>
            </w:r>
            <w:r>
              <w:rPr>
                <w:rFonts w:eastAsia="Arial" w:cs="Times New Roman" w:ascii="Times New Roman" w:hAnsi="Times New Roman"/>
              </w:rPr>
              <w:t xml:space="preserve">«Об утверждении перечня документов, подтверждающих право заявителя на приобретение земельного участка без проведения торгов»; </w:t>
            </w:r>
            <w:r>
              <w:rPr>
                <w:rFonts w:cs="Times New Roman" w:ascii="Times New Roman" w:hAnsi="Times New Roman"/>
                <w:bCs/>
              </w:rPr>
              <w:t xml:space="preserve">от  14 января 2015 г. N 7 «Об утвержден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</w:t>
              </w:r>
            </w:hyperlink>
            <w:r>
              <w:rPr>
                <w:rFonts w:cs="Times New Roman" w:ascii="Times New Roman" w:hAnsi="Times New Roman"/>
                <w:bCs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 xml:space="preserve">- Федеральные законы от 25.10.2001 № 137-ФЗ «О введении в 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» (в редакции, действующей с 1 марта 2015 года);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7.2006 № 149-ФЗ «Об информации, информационных технологиях и о защите информа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7.2006 № 152-ФЗ «О персональных данных»; от 27.07.2010 № 210-ФЗ «Об организации предоставления государственных и муниципальных услуг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14 № 171-ФЗ «О внесении изменений в -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Минэкономразвития России от 12.01.2015 № 1 </w:t>
            </w:r>
            <w:r>
              <w:rPr>
                <w:rFonts w:eastAsia="Arial" w:cs="Times New Roman" w:ascii="Times New Roman" w:hAnsi="Times New Roman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  14 января 2015 г. N 7 «Об утвержден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</w:t>
              </w:r>
            </w:hyperlink>
            <w:r>
              <w:rPr>
                <w:rFonts w:cs="Times New Roman" w:ascii="Times New Roman" w:hAnsi="Times New Roman"/>
                <w:bCs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ы Курской области  от 25.11.2013 г. № 110-ЗКО «О внесении изменений и дополнений в 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- Земельный кодекс Российской Федерации (в редакции, действующей с 1 марта 2015 года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Batang;Arial Unicode MS" w:cs="Times New Roman" w:ascii="Times New Roman" w:hAnsi="Times New Roman"/>
              </w:rPr>
              <w:t xml:space="preserve">- Федеральные законы от 25.10.2001 № 137-ФЗ «О введении в действие Земельного кодекса Российской Федерации» (в редакции, действующей с 1 марта 2015 года); </w:t>
            </w:r>
            <w:r>
              <w:rPr>
                <w:rFonts w:cs="Times New Roman" w:ascii="Times New Roman" w:hAnsi="Times New Roman"/>
              </w:rPr>
              <w:t>от 06.10.2003 № 131-ФЗ «Об общих принципах организации местного самоуправления в Российской Федерации»;</w:t>
            </w:r>
            <w:r>
              <w:rPr>
                <w:rFonts w:eastAsia="Batang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 от 27.07.2006 № 149-ФЗ «Об информации, информационных технологиях и о защите информации»;</w:t>
            </w:r>
            <w:r>
              <w:rPr>
                <w:rFonts w:eastAsia="Tahoma" w:cs="Times New Roman" w:ascii="Times New Roman" w:hAnsi="Times New Roman"/>
                <w:color w:val="000000"/>
              </w:rPr>
              <w:t xml:space="preserve"> от 24 июля 2007 № 221-ФЗ «О кадастровой деятельности»;</w:t>
            </w:r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;</w:t>
            </w:r>
            <w:r>
              <w:rPr>
                <w:rFonts w:eastAsia="Batang;Arial Unicode MS" w:cs="Times New Roman" w:ascii="Times New Roman" w:hAnsi="Times New Roman"/>
              </w:rPr>
      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  <w:r>
              <w:rPr>
                <w:rFonts w:cs="Times New Roman" w:ascii="Times New Roman" w:hAnsi="Times New Roman"/>
              </w:rPr>
              <w:t xml:space="preserve">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каз Минэкономразвития России от  14 января 2015 г. N 7 «Об утвержден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</w:t>
              </w:r>
            </w:hyperlink>
            <w:r>
              <w:rPr>
                <w:rFonts w:cs="Times New Roman" w:ascii="Times New Roman" w:hAnsi="Times New Roman"/>
                <w:bCs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новского сельсовета от 14.09.2015 г. №66 (в ред. пост. от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30.06.2016 г. № 3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rPr>
                <w:rFonts w:eastAsia="Batang;Arial Unicode MS" w:cs="Times New Roman"/>
                <w:color w:val="00000A"/>
                <w:lang w:val="ru-RU" w:eastAsia="ko-KR"/>
              </w:rPr>
            </w:pPr>
            <w:r>
              <w:rPr>
                <w:rFonts w:eastAsia="Batang;Arial Unicode MS" w:cs="Times New Roman"/>
                <w:color w:val="00000A"/>
                <w:lang w:val="ru-RU" w:eastAsia="ko-KR"/>
              </w:rPr>
              <w:t>-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rPr/>
            </w:pPr>
            <w:r>
              <w:rPr>
                <w:rFonts w:eastAsia="Batang;Arial Unicode MS" w:cs="Times New Roman"/>
                <w:color w:val="00000A"/>
                <w:lang w:val="ru-RU" w:eastAsia="ko-KR"/>
              </w:rPr>
              <w:t>- Федеральные законы от 25.10.2001 № 137-ФЗ «О введении в действие Земельного кодекса Российской Федерации» (в редакции, действующей с 1 марта 2015 года);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  <w:r>
              <w:rPr>
                <w:rFonts w:cs="Times New Roman"/>
                <w:color w:val="00000A"/>
                <w:lang w:val="ru-RU"/>
              </w:rPr>
              <w:t xml:space="preserve"> от 06.10.2003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27.07.2006 № 152-ФЗ «О персональных данных»;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постановления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 </w:t>
            </w:r>
            <w:r>
              <w:rPr>
                <w:rFonts w:cs="Times New Roman"/>
                <w:color w:val="000000"/>
                <w:lang w:val="ru-RU"/>
              </w:rPr>
              <w:t>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Городн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лица и индивидуальные предпрриним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от 12.12.1993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Batang;Arial Unicode MS" w:cs="Times New Roman" w:ascii="Times New Roman" w:hAnsi="Times New Roman"/>
                <w:lang w:eastAsia="ko-KR"/>
              </w:rPr>
              <w:t>- Земельный  кодекс  Российской  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Batang;Arial Unicode MS" w:cs="Times New Roman" w:ascii="Times New Roman" w:hAnsi="Times New Roman"/>
                <w:lang w:eastAsia="ko-KR"/>
              </w:rPr>
              <w:t>- Федеральные законы от 25.10.2001 № 137-ФЗ «О введении в действие Земельного кодекса Российской Федерации»;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; от 24.07.2007 № 221-ФЗ «О кадастровой деятельности»; от 11.06.2003 № 74-ФЗ «О крестьянском (фермерском) хозяйстве»; от 15.04.1998 № 66-ФЗ «О садоводческих, огороднических и дачных некоммерческих объединениях граждан»; от 13.07.2015 г. №218-ФЗ «О государственной регистрации недвижимости»;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 14 января 2015 г. N 7 «Об утвержден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рядк</w:t>
              </w:r>
            </w:hyperlink>
            <w:r>
              <w:rPr>
                <w:rFonts w:cs="Times New Roman" w:ascii="Times New Roman" w:hAnsi="Times New Roman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урской области от 04.01.2003 № 1-ЗКО «Об административных правонарушениях в Курской области»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ahoma"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- Зем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- Градостроительный кодекс Российской Федерации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>- Федеральные законы от 18 июня 2001 года №78-ФЗ «О землеустройстве»; от 25 октября 2001 года № 137-ФЗ «О введении в действие Земельного кодекса Российской Федерации»; от 24 июля 2002 года №101-ФЗ «Об обороте земель сельскохозяйственного назначения»;</w:t>
            </w:r>
            <w:r>
              <w:rPr>
                <w:rFonts w:eastAsia="Tahoma" w:cs="Times New Roman" w:ascii="Times New Roman" w:hAnsi="Times New Roman"/>
                <w:kern w:val="2"/>
              </w:rPr>
              <w:t xml:space="preserve"> от 29 декабря 2004 года № 191-ФЗ "О введении в действие Градостроительного кодекса Российской Федерации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</w:rPr>
              <w:t xml:space="preserve">; </w:t>
            </w:r>
            <w:r>
              <w:rPr>
                <w:rFonts w:eastAsia="Tahoma" w:cs="Times New Roman" w:ascii="Times New Roman" w:hAnsi="Times New Roman"/>
                <w:color w:val="000000"/>
              </w:rPr>
              <w:t>от 24 июля 2007 года № 221-ФЗ «О кадастровой деятельности»; от 27 июля 2010 года № 210-ФЗ «Об организации предоставления государственных и муниципальных услуг»;</w:t>
            </w:r>
            <w:r>
              <w:rPr>
                <w:rFonts w:eastAsia="Tahoma" w:cs="Times New Roman" w:ascii="Times New Roman" w:hAnsi="Times New Roman"/>
                <w:kern w:val="2"/>
              </w:rPr>
              <w:t xml:space="preserve"> </w:t>
            </w:r>
            <w:hyperlink r:id="rId13">
              <w:r>
                <w:rPr>
                  <w:rStyle w:val="InternetLink"/>
                  <w:rFonts w:eastAsia="Tahoma" w:cs="Times New Roman" w:ascii="Times New Roman" w:hAnsi="Times New Roman"/>
                  <w:kern w:val="2"/>
                </w:rPr>
                <w:t>Постановление</w:t>
              </w:r>
            </w:hyperlink>
            <w:r>
              <w:rPr>
                <w:rFonts w:eastAsia="Tahoma" w:cs="Times New Roman" w:ascii="Times New Roman" w:hAnsi="Times New Roman"/>
                <w:kern w:val="2"/>
              </w:rPr>
              <w:t xml:space="preserve"> Правительства Российской Федерации от 8 сентября 2010 г. №697 «О единой системе межведомственного электронного взаимодействи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ahoma" w:cs="Times New Roman" w:ascii="Times New Roman" w:hAnsi="Times New Roman"/>
                <w:kern w:val="2"/>
              </w:rPr>
              <w:t>- Приказы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;</w:t>
            </w:r>
            <w:r>
              <w:rPr>
                <w:rFonts w:cs="Times New Roman" w:ascii="Times New Roman" w:hAnsi="Times New Roman"/>
                <w:bCs/>
              </w:rPr>
              <w:t xml:space="preserve"> от  14 января 2015 г. N 7 «Об утвержден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</w:t>
              </w:r>
            </w:hyperlink>
            <w:r>
              <w:rPr>
                <w:rFonts w:cs="Times New Roman" w:ascii="Times New Roman" w:hAnsi="Times New Roman"/>
                <w:bCs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- Законы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ановление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 xml:space="preserve"> от 04.01.2003 № 1-ЗКО «Об административных правонарушениях в Курской области» (в ред. Закона Курской области от 25.11.2013 №110-ЗК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</w:t>
            </w:r>
            <w:r>
              <w:rPr>
                <w:rFonts w:cs="Times New Roman" w:ascii="Times New Roman" w:hAnsi="Times New Roman"/>
                <w:bCs/>
              </w:rPr>
              <w:t>земель, находящихся в собственности муниципального образования «Городновс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новского сельсовета от 27.03.2017 г. №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ородновского сельсов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ражданский кодекс Российской 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емельный кодекс Российской Феде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е законы от 18 июня 2001 г. № 78-ФЗ «О землеустройстве»; от 06.10.2003 г. № 131-ФЗ «Об общих принципах организации местного самоуправления в Российской Федерации»; от 21.12.2004 г. № 172-ФЗ «О переводе земель или земельных участков из одной категории в другую»; от 24 июля 2007 г. № 221-ФЗ «О кадастровой деятельности»;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Курской области от 04.01.2003 г. № 1-ЗКО «Об административных правонарушениях в Курской области»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ые федеральные законы, законы Курской области, нормативно-правовые акты органов местного самоуправления Городновского сельсовета Железногор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color w:val="000000"/>
                <w:lang w:val="ru-RU"/>
              </w:rPr>
              <w:t>Предоставление информации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ремени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сте театрализованных представлений, филармонических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эстрадных концертов, киносеансов, анонсы данны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Главы Городновского сельсовета от 17.10.2011 года № 50 (в ред. Пост. от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18.03.2014 г. № 21, 30.06.2016 г. № 44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одновский ЦД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одновский ЦДК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законы от 26.12.2008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 от 27.07.2006 №149-Ф3 «Об информации, информированных технологиях и защите информации»; от 02.05.2006  №59-Ф3 «О порядке рассмотрения обращений граждан Российской Федерации»; от 27.04.1993 №4866-1 «Об обжаловании в суд действий и решений, нарушающих права и свободы граждан»; от 09.10.1992 №3612-1 «Основы законодательства Российской Федерации о культуре»; от 24.06.1999 №120-Ф3 «Об основах системы профилактики безнадзорности и правонарушений несовершеннолетних»; от 06.10.2003 № 131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кон Курской области от 19.02.2004 №9-ЗКО  «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муниципального образования муниципального образования  «Городновский сельсовет» Железного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убных формирований и проведение культурно-массовых мероприят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Городновского сельсовета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1 июня 2012 г. № 13 </w:t>
            </w:r>
            <w:r>
              <w:rPr>
                <w:rFonts w:cs="Times New Roman" w:ascii="Times New Roman" w:hAnsi="Times New Roman"/>
              </w:rPr>
              <w:t xml:space="preserve">(в ред. Пост. от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  <w:t>18.03.2014 г. № 20, от 30.06.2016 г. № 5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одновский ЦД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одновский ЦДК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законы РФ от 06.10.2003г. № 131-ФЗ «Об общих принципах организации местного самоуправления в Российской Федерации»; от 09.10.1992г.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«О культуре» от 19.04.2004г.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муниципального казенного учреждения «Городновский центральный Дом культу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Знак Знак"/>
    <w:basedOn w:val="Style13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080" w:leader="none"/>
      </w:tabs>
      <w:autoSpaceDE w:val="true"/>
      <w:ind w:hanging="0"/>
      <w:jc w:val="left"/>
    </w:pPr>
    <w:rPr>
      <w:rFonts w:ascii="Century" w:hAnsi="Century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eastAsia="Calibri" w:cs="Times New Roman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817.1000" TargetMode="External"/><Relationship Id="rId5" Type="http://schemas.openxmlformats.org/officeDocument/2006/relationships/hyperlink" Target="garantf1://21202660.0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yperlink" Target="consultantplus://offline/ref=5B74BE24F615771BFC67E89B1B5AC1F9FEF47DEE73BEE14CD013A15DD841C8486126FA0510A31C92S4P4F" TargetMode="External"/><Relationship Id="rId9" Type="http://schemas.openxmlformats.org/officeDocument/2006/relationships/hyperlink" Target="consultantplus://offline/ref=6DEA491B01D7E06DC9859729EBF2899FB5BC10098FBA8E79C38A4FEB848DBD327592B77C4A8AB5AD1FADG" TargetMode="External"/><Relationship Id="rId10" Type="http://schemas.openxmlformats.org/officeDocument/2006/relationships/hyperlink" Target="consultantplus://offline/ref=6DEA491B01D7E06DC9859729EBF2899FB5BC10098FBA8E79C38A4FEB848DBD327592B77C4A8AB5AD1FADG" TargetMode="External"/><Relationship Id="rId11" Type="http://schemas.openxmlformats.org/officeDocument/2006/relationships/hyperlink" Target="consultantplus://offline/ref=6DEA491B01D7E06DC9859729EBF2899FB5BC10098FBA8E79C38A4FEB848DBD327592B77C4A8AB5AD1FADG" TargetMode="External"/><Relationship Id="rId12" Type="http://schemas.openxmlformats.org/officeDocument/2006/relationships/hyperlink" Target="consultantplus://offline/ref=6DEA491B01D7E06DC9859729EBF2899FB5BC10098FBA8E79C38A4FEB848DBD327592B77C4A8AB5AD1FADG" TargetMode="External"/><Relationship Id="rId13" Type="http://schemas.openxmlformats.org/officeDocument/2006/relationships/hyperlink" Target="consultantplus://offline/ref=763D89DD0CAA6BD5D57369CA8C32B58967764647836F9D3D548A266601FA80D56598F41DA9CABE25F8zFI" TargetMode="External"/><Relationship Id="rId14" Type="http://schemas.openxmlformats.org/officeDocument/2006/relationships/hyperlink" Target="consultantplus://offline/ref=6DEA491B01D7E06DC9859729EBF2899FB5BC10098FBA8E79C38A4FEB848DBD327592B77C4A8AB5AD1FAD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2:00Z</dcterms:created>
  <dc:creator>1</dc:creator>
  <dc:description/>
  <cp:keywords/>
  <dc:language>en-US</dc:language>
  <cp:lastModifiedBy>1</cp:lastModifiedBy>
  <cp:lastPrinted>2017-06-15T10:38:00Z</cp:lastPrinted>
  <dcterms:modified xsi:type="dcterms:W3CDTF">2017-06-19T06:20:00Z</dcterms:modified>
  <cp:revision>11</cp:revision>
  <dc:subject/>
  <dc:title/>
</cp:coreProperties>
</file>