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/>
        <w:tab/>
      </w:r>
      <w:r>
        <w:rPr>
          <w:b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 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12.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г. №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17 год и на плановый период 2018 и 2019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Городновского сельсовета от 23.12.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№1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год изложить в новой редакции (прилаг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н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лезногорского района              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0"/>
          <w:szCs w:val="20"/>
        </w:rPr>
        <w:t>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ешение Собрания депутатов Город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Железногорского района   от  23.12.2016 г. № 13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6.2017г. № 16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0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0"/>
        <w:gridCol w:w="530"/>
        <w:gridCol w:w="1488"/>
        <w:gridCol w:w="549"/>
        <w:gridCol w:w="1038"/>
      </w:tblGrid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2017 год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60 6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285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28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 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 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 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  <w:lang w:val="en-US"/>
              </w:rPr>
              <w:t>72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2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 1 01 С14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 5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 1 01 С14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1 01 С14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5 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С14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3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 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 </w:t>
            </w:r>
            <w:r>
              <w:rPr>
                <w:b/>
                <w:i/>
                <w:sz w:val="24"/>
                <w:lang w:val="en-US"/>
              </w:rPr>
              <w:t>093 3</w:t>
            </w: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09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093</w:t>
            </w:r>
            <w:r>
              <w:rPr>
                <w:sz w:val="24"/>
              </w:rPr>
              <w:t xml:space="preserve"> 8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0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69 0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 0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2 00 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5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 4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 4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105pt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2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856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856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856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856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035 0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813460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12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ешение Собрания депутатов Город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  от  23.12.2016 г. № 1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6.2017г. № 16</w:t>
      </w:r>
      <w:r>
        <w:rPr>
          <w:sz w:val="20"/>
          <w:szCs w:val="20"/>
          <w:lang w:val="en-US"/>
        </w:rPr>
        <w:t>7</w:t>
      </w:r>
    </w:p>
    <w:p>
      <w:pPr>
        <w:pStyle w:val="Normal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7 год</w:t>
      </w:r>
    </w:p>
    <w:tbl>
      <w:tblPr>
        <w:tblW w:w="100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850"/>
        <w:gridCol w:w="850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-топо-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2017 год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960 61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53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 3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 3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 3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  <w:lang w:val="en-US"/>
              </w:rPr>
              <w:t>72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lang w:val="en-US"/>
              </w:rPr>
              <w:t>32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7 5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5 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3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 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 </w:t>
            </w:r>
            <w:r>
              <w:rPr>
                <w:b/>
                <w:i/>
                <w:sz w:val="24"/>
                <w:lang w:val="en-US"/>
              </w:rPr>
              <w:t>093 3</w:t>
            </w: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09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093</w:t>
            </w:r>
            <w:r>
              <w:rPr>
                <w:sz w:val="24"/>
              </w:rPr>
              <w:t xml:space="preserve"> 81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3 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 01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52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 49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 49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105pt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6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856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56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56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56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35 04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3460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12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ешение Собрания депутатов Город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  от  23.12.2016 г. № 1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 13.06.2017г. № 167</w:t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 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742"/>
        <w:gridCol w:w="708"/>
        <w:gridCol w:w="1134"/>
      </w:tblGrid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035 04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3460 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 xml:space="preserve"> 5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 5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 5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7 5</w:t>
            </w:r>
            <w:r>
              <w:rPr>
                <w:sz w:val="24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 5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9 5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3 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 5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09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09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3 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 019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52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 499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3:00Z</dcterms:created>
  <dc:creator>ольга кравцова</dc:creator>
  <dc:description/>
  <cp:keywords/>
  <dc:language>en-US</dc:language>
  <cp:lastModifiedBy>1</cp:lastModifiedBy>
  <cp:lastPrinted>2017-06-19T09:51:00Z</cp:lastPrinted>
  <dcterms:modified xsi:type="dcterms:W3CDTF">2017-06-19T05:52:00Z</dcterms:modified>
  <cp:revision>5</cp:revision>
  <dc:subject/>
  <dc:title>Собрание депутатов муниципального образования «_______________  сельсовет» Железногорского района</dc:title>
</cp:coreProperties>
</file>