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07 июля 2017 г. № 60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д. Городное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w w:val="107"/>
          <w:sz w:val="28"/>
          <w:szCs w:val="28"/>
        </w:rPr>
      </w:pPr>
      <w:r>
        <w:rPr>
          <w:b/>
          <w:bCs/>
          <w:i w:val="false"/>
          <w:iCs w:val="false"/>
          <w:w w:val="107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 утверждении Порядка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унктом 3 части 1 статьи 14 Федерального закона от 02.03.2007 N 25-ФЗ "О муниципальной службе в Российской Федерации"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Городновский сельсовет"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 (далее - Порядок)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бнародования на официальном сайте муниципального образования «</w:t>
      </w:r>
      <w:r>
        <w:rPr>
          <w:lang w:eastAsia="ar-SA"/>
        </w:rPr>
        <w:t>Городновский</w:t>
      </w:r>
      <w:r>
        <w:rPr/>
        <w:t xml:space="preserve"> сельсовет» Железногорского района Ку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    А.Н. Тро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both"/>
        <w:rPr/>
      </w:pPr>
      <w:r>
        <w:rPr/>
        <w:t>Городновского сельсовета Железногорского района</w:t>
      </w:r>
    </w:p>
    <w:p>
      <w:pPr>
        <w:pStyle w:val="Normal"/>
        <w:ind w:left="5580" w:hanging="0"/>
        <w:jc w:val="both"/>
        <w:rPr/>
      </w:pPr>
      <w:r>
        <w:rPr/>
        <w:t>от 07.07.2017 г. №6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правоотношения, связанные с участием лиц, замещающих должности муниципальной службы в администрации Городновского сельсовета Железногорского района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, содержащее разрешение муниципальному служащему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издается в виде распоряж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о разрешении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составляется муниципальным служащим в письменной форме согласно Приложению № 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 подаёт Заявление ответственному лицу за работу по профилактике коррупционных и иных правонарушений (далее –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тветственное лицо регистрирует Заявление в день его поступления </w:t>
        <w:br/>
        <w:t>в Журнале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 В течение трех рабочих дней со дня регистрации ответственное лицо осуществляет предварительное рассмотрение заявления и готовит по его результатам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ходе предварительного рассмотрения заявления ответственное лицо имеет право запрашивать от муниципального служащего, подавшего заявление, письменные пояснения и документы, определяющие функции по планируемому участию в управлении некоммерческой организ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ение должно содержать предложение о разрешении или отказе </w:t>
        <w:br/>
        <w:t xml:space="preserve">в разрешении муниципальному служащему участвовать на безвозмездной основе </w:t>
        <w:br/>
        <w:t>в управлении некоммерческими организациями в качестве единоличного исполнительного органа или входить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указанного заключения, ответственным лицом готовится проект распоряжения администрации Городновского сельсовета Железногорского района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тветственное лицо передаёт заявление с приложением заключения, проекта распоряжения администрации Городновского сельсовета Железногорского района и других материалов (при наличии) на рассмотрение главе Городновского сельсовета Железногорского района (лицу, исполняющему его обязанности) для принятия решения о разрешении или отказе в разрешении муниципальному служащему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Городновского сельсовета Железногорского района принимает решение в течение трех рабочих дней со дня получения заявления муниципального служащего, заключения, проекта распоряжения. </w:t>
      </w:r>
    </w:p>
    <w:p>
      <w:pPr>
        <w:pStyle w:val="Normal"/>
        <w:autoSpaceDE w:val="false"/>
        <w:ind w:firstLine="540"/>
        <w:jc w:val="both"/>
        <w:rPr/>
      </w:pPr>
      <w:r>
        <w:rPr/>
        <w:t>8. Ответственное лицо в течение двух рабочих дней со дня принятия решения главой Городновского сельсовета Железногорского района (лицом, исполняющим его обязанности) сообщает муниципальному служащему о результатах рассмотрения заявления и вручает ему под роспись копию изданн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 заявления, заключение, распоряжение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й служащий не вправе получать подарки, вознаграждение в денежной форме или иной форме за выполнение своих обязанностей в работе органа управления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Муниципальный служащий ежегодно не позднее 30 апреля представляет представителю работодателя отчет о своей деятельности в органах управления некоммерческой организации за предыдущий год по форме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Главе Городновского сельсовета Железногор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места житель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номер телефона</w:t>
      </w:r>
      <w:r>
        <w:rPr>
          <w:sz w:val="22"/>
          <w:szCs w:val="22"/>
        </w:rPr>
        <w:t>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разрешении представителем нанимателя муниципальному служащему администрации Городновского сельсовета Железногорского района участвовать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разрешить мне участвовать в управлении, войти в состав коллегиального органа управления (нужное подчеркнуть) 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бществен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жилищного, жилищно-строительного, гаражного кооператива, садоводческого, огороднического,</w:t>
        <w:br/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чного потребительского кооператива, 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качеств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_______________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(подпись)                                        (фамилия, инициалы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регистрации заявлений о разрешении представителем нанимателя муниципальным служащим администрации Городновского сельсовета Железногорского района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35"/>
        <w:gridCol w:w="2312"/>
        <w:gridCol w:w="1724"/>
        <w:gridCol w:w="1998"/>
        <w:gridCol w:w="17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, должность подавшего заявл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подавшего заяв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, регистра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 регистрат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рядку участия лиц, замещающих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Форма отчета </w:t>
      </w:r>
    </w:p>
    <w:p>
      <w:pPr>
        <w:pStyle w:val="Normal"/>
        <w:jc w:val="center"/>
        <w:rPr/>
      </w:pPr>
      <w:r>
        <w:rPr>
          <w:b/>
        </w:rPr>
        <w:t>муниципального служащего администрации Городновского сельсовета Железногорского района об участии на безвозмездной основе в управлении общественной организацией, жилищным, жилищно-строительным, гаражным кооперативом, садоводческим, дачным потребительским кооперативами, товариществом собственников недвижимости в качестве единоличного исполнительного органа или вхождении в состав их коллегиальных органов управления с разрешения представителя на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бщие сведен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управления некоммерческой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период с___по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муниципального служащего администрации, участвующего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распоряжения администрации о разрешении муниципальному служащему участвовать в органе управления некоммерческ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Деятельность муниципального служащего администрации  в органе управления некоммерческой организации за отчетный пери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проведени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просы повестки дня заседания органа управления некоммерческой орган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голос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нимаемая должнос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>муниципального служащего</w:t>
        <w:tab/>
      </w:r>
      <w:r>
        <w:rPr>
          <w:sz w:val="28"/>
          <w:szCs w:val="28"/>
        </w:rPr>
        <w:tab/>
        <w:tab/>
        <w:t>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ab/>
        <w:tab/>
        <w:t>(Ф.И.О.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49251A444BD2CA27FE8DAE78E94B783F8705223953AEpDx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6:00Z</dcterms:created>
  <dc:creator>1</dc:creator>
  <dc:description/>
  <cp:keywords/>
  <dc:language>en-US</dc:language>
  <cp:lastModifiedBy>1</cp:lastModifiedBy>
  <cp:lastPrinted>2017-07-10T10:27:00Z</cp:lastPrinted>
  <dcterms:modified xsi:type="dcterms:W3CDTF">2017-07-10T06:28:00Z</dcterms:modified>
  <cp:revision>9</cp:revision>
  <dc:subject/>
  <dc:title>КУРСКАЯ ОБЛАСТЬ </dc:title>
</cp:coreProperties>
</file>