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августа 2017 г. №69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 на 2017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распоряжением Администрации Курской области от 08.08.2017 г. №339-ра «О внесении изменений в распоряжение Администрации Курской области от 03.03.2017 №95-ра "О распределении субсидий из областного бюджета бюджетам муниципальных образований городских и сельских поселений Курской област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2017 году", решением Собрания депутатов Городновского сельсовета от 15.08.2017г. № 169 «О внесении изменений в решение Собрания депутатов Железногорского района Курской области от 23.12.2016г. №13 «О бюджете муниципального образования «Городновский сельсовет» Железногорского района Курской области на 2017 год и на плановый период 2018 и 2019 годов», Администрация Городновского сельсовета Железногор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Городновского сельсовета Железногорского района от 24.03.2017г. № 30 «Об утверждении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 на 2017-2020 годы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 Объемы бюджетных ассигнований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50 100,00 рублей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: объем ассигнований, источником которых является  местный бюджет,  составляе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7 688 061,00 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62 039,00 рубле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>» объем  ассигнований местного бюджета составляет 7 688 061,00 рублей, областного бюджета составляет 362 039,00 рублей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 856 000,00 рублей, в том числе местный бюджет – 1 493 961,00 рублей, областной бюджет – 362 039,00 рублей;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2 024 1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2 085 000,00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 2 085 000,00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  Раздел </w:t>
      </w:r>
      <w:r>
        <w:rPr>
          <w:rFonts w:cs="Arial" w:ascii="Arial" w:hAnsi="Arial"/>
          <w:cap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 "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", подраздел 9</w:t>
      </w:r>
      <w:r>
        <w:rPr>
          <w:rFonts w:cs="Arial" w:ascii="Arial" w:hAnsi="Arial"/>
          <w:sz w:val="24"/>
          <w:szCs w:val="24"/>
        </w:rPr>
        <w:t xml:space="preserve"> "Обоснование объема финансовых ресурсов, необходимых для реализации Муниципальной программы", абзац 2 изложить в следующей редакции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бъем бюджетных ассигнований местного бюджета определен на основании решения Собрания депутатов Городновского сельсовета Железногорского района от 15.08.2017 г. №169 «О внесении изменений и дополнений в решение Собрания депутатов Городновского сельсовета от 23.12.2016г. № 139 «О бюджете  муниципального образования «Городновский сельсовет» Железногорского района Курской области на 2017 год и на плановый период 2018 и 2019 годов»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а также прогнозных оценок расходов за пределами планового периода  и составляет 8 050 100,00  рублей, в том числе: объем ассигнований, источником которых является  местный бюджет,  составляет </w:t>
      </w:r>
      <w:r>
        <w:rPr>
          <w:rFonts w:cs="Arial" w:ascii="Arial" w:hAnsi="Arial"/>
          <w:sz w:val="24"/>
          <w:szCs w:val="24"/>
          <w:u w:val="single"/>
        </w:rPr>
        <w:t xml:space="preserve">7 688 061,00  </w:t>
      </w:r>
      <w:r>
        <w:rPr>
          <w:rFonts w:cs="Arial" w:ascii="Arial" w:hAnsi="Arial"/>
          <w:sz w:val="24"/>
          <w:szCs w:val="24"/>
        </w:rPr>
        <w:t xml:space="preserve">рублей, областной бюджет – </w:t>
      </w:r>
      <w:r>
        <w:rPr>
          <w:rFonts w:cs="Arial" w:ascii="Arial" w:hAnsi="Arial"/>
          <w:sz w:val="24"/>
          <w:szCs w:val="24"/>
          <w:u w:val="single"/>
        </w:rPr>
        <w:t>362 039,00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before="0" w:after="0"/>
        <w:ind w:first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17 год – 1 856 000,00 рублей, в том числе местный бюджет – 1 493 961,00 рублей, областной бюджет – 362 039,00 рублей; </w:t>
      </w:r>
    </w:p>
    <w:p>
      <w:pPr>
        <w:pStyle w:val="Normal"/>
        <w:spacing w:before="0" w:after="0"/>
        <w:ind w:first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018 год –  2 024 100,00 рублей;</w:t>
      </w:r>
    </w:p>
    <w:p>
      <w:pPr>
        <w:pStyle w:val="Normal"/>
        <w:spacing w:before="0" w:after="0"/>
        <w:ind w:first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019 год –  2 085 000,00 рубле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020 год –  2 085 000,00 рублей;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 Объемы бюджетных ассигнований подпрограммы «Искусство» изложить в следующей редакции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20"/>
      </w:tblGrid>
      <w:tr>
        <w:trPr>
          <w:trHeight w:val="46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 на реализацию подпрограммы 1 составляет 8 050 100,00 рублей, в том числе: объем ассигнований, источником которых является  местный бюджет,  составляет  7 688 061,00 рублей,</w:t>
            </w:r>
          </w:p>
          <w:p>
            <w:pPr>
              <w:pStyle w:val="Normal"/>
              <w:spacing w:before="60" w:after="6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которых являются   субсидии из областного бюджета,  составляет  362039,00  рублей.</w:t>
            </w:r>
          </w:p>
          <w:p>
            <w:pPr>
              <w:pStyle w:val="Normal"/>
              <w:spacing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 на реализацию подпрограммы 1 по годам распределяются в следующих объемах: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 856 000,00 рублей, в том числе местный бюджет – 1 493 961,00 рублей, областной бюджет – 362 039,00 рублей;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2 024 100,00 рублей;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2 085 000,00 рублей;</w:t>
            </w:r>
          </w:p>
          <w:p>
            <w:pPr>
              <w:pStyle w:val="Normal"/>
              <w:spacing w:before="0" w:after="20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2 085 000,00 рублей;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 Раздел </w:t>
      </w:r>
      <w:r>
        <w:rPr>
          <w:rFonts w:cs="Arial" w:ascii="Arial" w:hAnsi="Arial"/>
          <w:kern w:val="2"/>
          <w:sz w:val="24"/>
          <w:szCs w:val="24"/>
        </w:rPr>
        <w:t>12 "Подпрограмма 1 «Искусство» Муниципальной программы</w:t>
      </w:r>
      <w:r>
        <w:rPr>
          <w:rFonts w:cs="Arial" w:ascii="Arial" w:hAnsi="Arial"/>
          <w:sz w:val="24"/>
          <w:szCs w:val="24"/>
        </w:rPr>
        <w:t xml:space="preserve">  «Развитие культуры в муниципальном образовании «Городновский сельсовет» Железногорского района   Курской области на 2017-2020 годы»", подраздел 5 "Обоснование объема финансовых ресурсов, необходимых для реализации подпрограммы 1"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1осуществляется за счет средств местного бюджета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8 050 100,00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, объем ассигнований, источником которых является  местный бюджет,  составляет  7 688 061,00 рублей,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ассигнований, источником которых являются   субсидии из областного бюджета,  составляет  362039,00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по годам распределяются в следующих объемах:</w:t>
      </w:r>
    </w:p>
    <w:p>
      <w:pPr>
        <w:pStyle w:val="Normal"/>
        <w:spacing w:before="0" w:after="0"/>
        <w:ind w:first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17 год – 1 856 000,00 рублей, в том числе местный бюджет – 1 493 961,00 рублей, областной бюджет – 362 039,00 рублей; </w:t>
      </w:r>
    </w:p>
    <w:p>
      <w:pPr>
        <w:pStyle w:val="Normal"/>
        <w:spacing w:lineRule="auto" w:line="240" w:before="0" w:after="0"/>
        <w:ind w:firstLine="3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18 год – 2 024 100,00 рублей;</w:t>
      </w:r>
    </w:p>
    <w:p>
      <w:pPr>
        <w:pStyle w:val="Normal"/>
        <w:spacing w:lineRule="auto" w:line="240" w:before="0" w:after="0"/>
        <w:ind w:firstLine="317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19 год – 2 085 000,00 рублей;</w:t>
      </w:r>
    </w:p>
    <w:p>
      <w:pPr>
        <w:pStyle w:val="Normal"/>
        <w:spacing w:lineRule="auto" w:line="240" w:before="0" w:after="0"/>
        <w:ind w:firstLine="317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20 год – 2 085 000,0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 Приложения № 3, 4, 5  к муниципальной программе изложить в новой редакции (прилагаю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А.Н.Троя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Таблица_5"/>
      <w:bookmarkEnd w:id="0"/>
      <w:r>
        <w:rPr>
          <w:rFonts w:cs="Arial" w:ascii="Arial" w:hAnsi="Arial"/>
          <w:sz w:val="24"/>
          <w:szCs w:val="24"/>
        </w:rPr>
        <w:t>ПРИЛОЖЕНИЕ № 3                                                                                                                               к постановлению Администрации Город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 августа 2017 г. № 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 сводных показателей муниципальных заданий на оказание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ми учреждениями по Муниципальной программ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9"/>
        <w:gridCol w:w="590"/>
        <w:gridCol w:w="591"/>
        <w:gridCol w:w="507"/>
        <w:gridCol w:w="509"/>
        <w:gridCol w:w="596"/>
        <w:gridCol w:w="591"/>
        <w:gridCol w:w="507"/>
        <w:gridCol w:w="508"/>
        <w:gridCol w:w="677"/>
        <w:gridCol w:w="762"/>
        <w:gridCol w:w="677"/>
        <w:gridCol w:w="723"/>
      </w:tblGrid>
      <w:tr>
        <w:trPr>
          <w:tblHeader w:val="true"/>
          <w:trHeight w:val="1414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 руб.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ла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406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406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16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работы  и ее содержание:  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организация деятельности</w:t>
            </w:r>
          </w:p>
          <w:p>
            <w:pPr>
              <w:pStyle w:val="ConsPlusNonformat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лубных формирований и формирований самодеятельного народного творчества</w:t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оличество клубных формирований, количество участников клубных формирований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развитие самодеятельного искусства, традиционной народной культуры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961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100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0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39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Таблица_5"/>
      <w:bookmarkStart w:id="2" w:name="Таблица_5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                                                                                                                              к постановлению Администрации Город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 августа 2017 г. № 69</w:t>
      </w:r>
    </w:p>
    <w:p>
      <w:pPr>
        <w:pStyle w:val="Normal"/>
        <w:spacing w:lineRule="auto" w:line="240" w:before="240" w:after="240"/>
        <w:jc w:val="center"/>
        <w:rPr/>
      </w:pPr>
      <w:r>
        <w:rPr/>
        <w:t>Ресурсное обеспечение реализации муниципальной программы «Развитие культуры в муниципальном образовании «Городновский сельсовет» Железногорского  района  Курской области на 2017-2020 годы» за счет средств областного и  местного бюджетов (руб.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83"/>
        <w:gridCol w:w="1396"/>
        <w:gridCol w:w="523"/>
        <w:gridCol w:w="524"/>
        <w:gridCol w:w="873"/>
        <w:gridCol w:w="525"/>
        <w:gridCol w:w="785"/>
        <w:gridCol w:w="698"/>
        <w:gridCol w:w="698"/>
        <w:gridCol w:w="698"/>
        <w:gridCol w:w="700"/>
      </w:tblGrid>
      <w:tr>
        <w:trPr>
          <w:tblHeader w:val="true"/>
          <w:trHeight w:val="8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( руб.), годы </w:t>
            </w:r>
          </w:p>
        </w:tc>
      </w:tr>
      <w:tr>
        <w:trPr>
          <w:tblHeader w:val="true"/>
          <w:trHeight w:val="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8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ородн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овета Железногорского района Кур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6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501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6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50100</w:t>
            </w:r>
          </w:p>
        </w:tc>
      </w:tr>
      <w:tr>
        <w:trPr>
          <w:trHeight w:val="11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хранение и развитие самодеятельного искусства, традиционной народной куль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ородн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овета Железногорского района Кур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6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50100</w:t>
            </w:r>
          </w:p>
        </w:tc>
      </w:tr>
      <w:tr>
        <w:trPr>
          <w:trHeight w:val="2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0100</w:t>
            </w:r>
          </w:p>
        </w:tc>
      </w:tr>
      <w:tr>
        <w:trPr>
          <w:trHeight w:val="2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340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1760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                                                                                                                              к постановлению Администрации Город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1 августа 2017 г. № 6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</w:t>
      </w:r>
      <w:r>
        <w:rP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руб.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51"/>
        <w:gridCol w:w="1862"/>
        <w:gridCol w:w="1241"/>
        <w:gridCol w:w="1241"/>
        <w:gridCol w:w="1254"/>
        <w:gridCol w:w="1256"/>
      </w:tblGrid>
      <w:tr>
        <w:trPr>
          <w:tblHeader w:val="true"/>
          <w:trHeight w:val="15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ценка расходов ( руб.), годы</w:t>
            </w:r>
          </w:p>
        </w:tc>
      </w:tr>
      <w:tr>
        <w:trPr>
          <w:tblHeader w:val="true"/>
          <w:trHeight w:val="1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blHeader w:val="true"/>
          <w:trHeight w:val="2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культуры в муниципальном  образовании «Городновский сельсовет» «Железногорского района Курской области»  на 2017-2020 год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5000</w:t>
            </w:r>
          </w:p>
        </w:tc>
      </w:tr>
      <w:tr>
        <w:trPr>
          <w:trHeight w:val="1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100</w:t>
            </w:r>
          </w:p>
        </w:tc>
      </w:tr>
      <w:tr>
        <w:trPr>
          <w:trHeight w:val="1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5000</w:t>
            </w:r>
          </w:p>
        </w:tc>
      </w:tr>
      <w:tr>
        <w:trPr>
          <w:trHeight w:val="1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100</w:t>
            </w:r>
          </w:p>
        </w:tc>
      </w:tr>
      <w:tr>
        <w:trPr>
          <w:trHeight w:val="15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3:00Z</dcterms:created>
  <dc:creator>1</dc:creator>
  <dc:description/>
  <cp:keywords/>
  <dc:language>en-US</dc:language>
  <cp:lastModifiedBy>1</cp:lastModifiedBy>
  <dcterms:modified xsi:type="dcterms:W3CDTF">2017-09-04T05:19:00Z</dcterms:modified>
  <cp:revision>3</cp:revision>
  <dc:subject/>
  <dc:title/>
</cp:coreProperties>
</file>