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1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1"/>
        <w:tabs>
          <w:tab w:val="clear" w:pos="708"/>
          <w:tab w:val="left" w:pos="6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</w:rPr>
      </w:pPr>
      <w:r>
        <w:rPr>
          <w:rFonts w:eastAsia="Courier New"/>
        </w:rPr>
        <w:t xml:space="preserve"> 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8.01.2013г. №2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  в решение Собрания депутатов МО «Городновский сельсовет»  от 22.12. 2012 г. № 229 «О бюджете  муниципального образования «Городновский сельсовет» Железногорского района на 2013 год и на плановый период 2014 и 2015 годов</w:t>
      </w:r>
    </w:p>
    <w:p>
      <w:pPr>
        <w:pStyle w:val="Style1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1. Статью 1 изложить в следующей редакции: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местного бюджета на 2013год: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щий объем доходов местного бюджета на 2013 год в сумме 4503,6 тыс. рублей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13 год в сумме 7031,981,91 тыс. рублей.</w:t>
      </w:r>
    </w:p>
    <w:p>
      <w:pPr>
        <w:pStyle w:val="Normal"/>
        <w:ind w:left="-81" w:right="-8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) Прогнозируемый дефицит местного бюджета  на 2013 год в сумме   2528,381.91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Пункт 2  статьи 4 «Особенности администрирования доходов местного бюджета  в 2013 году и в плановом периоде  2014 и  2015 годов» дополнить новым абзацем следующего содержания:</w:t>
      </w:r>
    </w:p>
    <w:p>
      <w:pPr>
        <w:pStyle w:val="Style12"/>
        <w:ind w:left="1980" w:right="339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прочие неналоговые доходы бюджетов поселений.»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3. Приложения № 1,3,5,6,7,9 к решению Собрания депутатов изложить в новой редакции (прилагаются).         </w:t>
      </w:r>
      <w:r>
        <w:rPr>
          <w:bCs/>
          <w:szCs w:val="28"/>
        </w:rPr>
        <w:t xml:space="preserve"> </w:t>
      </w:r>
    </w:p>
    <w:p>
      <w:pPr>
        <w:pStyle w:val="Style12"/>
        <w:ind w:right="33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 Опубликовать данное решение в газете «Жизнь района».</w:t>
        <w:tab/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новского сельсовета                                           А.Н.Троянов </w:t>
        <w:tab/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 депутатов МО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ородновский  сельсовет»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шение Собрания депутатов МО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Городновский сельсовет» </w:t>
      </w:r>
    </w:p>
    <w:p>
      <w:pPr>
        <w:pStyle w:val="Style12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</w:rPr>
        <w:t>22.12.2012 г. № 229  «О бюджете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Городновский  сельсовет » на 2013 год»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лановый период 2014 и 2015годов» </w:t>
      </w:r>
    </w:p>
    <w:p>
      <w:pPr>
        <w:pStyle w:val="Style12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от 18.01.2013г.№234 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tbl>
      <w:tblPr>
        <w:tblW w:w="108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5"/>
      </w:tblGrid>
      <w:tr>
        <w:trPr>
          <w:trHeight w:val="915" w:hRule="atLeast"/>
        </w:trPr>
        <w:tc>
          <w:tcPr>
            <w:tcW w:w="108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местного бюджета на 2013 год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546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100"/>
        <w:gridCol w:w="1466"/>
      </w:tblGrid>
      <w:tr>
        <w:trPr>
          <w:trHeight w:val="9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2528,381.91</w:t>
            </w:r>
          </w:p>
        </w:tc>
      </w:tr>
      <w:tr>
        <w:trPr>
          <w:trHeight w:val="62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2528,381.91</w:t>
            </w:r>
          </w:p>
        </w:tc>
      </w:tr>
      <w:tr>
        <w:trPr>
          <w:trHeight w:val="27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4503,6</w:t>
            </w:r>
          </w:p>
        </w:tc>
      </w:tr>
      <w:tr>
        <w:trPr>
          <w:trHeight w:val="64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503,6</w:t>
            </w:r>
          </w:p>
        </w:tc>
      </w:tr>
      <w:tr>
        <w:trPr>
          <w:trHeight w:val="6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503,6</w:t>
            </w:r>
          </w:p>
        </w:tc>
      </w:tr>
      <w:tr>
        <w:trPr>
          <w:trHeight w:val="70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503,6</w:t>
            </w:r>
          </w:p>
        </w:tc>
      </w:tr>
      <w:tr>
        <w:trPr>
          <w:trHeight w:val="34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1,981,91</w:t>
            </w:r>
          </w:p>
        </w:tc>
      </w:tr>
      <w:tr>
        <w:trPr>
          <w:trHeight w:val="6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1,981,91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1,981,91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1,981,91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528,381.9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 депутатов МО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ородновский  сельсовет»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шение Собрания депутатов МО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Городновский сельсовет» </w:t>
      </w:r>
    </w:p>
    <w:p>
      <w:pPr>
        <w:pStyle w:val="Style12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</w:rPr>
        <w:t>22.12.2012 г. № 229  «О бюджете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Городновский  сельсовет » на 2013 год»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лановый период 2014 и 2015годов» </w:t>
      </w:r>
    </w:p>
    <w:p>
      <w:pPr>
        <w:pStyle w:val="Normal"/>
        <w:tabs>
          <w:tab w:val="clear" w:pos="708"/>
          <w:tab w:val="left" w:pos="61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8.01.2013г.№234  </w:t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  <w:gridCol w:w="1608"/>
      </w:tblGrid>
      <w:tr>
        <w:trPr>
          <w:trHeight w:val="300" w:hRule="atLeast"/>
        </w:trPr>
        <w:tc>
          <w:tcPr>
            <w:tcW w:w="10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2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бюджета муниципального образования «</w:t>
      </w:r>
      <w:r>
        <w:rPr>
          <w:b/>
          <w:color w:val="000000"/>
        </w:rPr>
        <w:t>Городновский сельсовет»</w:t>
      </w:r>
      <w:r>
        <w:rPr>
          <w:b/>
          <w:bCs/>
        </w:rPr>
        <w:t xml:space="preserve">                                                       Железногор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1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3"/>
        <w:gridCol w:w="6556"/>
      </w:tblGrid>
      <w:tr>
        <w:trPr>
          <w:cantSplit w:val="true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4"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доходов местного бюджета</w:t>
            </w:r>
          </w:p>
        </w:tc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министрация  Городновского сельсовета Железногорского района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1050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208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3050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27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903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540 10 0000 1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1050 10 0000 4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2 10 0000 4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2 10 0000 4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3050 10 0000 4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3050 10 0000 4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4050 10 0000 4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 от продажи земельных участков, находящихся 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ственности 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1805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105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3200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3704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202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 00000 00 0000 00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звозмездные поступления </w:t>
            </w:r>
            <w:r>
              <w:rPr>
                <w:sz w:val="24"/>
              </w:rPr>
              <w:t>*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поселений  на выравнивание  бюджетной обеспеченности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3 10 0000 1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077 10 0000 1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999 10 0000 1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субсидии  бюджетам поселений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 02 03999 10 0000 1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субвенции бюджетам поселений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4999 10 0000 1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 07 0503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чие </w:t>
            </w:r>
            <w:r>
              <w:rPr>
                <w:sz w:val="24"/>
              </w:rPr>
              <w:t>безвозмездные поступления в бюджеты поселений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0" w:hanging="0"/>
              <w:rPr>
                <w:sz w:val="24"/>
              </w:rPr>
            </w:pPr>
            <w:r>
              <w:rPr>
                <w:sz w:val="24"/>
              </w:rPr>
              <w:t>2 08 0500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исления из бюджетов поселений ( в бюджеты поселений) для осуществления возврата ( 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8050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901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902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 получателям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065 10 0000 1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5 0205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ежи, взимаемые органами местного  самоуправления (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 возникновении страховых случаев по обязательному страхованию      </w:t>
              <w:br/>
              <w:t>гражданской ответственности, когда выгодоприобретателями выступают 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 возникновении иных страховых случаев, когда выгодоприобретателями</w:t>
              <w:br/>
              <w:t>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7 1205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евые отчисления от лотерей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5010 10 0000 1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поселений от возврата остатков субсидий,     </w:t>
              <w:br/>
              <w:t xml:space="preserve">субвенций и иных межбюджетных  трансфертов, имеющих целевое назначение, прошлых лет из бюджетов </w:t>
              <w:br/>
              <w:t>муниципальных район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5020 10 0000 1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поселений от возврата остатков субсидий,     </w:t>
              <w:br/>
              <w:t xml:space="preserve">субвенций и иных межбюджетных трансфертов, имеющих целевое назначение, прошлых лет из бюджетов </w:t>
              <w:br/>
              <w:t>государственных  внебюджетных фонд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 19 05000 10 0000 1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озврат остатков субсидий,  субвенций  и  иных межбюджетных  трансфертов,  имеющих целевое  назначение,  прошлых   лет  из бюджетов поселений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4"/>
        </w:rPr>
        <w:t>* Главными администраторами доходов, администраторами доходов по  группе доходов 200 00000 00 0000 000  Безвозмездные поступления в (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 депутатов МО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ородновский  сельсовет»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шение Собрания депутатов МО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Городновский сельсовет» </w:t>
      </w:r>
    </w:p>
    <w:p>
      <w:pPr>
        <w:pStyle w:val="Style12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</w:rPr>
        <w:t>22.12.2012 г. № 229  «О бюджете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Городновский  сельсовет » на 2013 год»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лановый период 2014 и 2015годов» </w:t>
      </w:r>
    </w:p>
    <w:p>
      <w:pPr>
        <w:pStyle w:val="Normal"/>
        <w:tabs>
          <w:tab w:val="clear" w:pos="708"/>
          <w:tab w:val="left" w:pos="61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8.01.2013г.№234  </w:t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2013 году </w:t>
      </w:r>
      <w:r>
        <w:rPr>
          <w:bCs/>
        </w:rPr>
        <w:t xml:space="preserve">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10448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"/>
        <w:gridCol w:w="5637"/>
        <w:gridCol w:w="2118"/>
      </w:tblGrid>
      <w:tr>
        <w:trPr>
          <w:trHeight w:val="21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79</w:t>
            </w:r>
          </w:p>
        </w:tc>
      </w:tr>
      <w:tr>
        <w:trPr>
          <w:trHeight w:val="28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>
          <w:trHeight w:val="28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  </w:t>
              <w:br/>
              <w:t>кодекса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6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3</w:t>
            </w:r>
          </w:p>
        </w:tc>
      </w:tr>
      <w:tr>
        <w:trPr>
          <w:trHeight w:val="36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28</w:t>
            </w:r>
          </w:p>
        </w:tc>
      </w:tr>
      <w:tr>
        <w:trPr>
          <w:trHeight w:val="23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8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8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501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503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внебюджетных фондов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и  созданных ими учреждений (за исключением имущества бюджетных и автономных учрежд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 13 01000 00 0000 1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Доходы от оказания платных услуг (работ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1 13 01995 10 0000 1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6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6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63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,6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субвен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03,6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 депутатов МО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ородновский  сельсовет»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шение Собрания депутатов МО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Городновский сельсовет» </w:t>
      </w:r>
    </w:p>
    <w:p>
      <w:pPr>
        <w:pStyle w:val="Style12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</w:rPr>
        <w:t>22.12.2012 г. № 229  «О бюджете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Городновский  сельсовет » на 2013 год»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лановый период 2014 и 2015годов» </w:t>
      </w:r>
    </w:p>
    <w:p>
      <w:pPr>
        <w:pStyle w:val="Normal"/>
        <w:jc w:val="center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8.01.2013г.№234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Объем поступления налоговых и неналоговых  доходов и  межбюджетных трансфертов, получаемых из других бюджетов бюджетной системы Российской Федерации в плановом периоде 2014 и 2015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68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4860"/>
        <w:gridCol w:w="1440"/>
        <w:gridCol w:w="1260"/>
      </w:tblGrid>
      <w:tr>
        <w:trPr>
          <w:trHeight w:val="2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5 год</w:t>
            </w:r>
          </w:p>
        </w:tc>
      </w:tr>
      <w:tr>
        <w:trPr>
          <w:trHeight w:val="1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46</w:t>
            </w:r>
          </w:p>
        </w:tc>
      </w:tr>
      <w:tr>
        <w:trPr>
          <w:trHeight w:val="2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  </w:t>
              <w:br/>
              <w:t>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6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91</w:t>
            </w:r>
          </w:p>
        </w:tc>
      </w:tr>
      <w:tr>
        <w:trPr>
          <w:trHeight w:val="36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06 01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5</w:t>
            </w:r>
          </w:p>
        </w:tc>
      </w:tr>
      <w:tr>
        <w:trPr>
          <w:trHeight w:val="2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65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налог, взимаемый по ставкам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65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503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 13 01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1 13 0199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чие доходы от оказания платных услуг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(работ)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3,4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3,4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3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3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4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39,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 депутатов МО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ородновский  сельсовет»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шение Собрания депутатов МО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Городновский сельсовет» </w:t>
      </w:r>
    </w:p>
    <w:p>
      <w:pPr>
        <w:pStyle w:val="Style12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</w:rPr>
        <w:t>22.12.2012 г. № 229 «О бюджете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Городновский  сельсовет » на 2013 год»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лановый период 2014 и 2015годов» </w:t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8.01.2013г.№234  </w:t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на 2013 год  по разделам и подразделам, целевым статьям и видам расходов классификации расходов бюджета муниципального образования   « Городновский  сельсовет » Железногорского района Курской области</w:t>
      </w:r>
    </w:p>
    <w:p>
      <w:pPr>
        <w:pStyle w:val="Normal"/>
        <w:tabs>
          <w:tab w:val="clear" w:pos="708"/>
          <w:tab w:val="left" w:pos="1125" w:leader="none"/>
          <w:tab w:val="left" w:pos="5760" w:leader="none"/>
          <w:tab w:val="left" w:pos="6180" w:leader="none"/>
          <w:tab w:val="right" w:pos="11067" w:leader="none"/>
        </w:tabs>
        <w:ind w:left="-720" w:firstLine="720"/>
        <w:rPr/>
      </w:pPr>
      <w:r>
        <w:rPr/>
        <w:tab/>
        <w:t xml:space="preserve">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тыс.руб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"/>
        <w:gridCol w:w="720"/>
        <w:gridCol w:w="1260"/>
        <w:gridCol w:w="720"/>
        <w:gridCol w:w="1440"/>
      </w:tblGrid>
      <w:tr>
        <w:trPr>
          <w:trHeight w:val="11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3 год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31,981.9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1,381.9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7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8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5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убвенции местным бюджетам  на содержание работников, осуществляющих переданные  государственные полномочия по организации предоставления 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4671,481.9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4671,481.9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1,481.9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1,481.9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1,481.9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1,481.9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9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в сфер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71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левые программы 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5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95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1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реждения культуры и мероприятия в сфер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льтуры и кинематографии, финансируемые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00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1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алога на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5"/>
                <w:sz w:val="24"/>
              </w:rPr>
            </w:pPr>
            <w:r>
              <w:rPr>
                <w:b/>
                <w:bCs/>
                <w:color w:val="000000"/>
                <w:spacing w:val="-15"/>
                <w:sz w:val="24"/>
              </w:rPr>
              <w:t>Социальная 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pacing w:val="-15"/>
                <w:sz w:val="24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 9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 депутатов МО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ородновский  сельсовет» </w:t>
      </w:r>
    </w:p>
    <w:p>
      <w:pPr>
        <w:pStyle w:val="Style12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«О внесении изменений и дополнений 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шение Собрания депутатов МО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Городновский сельсовет» </w:t>
      </w:r>
    </w:p>
    <w:p>
      <w:pPr>
        <w:pStyle w:val="Style12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</w:rPr>
        <w:t>22.12.2012 г. № 229  «О бюджете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Городновский  сельсовет » на 2013 год»</w:t>
      </w:r>
    </w:p>
    <w:p>
      <w:pPr>
        <w:pStyle w:val="Style1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лановый период 2014 и 2015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8.01.2013г.№234  </w:t>
      </w:r>
    </w:p>
    <w:p>
      <w:pPr>
        <w:pStyle w:val="Heading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25" w:leader="none"/>
          <w:tab w:val="left" w:pos="5760" w:leader="none"/>
          <w:tab w:val="left" w:pos="6180" w:leader="none"/>
          <w:tab w:val="right" w:pos="11067" w:leader="none"/>
        </w:tabs>
        <w:ind w:left="-720" w:firstLine="720"/>
        <w:jc w:val="right"/>
        <w:rPr>
          <w:sz w:val="24"/>
        </w:rPr>
      </w:pPr>
      <w:r>
        <w:rPr>
          <w:b/>
          <w:sz w:val="24"/>
        </w:rPr>
        <w:t>Ведомственная  структура    расходов местного  бюджета  на 2013  год</w:t>
      </w:r>
    </w:p>
    <w:p>
      <w:pPr>
        <w:pStyle w:val="Normal"/>
        <w:tabs>
          <w:tab w:val="clear" w:pos="708"/>
          <w:tab w:val="left" w:pos="1125" w:leader="none"/>
          <w:tab w:val="left" w:pos="5760" w:leader="none"/>
          <w:tab w:val="left" w:pos="6180" w:leader="none"/>
          <w:tab w:val="right" w:pos="110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5" w:leader="none"/>
          <w:tab w:val="left" w:pos="5760" w:leader="none"/>
          <w:tab w:val="left" w:pos="6180" w:leader="none"/>
          <w:tab w:val="right" w:pos="11067" w:leader="none"/>
        </w:tabs>
        <w:ind w:left="-720" w:firstLine="720"/>
        <w:jc w:val="right"/>
        <w:rPr/>
      </w:pPr>
      <w:r>
        <w:rPr/>
        <w:t>тыс.руб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76"/>
        <w:gridCol w:w="540"/>
        <w:gridCol w:w="720"/>
        <w:gridCol w:w="1260"/>
        <w:gridCol w:w="720"/>
        <w:gridCol w:w="1744"/>
      </w:tblGrid>
      <w:tr>
        <w:trPr>
          <w:trHeight w:val="11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о получ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3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031,981.9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031,981.9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1,381.9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7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8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убвенции местным бюджетам  на содержание работников, осуществляющих переданные  государственные полномочия по организации предоставления  гражданам субсидий на оплату жилых помещений и коммунальн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3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4671,481.9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4671,481.9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1,481.9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1,481.9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1,481.9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1,481.9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де отсутствуют военные комиссари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держка 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левые программы  муниципальных образов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9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95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18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00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18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алога на имуще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блиоте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8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5"/>
                <w:sz w:val="24"/>
              </w:rPr>
            </w:pPr>
            <w:r>
              <w:rPr>
                <w:b/>
                <w:bCs/>
                <w:color w:val="000000"/>
                <w:spacing w:val="-15"/>
                <w:sz w:val="24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pacing w:val="-15"/>
                <w:sz w:val="24"/>
              </w:rPr>
              <w:t>Социальное обеспечение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оциальная помощ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Массовый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Arial Unicode MS" w:cs="Arial Black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1:00Z</dcterms:created>
  <dc:creator>1</dc:creator>
  <dc:description/>
  <cp:keywords/>
  <dc:language>en-US</dc:language>
  <cp:lastModifiedBy>1</cp:lastModifiedBy>
  <dcterms:modified xsi:type="dcterms:W3CDTF">2013-02-19T08:17:00Z</dcterms:modified>
  <cp:revision>4</cp:revision>
  <dc:subject/>
  <dc:title/>
</cp:coreProperties>
</file>