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13 ноября 2017 г. №  78</w:t>
      </w:r>
    </w:p>
    <w:p>
      <w:pPr>
        <w:pStyle w:val="Normal"/>
        <w:rPr/>
      </w:pPr>
      <w:r>
        <w:rPr/>
        <w:t xml:space="preserve">д. Город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новского сельсовета 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9.02.2010 г.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.10.2003 г. №131-ФЗ  «Об общих принципах организации местного самоуправления в Российской Федерации», от 21.12.1994 г. №69-ФЗ "О пожарной безопасности", от 06.05.2011 г. №100-ФЗ «О добровольной пожарной охране» (в редакции Федерального закона от 22.02.2017 г. №22-ФЗ), Законом Курской области от 26.06.2006 г. № 39-ЗКО "О пожарной безопасности в Курской области",  в целях улучшения положения с обеспечением пожарной безопасности на территории сельсовета, руководствуясь Уставом муниципального образования «Городновский сельсовет» Железногорского района, рассмотрев протест Железногорской межрайонной прокуратуры от  25.10.2017 г. на Положение о добровольной пожарной охране, Администрация Городновского сельсовета Железногорского район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/>
        <w:t>Изложить Положение о добровольной пожарной охране, утвержденное постановлением администрации Городновского сельсовета Железногорского района от 09.02.2010 г. №4 в новой редакции согласно приложению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/>
        <w:t>Разместить настоящее постановление на официальном сайте администрации Городновского сельсовета в сети Интернет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лава Городновского сельсовета</w:t>
      </w:r>
    </w:p>
    <w:p>
      <w:pPr>
        <w:pStyle w:val="Normal"/>
        <w:jc w:val="center"/>
        <w:rPr/>
      </w:pPr>
      <w:r>
        <w:rPr/>
        <w:t>Железногорского района                                                                   А.Н.Троянов</w:t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</w:tblGrid>
      <w:tr>
        <w:trPr>
          <w:trHeight w:val="1105" w:hRule="atLeast"/>
        </w:trPr>
        <w:tc>
          <w:tcPr>
            <w:tcW w:w="4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Городновского сельсовета Железногор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от 13.11.2017 г. №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бровольной пожарной охра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2"/>
          <w:szCs w:val="22"/>
        </w:rPr>
        <w:t>1.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1. Настоящее положение о добровольной пожарной охране (далее - Положение) разработано в соответствии с </w:t>
      </w:r>
      <w:hyperlink r:id="rId2">
        <w:r>
          <w:rPr>
            <w:rStyle w:val="InternetLink"/>
            <w:color w:val="000000"/>
          </w:rPr>
          <w:t>Федеральными законам</w:t>
        </w:r>
      </w:hyperlink>
      <w:r>
        <w:rPr>
          <w:color w:val="000000"/>
        </w:rPr>
        <w:t xml:space="preserve">и от 6 октября 2003 г. N 131-ФЗ "Об общих принципах организации местного самоуправления в Российской Федерации", от 21 декабря 1994 г. N 69-ФЗ "О пожарной безопасности", от 06.05.2011 г. №100-ФЗ «О добровольной пожарной охране» и определяет цели, задачи, порядок создания, организацию деятельности, финансовое и материально-техническое обеспечение добровольной пожарной охраны, порядок ее взаимодействия с другими видами пожарной охран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2 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на территории Городновского сельсовета.</w:t>
      </w:r>
    </w:p>
    <w:p>
      <w:pPr>
        <w:pStyle w:val="Normal"/>
        <w:jc w:val="both"/>
        <w:rPr/>
      </w:pPr>
      <w:r>
        <w:rPr>
          <w:rStyle w:val="Style14"/>
          <w:color w:val="000000"/>
          <w:sz w:val="24"/>
          <w:szCs w:val="24"/>
        </w:rPr>
        <w:t xml:space="preserve">          </w:t>
      </w:r>
      <w:r>
        <w:rPr>
          <w:rStyle w:val="Style14"/>
          <w:color w:val="000000"/>
          <w:sz w:val="24"/>
          <w:szCs w:val="24"/>
        </w:rPr>
        <w:t>1.3 Добровольная пожарная охрана - социально ориентированное общественное объединение пожарной охраны, созданно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 спасательных работ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1.4  Добровольная пожарная дружина – территориальное подразделение добровольной пожарной охраны, принимающее непосредственное участие в профилактике и (или) тушении пожаров и проведения аварийно–спасательных работ, оснащённое первичными средствами пожаротушения, пожарными мотопомпами и  не имеющее на вооружении пожарных автомобилей и приспособленных для тушения пожаров технических средств; </w:t>
      </w:r>
    </w:p>
    <w:p>
      <w:pPr>
        <w:pStyle w:val="Normal"/>
        <w:jc w:val="both"/>
        <w:rPr/>
      </w:pPr>
      <w:r>
        <w:rPr>
          <w:rStyle w:val="Style14"/>
          <w:color w:val="000000"/>
          <w:sz w:val="24"/>
          <w:szCs w:val="24"/>
        </w:rPr>
        <w:t xml:space="preserve">           </w:t>
      </w:r>
      <w:r>
        <w:rPr>
          <w:rStyle w:val="Style14"/>
          <w:color w:val="000000"/>
          <w:sz w:val="24"/>
          <w:szCs w:val="24"/>
        </w:rPr>
        <w:t>1.5 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6 Участие в ДПО является формой добровольного участия граждан, проживающих на территории муниципальных образований, в обеспечении пожарной безопасности на соответствующих территор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.7 ДПО создается из числа граждан, изъявивших желание стать членами ДП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8 Правовой основой создания и деятельности добровольной пожарной охраны являются </w:t>
      </w:r>
      <w:hyperlink r:id="rId3">
        <w:r>
          <w:rPr>
            <w:rStyle w:val="InternetLink"/>
            <w:color w:val="000000"/>
          </w:rPr>
          <w:t>Конституция</w:t>
        </w:r>
      </w:hyperlink>
      <w:r>
        <w:rPr>
          <w:color w:val="000000"/>
        </w:rPr>
        <w:t xml:space="preserve"> Российской Федерации, международные договоры Российской Федерации, федеральные конституционные законы, настоящий Федеральный закон, другие федеральные законы, иные нормативные правовые акты Российской Федерации, нормативные правовые акты субъектов Российской Федерации и муниципальные правовые ак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9 Создание и деятельность добровольной пожарной охраны осуществляются в соответствии с принципами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) равенства перед законом общественных объединений пожарной охраны независимо от их организационно-правовых фор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 добровольности, равноправия и законности деятельности добровольной пожарной охраны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свободы в определении внутренней структуры добровольной пожарной охраны, целей, форм и методов деятельности добровольной пожарной охраны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) гласности и общедоступности информации о деятельности добровольной пожарной охраны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) готовности подразделений добровольной пожарной охраны и добровольных пожарных к участию в профилактике и (или) тушении пожаров, проведении аварийно-спасательных работ и оказанию первой помощи пострадавши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6) приоритетности спасения людей и оказания первой помощи пострадавшим при тушении пожаров и проведении аварийно-спасатель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7) обоснованного риска и обеспечения безопасности добровольных пожарных при тушении пожаров и проведении аварийно-спасательных работ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1.10 Учредителями общественного объединения пожарной охраны выступают физические лица и (или) юридические лица - общественные объедин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11. Органы местного самоуправления муниципального образования «Городновский сельсовет» оказывают содействие в работе ДПО путе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здания условий для организации добровольной пожарной охраны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оздания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организации и принятие мер по оповещению населения и добровольной пожарной охраны о пожаре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ринятия мер по локализации пожара и спасению людей и имущества до прибытия добровольной пожарной охраны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включения добровольной пожарной охраны в мероприятия по обеспечению пожарной безопасности в планы, схемы и программы развития территорий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казание содействия органам государственной власти субъектов РФ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12 Организация службы подразделений ДПО и добровольных пожарных, формирование персонального состава руководящих органов осуществляется в соответствии с требованиями ст. 6-12 Федерального закона от 06.05.2011 г. №100-ФЗ «О добровольной пожарной охране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Основные задачи деятельности ДПО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задачами добровольной пожарной охраны в области пожарной безопасности являютс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) осуществление профилактики пожар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участие в тушении пожаров и проведении аварийно-спасательных работ.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4) осуществление контроля за соблюдением на территории Городновского сельсовета противопожарного режима;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5) проведение разъяснительной работы среди населения сельского поселения с целью соблюдения противопожарного режима, выполнения первичных мер пожарной безопасности, проведение противопожарной пропаганды;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6) контроль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своей деятельности, и готовностью их к действию;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) вызов подразделений Государственной противопожарной службы в случае возникновения пожара и принятия немедленных мер к спасению людей и имущества от пожара.</w:t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Основные функции ДПО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"/>
        <w:ind w:left="283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ПО  в соответствии с возложенными на нее задачами осуществляет следующие основные функции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) содействие органам местного самоуправления в </w:t>
      </w:r>
      <w:r>
        <w:rPr>
          <w:color w:val="000000"/>
          <w:spacing w:val="-1"/>
        </w:rPr>
        <w:t>обеспечении первичных мер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)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) проведение технического обслуживания пожарной техники и оборудования, содержание их в постоянной готовности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осуществление первоочередных действий по тушению пожаров до прибытия подразделений Государственной противопожарной служб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) проведение противопожарной пропаганд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1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Порядок создания и организация работы подразделений добровольной пожарной охраны и добровольных пожарных</w:t>
      </w:r>
    </w:p>
    <w:p>
      <w:pPr>
        <w:pStyle w:val="Normal"/>
        <w:ind w:left="11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1. Общественные объединения пожарной охраны создаются в одной из следующих организационно-правовых форм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) общественная организация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общественное объединени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чредителями общественного объединения пожарной охраны могут выступать физические лица и (или) юридические лица – общественные объеди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2. Подразделение добровольной пожарной охраны создается в виде дружины, которая входит в систему обеспечения пожарной безопасности сельского посел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дразделения добровольной пожарной охраны могут действовать на территориях нескольких населенных пунктов, входящих в состав сельсовета, на территории одного населенного пунк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ерритория, обслуживаемая подразделением добровольной пожарной охраны, определяется уполномоче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3. В добровольные пожарные принимаются на добровольной основе в индивидуальном порядке граждане Российской Федерации, достигшие восемнадцати лет и способные по состоянию здоровья исполнять обязанности, связанные с участием в профилактике пожаров и (или) участием в тушении пожаров и проведении аварийно-спаса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4. Добровольный пожарный имеет удостоверение, являющееся документом, подтверждающем личность и его полномочия, которым он пользуется в течение всего времени членства в ДПО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 удостоверения утверждаются  федеральной противопожарной службой в установленном порядк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зачисленное в состав подразделения добровольной пожарной охраны, приобретает статус добровольного пожарного.</w:t>
      </w:r>
    </w:p>
    <w:p>
      <w:pPr>
        <w:pStyle w:val="Normal"/>
        <w:jc w:val="both"/>
        <w:rPr/>
      </w:pPr>
      <w:r>
        <w:rPr>
          <w:color w:val="000000"/>
        </w:rPr>
        <w:tab/>
        <w:t>4.5. Исключение из добровольных пожарных производи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по личному заявлению добровольного пожарного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а нарушение противопожарного режим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по состоянию здоровья, не позволяющего работать в пожарной охране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6. Об изменениях в составе ДПО Администрация сельсовета в течении 10 дней информирует учреждение Государственной противопожарной служб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Права и обязанности добровольных пожарных</w:t>
      </w:r>
    </w:p>
    <w:p>
      <w:pPr>
        <w:pStyle w:val="Normal"/>
        <w:ind w:left="7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.1. Добровольные пожарные имеют право на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) защиту жизни и здоровья при исполнении ими обязанностей, связанных с осуществлением ими деятельности в добровольной пожарной дружине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возмещение вреда жизни и здоровью, причиненного при исполнении ими обязанностей, связанных с осуществлением ими деятельности в добровольной пожарной команде или добровольной пожарной дружине, в порядке, установленном законодательством Российской Федераци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) участие самостоятельно или в составе добровольной пожарной дружины на законных основаниях в профилактике и (или) тушении пожаров, проведении аварийно-спасательных работ и оказание первой помощи пострадавшим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) 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) внесение в органы местного самоуправления и организации предложений по повышению уровня пожарной безопасности на территории сельского поселения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) осуществление при тушении пожаров и проведении аварийно- 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2. Добровольные пожарные, принимающие непосредственное участие в тушении пожаров, обеспечиваются средствами индивидуальной защиты пожарных и снаряжением пожарных, необходимыми для тушения пожаров, в порядке, установленном федеральным органом исполнительной власти, уполномоченным на решение задач в области пожарной безопасност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3. На добровольных пожарных возложены следующие обязанност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) 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во время несения службы (дежурства) в соответствии с графиком дежурства прибывать к месту вызова при получении сообщения о пожаре или о чрезвычайной ситуации, участвовать в тушении пожара и проведении аварийно-спасательных работ и оказывать первую помощь пострадавши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) нести службу (дежурство) в соответствии с графиком дежурства,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) соблюдать установленный порядок несения службы (дежурства) в расположении добровольной пожарной дружины, дисциплину и правили охраны труда в пожарной охране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) содержать в исправном состоянии снаряжение пожарных, пожарный инструмент, средства индивидуальной защиты пожарных и пожарное оборудовани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) выполнять законные распоряжения руководителя добровольной пожарной дружины и руководителя тушения пожар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Гарантии деятельности добровольных пожарных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1. Добровольные пожарные по месту работы или учебы освобождаются от работы или учебы без сохранения заработной платы (для работающих граждан), но с сохранением за ними места работы или учебы, должности на время участия в тушении пожаров или несения ими службы (дежурства) в расположении добровольной пожарной команды или добровольной пожарной дружины либо прохождения ими профессиональной подготовки, если их участие в тушении пожаров или несении службы (дежурства), либо профессиональная подготовка осуществляется в рабочее или учебное время с согласия руководителя организации по месту работы или учебы добровольного пожарного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6.2. Добровольным пожарным в соответствии с муниципальной программой «Защита населения и территории от чрезвычайных 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 – 2020 годы», утвержденной постановлением администрации Городновского сельсовета Железногорского района от 09.11.2015 г. №83 по гражданско-правовым договорам на выполнение работ по участию в профилактике и (или) тушении пожаров и проведении аварийно - спасательных работ производятся соответствующие выплат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5. Членам добровольной пожарной охраны предоставляются следующие льготы и меры поддержк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 Льгота по уплате земельного налога: освобождение от уплаты земельного налога для общественных объединений добровольной пожарной охраны в отношении земельных участков, на которых расположено имущество добровольной пожарной охран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Льгота по уплате налога на имущество физических лиц: освобождение от уплаты налога на имущество физических лиц добровольным пожарным в отношении принадлежащего им имущества, используемого общественными объединениями ДПО при осуществлении деятельности по профилактике и (или) тушению пожаров и проведению аварийно-спасательных работ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) Льгота по посещению учреждений, финансируемых за счет бюджета сельского поселения: бесплатное посещение культурных мероприятий, финансируемых за счет бюджета муниципального образования «Городновский сельсовет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) Обеспечение питанием членов добровольной пожарной охраны при тушении пожаров и проведения аварийно-спасательных работ в режиме чрезвычайной ситуаци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6.6. Добровольные пожарные, принимающие активное участие в обеспечении пожарной безопасности и тушении пожаров, спасшие людей при пожаре или проведении аварийно-спасательных работ, по решению главы Городновского сельсовета награждаются Почётными грамотами, денежными премиями и ценными подарками за счет средств инвестирования ДП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6.7. В случае привлечения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 осуществляется личное страхование добровольных пожарных на период исполнения ими обязанносте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8. Руководители предприятий,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>7.Руководство деятельностью ДП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1. Руководство деятельностью ДПО осуществляет начальник подразделения ДПО, избираемый из состава ДПО по согласованию с федеральной противопожарной службой, в установленном порядк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2. Начальник подразделения добровольной пожарной охраны обязан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вести разъяснительную работу среди населения территории, обслуживаемой подразделением добровольной пожарной охраны о мерах пожарной безопасности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оводить занятия с личным составом подразделения добровольной пожарной охран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нформировать уполномоченное лицо о нарушении противопожарного режим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Начальник подразделения ДПО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оводит работу по сплочению и укреплению личного состава ДПО, воспитывает у них дисциплинированность и чувство долг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рганизует изучение членами ДПО действующего законодательства, нормативных правовых актов органов местного самоуправления, занятия по физической подготовке, обучение формам и методам борьбы при возникновении пожар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ланирует работу ДПО, инструктирует деятельность ее членов, ведет учет результатов работы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ходатайствует перед органом местного самоуправления о поощрении наиболее отличившихся добровольных пожарных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едет табельный учет выходов на дежурств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Материально-техническое и финансовое обеспечение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и ДП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8.1.</w:t>
      </w:r>
      <w:r>
        <w:rPr>
          <w:color w:val="000000"/>
          <w:spacing w:val="-2"/>
        </w:rPr>
        <w:t xml:space="preserve">Финансовое и материально-техническое обеспечение деятельности подразделений ДПО, а также финансовое </w:t>
      </w:r>
      <w:r>
        <w:rPr>
          <w:color w:val="000000"/>
        </w:rPr>
        <w:t>обеспечение социальных гарантий и компенсаций их личному составу</w:t>
      </w:r>
      <w:r>
        <w:rPr>
          <w:color w:val="000000"/>
          <w:spacing w:val="4"/>
        </w:rPr>
        <w:t xml:space="preserve"> осуществляется </w:t>
      </w:r>
      <w:r>
        <w:rPr>
          <w:color w:val="000000"/>
          <w:spacing w:val="-1"/>
        </w:rPr>
        <w:t>органами местного самоуправления за счет не запрещенных действующим законодательством источников финансирования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8.2. Расходы средств бюджета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расходы на приобретение (изготовление) средств противопожарной пропаганды, агит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8.3.Органы местного самоуправления могут предоставлять ДПО в безвозмездное пользование здания (помещения), необходимые для осуществления их деятель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8.4.Органы местного самоуправления принимают меры по обеспечению ДПО необходимыми средствами связи, пожарной техникой и други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8.5.Органы местного самоуправления могут применять различные формы материального стимулирования добровольных пожар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8.6.Добровольные пожарные, принимающие непосредственное участие в тушении пожаров обеспечиваются  специальной одеждой и снаряжением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9.Создание, реорганизация и ликвидация ДПО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здание, реорганизация и ликвидация ДПО осуществляется в соответствии с действующим законодательств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10.Организация взаимодействия ДПО с другими видами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ожарной охраны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Порядок взаимодействия ДПО с другими видами пожарной охраны определяется законодательством Российской Федерации, нормативными правовыми актами органов местного самоупра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b w:val="false"/>
        <w:szCs w:val="28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_"/>
    <w:basedOn w:val="Style12"/>
    <w:qFormat/>
    <w:rPr>
      <w:rFonts w:ascii="Times New Roman" w:hAnsi="Times New Roman" w:cs="Times New Roman"/>
      <w:spacing w:val="6"/>
      <w:sz w:val="25"/>
      <w:szCs w:val="25"/>
      <w:u w:val="none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57:00Z</dcterms:created>
  <dc:creator>1</dc:creator>
  <dc:description/>
  <cp:keywords/>
  <dc:language>en-US</dc:language>
  <cp:lastModifiedBy>1</cp:lastModifiedBy>
  <cp:lastPrinted>2017-11-14T15:48:00Z</cp:lastPrinted>
  <dcterms:modified xsi:type="dcterms:W3CDTF">2017-11-14T11:50:00Z</dcterms:modified>
  <cp:revision>6</cp:revision>
  <dc:subject/>
  <dc:title/>
</cp:coreProperties>
</file>