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tabs>
          <w:tab w:val="clear" w:pos="720"/>
          <w:tab w:val="left" w:pos="316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316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 ноября 2017 г.  №79</w:t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. Городное </w:t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тандартов осуществления</w:t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муниципального финансового контроля</w:t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с частью 3 статьи 269.2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Бюджетного кодекса Российской Федерации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со статьей 16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Уставом муниципального образования «Городновский сельсовет»  Железногорского района Курской области, Администрация Городновского сельсовета Железногорского района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1. Утвердить стандарты осуществления внутреннего муниципального финансового контроля (приложение 1).</w:t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4617" w:leader="none"/>
          <w:tab w:val="left" w:pos="5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Глава Город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А.Н.Троянов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новского сельсовета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.11.2017 г. № 79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внутреннего 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Стандарты осуществления внутреннего муниципального финансового контроля разработаны во исполнение пункта 3 статьи 269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орядком осуществления внутреннего муниципального финансового контроля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новского сельсовета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номочия по внутреннему муниципальному финансовому контролю осуществляются органом (должностным лицом) внутреннего муниципального финансового контроля Администрации  Городновского сельсовета Железногорского района (далее – орган финансового контроля) посредством плановых и внеплановых проверок, а также в рамках полномочий по внутреннему муниципальному финансовому контролю в сфере бюджетных правоотношений - ревизий и обследований (далее - контрольные меропри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ятия и термины, используемые настоящими Стандартами, применяются в значениях, опреде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ндарты определяют основные принципы и единые требования к осуществлению органом финансового контроля полномочий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еннему муниципальному финансовому контролю в сфере бюджетных право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еннему муниципальному финансовому контролю в сфере закупок для обеспечения нужд муниципальных учреждений Городновского сельсовета Железногорского района Курской области, предусмотренному частью 8 статьи 99 Федерального закона о контрактной систем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финансового контроля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андарт № 1 "Законность деятельности органа (должностного лица) внутреннего муниципального финансового контрол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андарт "Законность деятельности органа (должностного лица) внутреннего муниципального финансового контроля" определяет требования к организации деятельности органа финансового контроля, обеспечивающая правомерность и эффективность деятельности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 законностью деятельности органа финансового контроля понимается обязанность должностных лиц органа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 и законами и иными нормативными правовыми актами Курской области, муниципальными правовыми актами Городновского сельсовета Железного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лжностным  лицом внутреннего муниципального финансового контроля, осуществляющим деятельность по контролю, является начальник финансового отдела Администрации Городновского сельсовета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лжностное лицо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ого запроса в письменной форме информацию, документы и материалы органов местного самоуправления Городновского сельсовета Железногорского района, а также от организаций, граждан, общественных объединений и должностных лиц, необходимые для осуществления полномочий органа финансового контроля при проведении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существлении плановых и внеплановых выездных проверок (ревизий) беспрепятственно по предъявлении служебных удостоверений и копии распоряжения Администрации  Городновского сельсовета Железногорского района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равлять уведомления о применении бюджетных мер принуждения в случаях и порядке, предусмотренных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осуществлении деятельности по контролю в отношении расходов муниципального бюджета, связанных с осуществлением закупок для обеспечения нужд учреждений Городновского сельсовета Железногорского района Курской области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учреждений Городновского сельсовета Железного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тандарт № 2 "Ответственность и обязанности в деятельности по контролю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андарт "Ответственность и обязанности в деятельности по контролю" определяет требования к организации деятельности органа (должностного лица) внутреннего муниципального финансового контроля, осуществляющего деятельность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финансового контрол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осуществлении деятельности по контролю должностные лица органа финансового контроля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требования нормативных правовых актов в установленн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контрольные мероприятия в соответствии с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руководителя (уполномоченное должностное лицо) объекта контроля (далее - представитель объекта контроля) с копией распоряжения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тандарт № 3 "Конфиденциальность деятельности органа (должностного лица) внутреннего муниципального финансового контрол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андарт "Конфиденциальность деятельности органа (должностного лица) внутреннего муниципального финансового контроля" определяет требования к организации деятельности органа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рган финансового контроля обязан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формация, получаемая органом финансового контроля при осуществлении деятельности по контролю, подлежит использованию органом финансового контроля только для выполнения возложенных на н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 № 4 "Планирование деятельности по контролю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тандарт "Планирование деятельности по контролю" определяет требования к организации деятельности органа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ер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лановые контрольные мероприятия осуществляются на основании плана деятельности по контролю органа финансового контроля на очередной финансовый год (далее - План). 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лан утверждается Главой Городновского сельсовета Железногорского района в соответствии с установленной формой до начала соответствую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дата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лановые проверки в отношении одного из объектов контроля, указанных в пункте 4 настоящих Стандартов, за исключением объектов контроля, указанных в абзацах девятом и десятом пункта 4, и одной темы контрольного мероприятия проводятся органом внутреннего муниципального финансового контроля не реже одного раза в дв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финансового контроля не чащ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Внеплановые контрольные мероприятия проводятся п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и поручения Главы Городновского сельсовета Железногорского района обращения прокуратуры Железногор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исполнения ранее выданного пре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тандарт № 5 "Организация и проведение контрольного мероприят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андарт "Организация и проведение контрольного мероприятия" определяет требования к организации и проведению контрольного мероприятия органом финансового контроля, обеспечивающий проведение правомерного, последовательного и эффектив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Контрольное мероприятие проводится на основании распоряжения о его пр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дготовку проекта распоряжения о проведении контрольного мероприятия осуществляют должностные лица органа финансового контроля, входящие в состав ревизион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распоряжения  о проведении планового контрольного мероприятия осуществляется не позднее, чем за 5 рабочих дней до дня начала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распоряж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 с учетом возможности согласования проекта распоряжения с соответствующими должностными лицами органа финансового контроля, а также оснований для проведения внепланового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 распоряжении 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(дата начала и окончания)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Программа контрольного мероприятия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контрольного мероприятия (плановое или внепланов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вопросов, подлежащих проверке, анали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Внесение изменений в Программу осуществляется на основании докладной записки должностного лица внутреннего муниципального финансового контроля, на которое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"Интернет" и в официальных печатных из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О проведении планового контрольного мероприятия объекту контроля не позднее, чем за 3 рабочих дня до дня начала проведения контрольного мероприятия направляется копия распоряжения о проведении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оряжение предъявляется объекту контроля должностным лицом ответственным за проведение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Контрольное мероприятие может проводиться путем осущест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я учредительных, регистрационных, плановых, бухгалтерских, отчетных и иных документов ревизуемой (проверяемой)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полноты, своевременности и правильности отражения совершенных ревизуемой (проверяемой) организацией финансовых и хозяйственных операций в бухгалтерском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отчетности с данными аналитического и синтетического учета, эффективности и рациональности использования денежных средств и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роведения проверки соответствия записей, документов и иных данных ревизуемой (проверяемой) организации записям, документам и данным организаций любых форм собственности, получивших от объекта финансового контроля или передавших ему денежные средства, товарно-материальные ценности и документы (встречная провер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постановки и состояния бухгалтерского (бюджетного) учета и бухгалтерской (бюджетной) отчетности в ревизуемой (проверяемой)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полноты оприходования, сохранности и фактического наличия денежных средств и товарно-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достоверности объемов поставленных товаров, выполненных работ, оказанных услуг путем организации процедур фактического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и реализации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, проведенных органом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х действий в пределах установленных полномочий органов (должностных лиц), осуществляющих внутренний муниципальный финансовый контроль, не противоречащих правовым актам Российской Федерации, правовым актам Курской области и Городновского сельсовета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В ходе контрольных мероприятий осуществляются контрольные действия по документальному и (или) фактическому изучению деятельности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ействия по документальному изучению деятельности объекта контроля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изводства контрольных действий устанавливается органом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Срок проведения контрольного мероприятия не может превышать 4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4. Допускается продление срока проведения контрольного мероприятия Главой Городновского сельсовета Железногорского района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. Допускается приостановление проведения контрольного мероприятия распоряжением  Главы Городновского сельсовета Железногорского района по мотивированному обращению руководителя ревизионной группы (проверяющего) в соответствии с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6. Решение о возобновлении проведения контрольного мероприятия принимается Главой Городновского сельсовета Железногорского района Курской области в течение 3 рабочих дней после устранения объектом контроля причин приостановления проведения контрольного мероприятия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7. Решение о продлении срока, приостановлении (возобновлении) проведения контрольного мероприятия оформляется распоря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8. Контрольное мероприятие может быть завершено раньше срока, установленного распоряжение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9. Результаты проверки (ревизии) оформляются актом проверки (ревизии), который подписывается проверяющим, представителями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. Акт проверки, ревизии состоит из вводной, описательной и заключительной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акта проверки, ревизии должна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документа (акт проверки, реви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номер акта проверки, реви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составления акта проверки, реви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е проведения проверки, реви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мет проверки, реви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ряем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амилия, инициалы и должность руководителя и членов ревизион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б объекте контроля:-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нициалы руководителя объекта контроля и главного бухгалтера, период работы, телеф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данные, необходимые для полной характеристики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пособ проведения проверки, реви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пись о факте проведения встречн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1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 предо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2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3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4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5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6. Акт проверки, ревизии в течение 3 рабочих дней со дня его подписания вручается объекту контроля либо 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7. Объект контроля вправе представить в орган (должностному лицу)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8. В случае поступления письменных возражений на акт проверки, ревизии должностные лица органа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финансового контроля на поступившие воз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заключения на возражения по акту проверки, ревизии согласовывается с Главой Городновского сельсовета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возражения по акту проверки, ревизии подписывается Главой Городновского сельсовета Железного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лючение на возражения по акту проверки, ревизии должно отражать позицию органа финансового контроля на доводы и возражения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приобщается к материалам проверки,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9. Акт проверки, ревизии вместе с материалами проверки представляется проверяющим по запросу Главе Городновского сельсовета Железногорского района для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. По результатам рассмотрения акта и иных материалов проверки (ревизии) органом финансового контроля в срок не более 15 рабочих дней со дня направления (вручения) акта проверки, ревизии принимается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тандарт № 6 "Проведение встречной проверк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тандарт "Проведение встречной проверки" определяет требования к организации и проведению встречной проверки органом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стречная проверка назначается и проводится с учетом Стандарта N 8 "Проведение камеральной проверки" и Стандарта N 9 "Проведение выездной проверк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Индивидуальные предприниматели и организации, в отношении которых проводится встречная проверка (далее - 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 № 7 «Проведение обслед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Стандарт "Проведение обследования" определяет требования к организации проведения обследования органом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Вводная часть заключения по результатам обследования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 место нахождения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мую сферу деятельности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контрольного мероприятия (плановое или внепланов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м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оведения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б объекте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нициалы руководителя объекта контроля и главного бухгалтера, период работы, телеф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анные, необходимые для полной характеристики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 органа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Заключение и иные материалы обследования подлежат рассмотрению Главой Городновского сельсовета Железногорского района в течение 15 рабочих дней со дня подписания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заключения и иных материалов обследования Глава Городновского сельсовета Железногорского района может назначить проведение выездной проверки (реви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 № 8 "Проведение камеральной проверк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Стандарт "Проведение камеральной проверки" определяет общие требования к организации проведения камеральной проверки органом финансового контроля обеспечивающей качество, эффективность и результативность камера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Камеральная проверка проводится по месту нахождения органа финансового контроля, в том числе на основании бюджетной (бухгалтерской) отчетности и иных документов, представленных по запросам органа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Глава Городновского сельсовета Железногорского района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 Акт и иные материалы камеральной проверки подлежат рассмотрению Главой Городновского сельсовета Железногорского района в течение 15 календарных дней со дня подписания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По результатам рассмотрения акта и иных материалов камеральной проверки Глава Городновского сельсовета Железногорского района принимает в отношении объекта контроля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именении мер принужден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сутствии оснований для применения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выездной проверки (реви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тандарт № 9 "Проведение выездной проверки (ревизии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Стандарт "Проведение выездной проверки (ревизии)" определяет общие требования к организации проведения выездной проверки (ревизии) органом финансового контроля обеспечивающей качество, эффективность и результативность выездной проверки (реви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ыездная проверка (ревизия) проводится по месту нахождения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Срок проведения выездной проверки (ревизии) составляет не более 4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Глава Городновского сельсовета Железногорского района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Проведение выездной проверки (ревизии) приостанавливается Главой Городновского сельсовета Железногорского района по мотивированному обращению руководителя ревизионной группы (проверяющег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проведения встречной проверки и (или)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организации и проведения эксперт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исполнения запросов, направленных в государственные и муниципальные орг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 По результатам выездной проверки (ревизии) оформляется акт, который подписывается руководителем и членами ревизионной группы (проверяющим) по результатам проверки - в течение 5 рабочих дней, по результатам ревизии - в течение 10 рабочих дней,  исчисляемых со дня, следующего за днем окончания срока проведения выездной проверки (реви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9. Акт выездной проверки (ревизии) в течение 2 рабочих дней со дня его подписания вручается (направляется) представителю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Акт и иные материалы выездной проверки (ревизии) подлежат рассмотрению  Главой Городновского сельсовета Железногорского района в течение 20 рабочих дней со дня подписания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По результатам рассмотрения акта и иных материалов выездной проверки (ревизии) Глава Городновского сельсовета Железногорского района принимает в отношении объекта контроля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менении мер принужден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сутствии оснований для применения мер прин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тандарт № 10 "Реализация результатов проведения контрольных мероприят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Стандарт "Реализация результатов проведения контрольных мероприятий" определяет общие требования к реализации результатов проведения контрольных мероприятий органом финансового контроля, обеспечивающей устранение выявленных нарушений законодательства Российской Федерации и законодательства Курской области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Орган финансового контроля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Курской области в соответствующей сфер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При осуществлении полномочий по внутреннему муниципальному финансовому контролю в сфере бюджетных правоотношений орган финансового контроля напр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униципального бюджета, муниципальных контрактов, целей, порядка и условий предоставления кредитов и займов, обеспеченных муниципальными гарантиями Городновского сельсовета Железногорского района Курской области, целей, порядка и условий размещения средств муниципаль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средств, предоставленных из муниципаль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муниципального бюджета, муниципальных контрактов, целей, порядка и условий предоставления кредитов и займов, обеспеченных гарантиями, целей, порядка и условий размещения средств муниципального бюджета в ценные бумаги объектов контроля и (или) требования о возмещении ущерба, причиненного Кармановскому сельсовету Железногор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 применении бюджетных мер прин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При осуществлении внутреннего муниципального финансового контроля в отношении закупок для обеспечения нужд учреждений Городновского сельсовета Железногорского района Курской области орган финансового контроля направляет предписания об устранении нарушений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 устанавливаются органом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О результатах рассмотрения представления (предписания) объект контроля обязан сообщить в орган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7. При выявлении в ходе проведения органом финансового контроля проверки (ревизии) бюджетных наруш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уководитель ревизионной группы (проверяющий) подготавливает уведомление о применении бюджетных мер принуждения и направляет его финансовому органу Городновского сельсовета Железногорского района Курской области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8. Представления и предписания органа финансового контроля подписываются Главой Городновского сельсовета Железногорского района и в течение 5 рабочих дней направляются (вручаются) представителю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9. Неисполнение объектом контроля предписания о возмещении ущерба Кармановскому сельсовету Железногорского район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Администрации Городновского сельсовета Железногорского района  в суд с исковым заявлением о возмещении да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. Отмена представлений и предписаний органа финансового контроля осуществляе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 Представление и предписание органа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3. В случае неисполнения представления и (или) предписания Администрация Городновского сельсовета Железногорского района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4. При выявлении органом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финансового контроля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тандарт  № 11 "Составление и представление годовой отчетности о результатах контрольной деятельно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Стандарт "Составление и представление годовой отчетности о результатах контрольной деятельности" устанавливает требования к форме и содержанию отчетов органа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Орган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Отчет подписывается Главой Городновского сельсовета Железногорского района не позднее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веренных средств муницип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и (или) удовлетворенных жалоб (исков) на решения органа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Результаты проведения контрольных мероприятий размещаются на официальном сайте  Администрации Городновского сельсовета Железногорского района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7. Отчет по результатам контроля для отражения результатов контроля и их реализации подготавливается по утвержденной форме и в срок, установленный органом финанс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возникновения ситуаций, не предусмотренных настоящими Стандартами, орган финансового контроля обязан руководствоваться законодательством Российской Федерации и законодательством Курской области.</w:t>
      </w:r>
    </w:p>
    <w:sectPr>
      <w:headerReference w:type="default" r:id="rId8"/>
      <w:headerReference w:type="first" r:id="rId9"/>
      <w:type w:val="nextPage"/>
      <w:pgSz w:w="11906" w:h="16838"/>
      <w:pgMar w:left="1418" w:right="74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ertext">
    <w:name w:val="header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8:00Z</dcterms:created>
  <dc:creator>Homo</dc:creator>
  <dc:description/>
  <cp:keywords/>
  <dc:language>en-US</dc:language>
  <cp:lastModifiedBy>1</cp:lastModifiedBy>
  <cp:lastPrinted>2017-12-01T10:15:00Z</cp:lastPrinted>
  <dcterms:modified xsi:type="dcterms:W3CDTF">2017-12-01T06:16:00Z</dcterms:modified>
  <cp:revision>24</cp:revision>
  <dc:subject/>
  <dc:title>стандарты.doc</dc:title>
</cp:coreProperties>
</file>