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АДМИНИСТРАЦИЯ 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Железногор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т 22 декабря 2017 г. №85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плана мероприятий</w:t>
        </w:r>
      </w:hyperlink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по противодействию нелегальной миграции на территории муниципального образования «Городновский сельсовет»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Железногорского района  </w:t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а 2017 – 2019 годы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целях противодействия нелегальной миграции, во исполнение требований Федерального закона от 01.01.2001 «О миграционном учете иностранных граждан и лиц без гражданства в Российской Федерации», Федерального закона от 01.01.2001 «О правовом положении иностранных граждан в Российской Федерации», Жилищного кодекса Российской Федерации, руководствуясь Уставом муниципального образования «Городновский сельсовет» Железногорского  района, администрация Городновского сельсовета Железногорского  района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ПОСТАНОВЛЯЕТ: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прилагаемый план мероприятий по противодействию нелегальной миграции на территории Городновского сельсовета Железногорского района на 2017-2019 годы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вступает в силу со дня его официального обнародования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Контроль за выполнением настоящего постановления оставляю за собой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Глава Городновского сельсовета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елезногорского района                                                          А.Н. Троянов</w:t>
      </w:r>
    </w:p>
    <w:p>
      <w:pPr>
        <w:pStyle w:val="Style13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3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Style13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родновского сельсовета </w:t>
      </w:r>
    </w:p>
    <w:p>
      <w:pPr>
        <w:pStyle w:val="Style13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елезногорского района </w:t>
      </w:r>
    </w:p>
    <w:p>
      <w:pPr>
        <w:pStyle w:val="Style13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2.12. 2017 г. № 85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лан мероприятий по противодействию нелегальной</w:t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играции на территории муниципального образования «Городновский сельсовет»</w:t>
      </w:r>
    </w:p>
    <w:p>
      <w:pPr>
        <w:pStyle w:val="Style13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Железногорского района  на 2017-2019 годы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  Характеристика проблемы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ение запланированных мероприятий необходимо для: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ключение случаев проявления социальной, расовой, национальной и религиозной розни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минимизация фактов проявления превосходства,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явления и пресечению деятельности этнических преступных группировок, используемых в террористических целя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- с</w:t>
      </w:r>
      <w:r>
        <w:rPr>
          <w:rFonts w:cs="Arial" w:ascii="Arial" w:hAnsi="Arial"/>
        </w:rPr>
        <w:t>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  Цели и задачи мероприятий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целями плана мероприятий являются: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тиводействия незаконной миграции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ями достижения целей плана мероприятий является решение следующих задач: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кращение преступлений, совершенных иногородними и иностранными гражданами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противодействия коррупции при оказании государственных услуг и исполнения государственных функций в сфере миграции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ю мероприятий предполагается осуществить в течении 3-х лет ( 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ля достижения поставленных целей плана мероприятий предусмотрено обеспечение условий для решения вопросов регулирования внешней миграции с учето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дательства Российской Федерации</w:t>
        </w:r>
      </w:hyperlink>
      <w:r>
        <w:rPr>
          <w:rFonts w:cs="Arial" w:ascii="Arial" w:hAnsi="Arial"/>
          <w:color w:val="000000"/>
        </w:rPr>
        <w:t xml:space="preserve"> и международных обязательств Российской федерации в сфере миграции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  Ожидаемые результаты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лана позволит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обеспечить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органы местного самоуправления</w:t>
        </w:r>
      </w:hyperlink>
      <w:r>
        <w:rPr>
          <w:rFonts w:cs="Arial" w:ascii="Arial" w:hAnsi="Arial"/>
          <w:color w:val="000000"/>
        </w:rPr>
        <w:t xml:space="preserve">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низить риск возникновения конфликтных ситуаций среди населения сельского поселения в результате миграции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  Перечень мероприятий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мероприятия включают: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  Сроки реализации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Срок реализации плана мероприятий – с 2017 по 2019 год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6.  Описание последствий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сновной социально-экономический эффект от реализации плана мероприятий состоит в повышении эффективной работы администрации Городновского сельсовета Железногорского района (далее – администрация сельсовета) и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равоохранительных органов</w:t>
        </w:r>
      </w:hyperlink>
      <w:r>
        <w:rPr>
          <w:rFonts w:cs="Arial" w:ascii="Arial" w:hAnsi="Arial"/>
          <w:color w:val="000000"/>
        </w:rPr>
        <w:t xml:space="preserve">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кого поселения и решения острых социальных проблем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7.Мероприятия по противодействию нелегальной миграции на 2017-2019 годы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97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80"/>
        <w:gridCol w:w="1268"/>
        <w:gridCol w:w="2563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мониторинга и оценки миграционной ситуации на территории сельсовета и подготовка предложений по ее стабилизации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19</w:t>
            </w:r>
          </w:p>
        </w:tc>
        <w:tc>
          <w:tcPr>
            <w:tcW w:w="2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ов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по выявлению и пресечению фактов использования предприятиями, организациями и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индивидуальными предпринимателями</w:t>
              </w:r>
            </w:hyperlink>
            <w:r>
              <w:rPr>
                <w:rFonts w:cs="Arial" w:ascii="Arial" w:hAnsi="Arial"/>
                <w:color w:val="000000"/>
              </w:rPr>
              <w:t xml:space="preserve"> труда незаконных мигрантов и иностранных граждан осуществляющих трудовую деятельность без соответствующего разрешения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19</w:t>
            </w:r>
          </w:p>
        </w:tc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сельсовета совместно с сотрудниками </w:t>
            </w:r>
            <w:r>
              <w:rPr>
                <w:rFonts w:cs="Arial" w:ascii="Arial" w:hAnsi="Arial"/>
              </w:rPr>
              <w:t>МО МВД России «Железногорский»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 (или) УФМС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ведение анализа миграционной правоприменительной практики на основе изучения (мониторинга) применения федеральных законов и других нормативно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авовых актов</w:t>
              </w:r>
            </w:hyperlink>
            <w:r>
              <w:rPr>
                <w:rFonts w:cs="Arial" w:ascii="Arial" w:hAnsi="Arial"/>
                <w:color w:val="000000"/>
              </w:rPr>
              <w:t>, регулирующих отношения в сфере миграции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19</w:t>
            </w:r>
          </w:p>
        </w:tc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ть актуальный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банк данных</w:t>
              </w:r>
            </w:hyperlink>
            <w:r>
              <w:rPr>
                <w:rFonts w:cs="Arial" w:ascii="Arial" w:hAnsi="Arial"/>
                <w:color w:val="000000"/>
              </w:rPr>
              <w:t xml:space="preserve"> по учету иностранных граждан, временно или постоянно проживающих на территории сельсовета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19</w:t>
            </w:r>
          </w:p>
        </w:tc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ить в установленном порядке уведомление органов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миграционной службы</w:t>
              </w:r>
            </w:hyperlink>
            <w:r>
              <w:rPr>
                <w:rFonts w:cs="Arial" w:ascii="Arial" w:hAnsi="Arial"/>
                <w:color w:val="000000"/>
              </w:rPr>
              <w:t xml:space="preserve"> о прибытии иностранных граждан на территорию сельсовета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19</w:t>
            </w:r>
          </w:p>
        </w:tc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 - политической обстановкой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19</w:t>
            </w:r>
          </w:p>
        </w:tc>
        <w:tc>
          <w:tcPr>
            <w:tcW w:w="2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сельсовета совместно с сотрудниками </w:t>
            </w:r>
            <w:r>
              <w:rPr>
                <w:rFonts w:cs="Arial" w:ascii="Arial" w:hAnsi="Arial"/>
              </w:rPr>
              <w:t>МО МВД России «Железногорский»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нформирование граждан с использованием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средств массовой информации</w:t>
              </w:r>
            </w:hyperlink>
            <w:r>
              <w:rPr>
                <w:rFonts w:cs="Arial" w:ascii="Arial" w:hAnsi="Arial"/>
                <w:color w:val="000000"/>
              </w:rPr>
              <w:t>, памяток о действиях при возникновении угрозы экстремистских и террористических актов в местах массового пребывания люд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одить проверки состояния антитеррористической защищенности учреждений социальной сферы, объектов массового пребывания люд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сельсовета совместно с сотрудниками </w:t>
            </w:r>
            <w:r>
              <w:rPr>
                <w:rFonts w:cs="Arial" w:ascii="Arial" w:hAnsi="Arial"/>
              </w:rPr>
              <w:t>МО МВД России «Железногорский»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вместно с МО МВД России «Железногорский» проводить комплекс оперативно – профилактических мероприятий, направленных на предупреждение и пресечение незаконной миграции, проникновению на территорию сельсовета иностранных граждан и лиц без гражданства, подозрительных лиц, снимающих в наем жилые помещ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огласно плана </w:t>
            </w:r>
            <w:r>
              <w:rPr>
                <w:rFonts w:cs="Arial" w:ascii="Arial" w:hAnsi="Arial"/>
              </w:rPr>
              <w:t>МО МВД России «Железногорский»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сельсовета совместно с сотрудниками </w:t>
            </w:r>
            <w:r>
              <w:rPr>
                <w:rFonts w:cs="Arial" w:ascii="Arial" w:hAnsi="Arial"/>
              </w:rPr>
              <w:t>МО МВД России «Железногорский»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мероприятий, направленных на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ю мер, направленных на укрепление межнационального и межконфессионального согласия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сохранение и развитие языков и культуры народов Российской Федерации, проживающих на территории поселения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социальную и культурную адаптацию мигран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, Городновский ЦДК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lani_meropriyatij/" TargetMode="External"/><Relationship Id="rId3" Type="http://schemas.openxmlformats.org/officeDocument/2006/relationships/hyperlink" Target="http://pandia.ru/text/category/zakoni_v_rossii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http://pandia.ru/text/category/pravoohranitelmznie_organi/" TargetMode="External"/><Relationship Id="rId6" Type="http://schemas.openxmlformats.org/officeDocument/2006/relationships/hyperlink" Target="http://pandia.ru/text/category/individualmznoe_predprinimatelmzstvo/" TargetMode="External"/><Relationship Id="rId7" Type="http://schemas.openxmlformats.org/officeDocument/2006/relationships/hyperlink" Target="http://pandia.ru/text/category/pravovie_akti/" TargetMode="External"/><Relationship Id="rId8" Type="http://schemas.openxmlformats.org/officeDocument/2006/relationships/hyperlink" Target="http://pandia.ru/text/category/bank_dannih/" TargetMode="External"/><Relationship Id="rId9" Type="http://schemas.openxmlformats.org/officeDocument/2006/relationships/hyperlink" Target="http://pandia.ru/text/category/migratcionnie_sluzhbi/" TargetMode="External"/><Relationship Id="rId10" Type="http://schemas.openxmlformats.org/officeDocument/2006/relationships/hyperlink" Target="http://pandia.ru/text/category/sredstva_massovoj_informatci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9:00Z</dcterms:created>
  <dc:creator>1</dc:creator>
  <dc:description/>
  <cp:keywords/>
  <dc:language>en-US</dc:language>
  <cp:lastModifiedBy>1</cp:lastModifiedBy>
  <cp:lastPrinted>2018-01-09T12:56:00Z</cp:lastPrinted>
  <dcterms:modified xsi:type="dcterms:W3CDTF">2018-01-09T08:58:00Z</dcterms:modified>
  <cp:revision>13</cp:revision>
  <dc:subject/>
  <dc:title>ПОСТАНОВЛЕНИЕ</dc:title>
</cp:coreProperties>
</file>