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от 06.12.2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 года №48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 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Городновский сельсовет» Железногорского района Курской области</w:t>
      </w:r>
      <w:r>
        <w:rPr>
          <w:b/>
        </w:rPr>
        <w:t xml:space="preserve"> за 9 месяцев 2022 года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Руководствуясь  ст.264.2, ст.264.6 Бюджетного кодекса Российской Федерации, ст.52 п.6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Городновский сельсовет» Железногорского района Курской области, Администрация Городновского сельсовета Железногор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Утвердить отчет об исполнении бюджета муниципального образования «Городновский сельсовет» </w:t>
      </w:r>
      <w:r>
        <w:rPr>
          <w:color w:val="000000"/>
        </w:rPr>
        <w:t xml:space="preserve">Железногорского района </w:t>
      </w:r>
      <w:r>
        <w:rPr/>
        <w:t>за 9 месяцев</w:t>
      </w:r>
      <w:r>
        <w:rPr>
          <w:b/>
        </w:rPr>
        <w:t xml:space="preserve"> </w:t>
      </w:r>
      <w:r>
        <w:rPr/>
        <w:t>2022 года: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 доходам в сумме </w:t>
      </w:r>
      <w:r>
        <w:rPr>
          <w:bCs/>
          <w:color w:val="000000"/>
        </w:rPr>
        <w:t xml:space="preserve">4 843 954,26 </w:t>
      </w:r>
      <w:r>
        <w:rPr/>
        <w:t>рубля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 расходам в сумме </w:t>
      </w:r>
      <w:r>
        <w:rPr>
          <w:color w:val="000000"/>
        </w:rPr>
        <w:t xml:space="preserve">4 512 439,75 </w:t>
      </w:r>
      <w:r>
        <w:rPr/>
        <w:t>рублей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с  профицитом в сумме 331 514,51 рублей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по численности и фактическим расходам на оплату труда муниципальных служащих    муниципального образования «Городновский сельсовет» Железногорского района Курской области за 9 месяцев</w:t>
      </w:r>
      <w:r>
        <w:rPr>
          <w:b/>
        </w:rPr>
        <w:t xml:space="preserve"> </w:t>
      </w:r>
      <w:r>
        <w:rPr/>
        <w:t xml:space="preserve">2022 года согласно приложению №5  к настоящему постановлению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Опубликовать настоящее постановление в газете «Жизнь района»  и разместить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356" w:leader="none"/>
        </w:tabs>
        <w:rPr/>
      </w:pPr>
      <w:r>
        <w:rPr/>
        <w:t>Глава Городновского сельсовета</w:t>
      </w:r>
    </w:p>
    <w:p>
      <w:pPr>
        <w:pStyle w:val="Normal"/>
        <w:rPr/>
      </w:pPr>
      <w:r>
        <w:rPr/>
        <w:t>Железногорского района                                                                                       А.Н.Троянов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 1  к  постановлению Администрации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Городновского сельсовета  от 06.12.20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 xml:space="preserve">2г. №48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сельсовет» Железногорского района за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9 месяцев</w:t>
      </w:r>
      <w:r>
        <w:rPr>
          <w:b/>
        </w:rPr>
        <w:t xml:space="preserve"> </w:t>
      </w:r>
      <w:r>
        <w:rPr>
          <w:sz w:val="16"/>
          <w:szCs w:val="16"/>
        </w:rPr>
        <w:t>20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>2 год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бюджета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</w:t>
      </w:r>
      <w:r>
        <w:rPr>
          <w:b/>
        </w:rPr>
        <w:t xml:space="preserve">по кодам классификации доходов бюджетов за 9 месяцев 2022 года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лей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105"/>
        <w:gridCol w:w="1285"/>
        <w:gridCol w:w="1276"/>
        <w:gridCol w:w="1134"/>
      </w:tblGrid>
      <w:tr>
        <w:trPr>
          <w:trHeight w:val="387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Утверждено на 20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2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за 9 месяцев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</w:tr>
      <w:tr>
        <w:trPr>
          <w:trHeight w:val="2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366 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221 82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4</w:t>
            </w:r>
          </w:p>
        </w:tc>
      </w:tr>
      <w:tr>
        <w:trPr>
          <w:trHeight w:val="2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 3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 25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,72</w:t>
            </w:r>
          </w:p>
        </w:tc>
      </w:tr>
      <w:tr>
        <w:trPr>
          <w:trHeight w:val="1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 01 0200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 3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 25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,72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 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 25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72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0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5 8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4 8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5 0300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35 8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34 8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 8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 8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205 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01 87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,46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100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1 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4 64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4,24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 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64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4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 06 0600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104 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967 23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3,38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3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236 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806 16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,77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36 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06 16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7</w:t>
            </w:r>
          </w:p>
        </w:tc>
      </w:tr>
      <w:tr>
        <w:trPr>
          <w:trHeight w:val="1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4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7 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 07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,56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 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07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6</w:t>
            </w:r>
          </w:p>
        </w:tc>
      </w:tr>
      <w:tr>
        <w:trPr>
          <w:trHeight w:val="2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851 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0 86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,11</w:t>
            </w:r>
          </w:p>
        </w:tc>
      </w:tr>
      <w:tr>
        <w:trPr>
          <w:trHeight w:val="26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851 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890 86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8,11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0 0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4 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 12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2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4 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 12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2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4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4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 918 9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22 12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,53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183 9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7 12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,93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63 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22 6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3 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2 6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 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 6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7 74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8,93</w:t>
            </w:r>
          </w:p>
        </w:tc>
      </w:tr>
      <w:tr>
        <w:trPr>
          <w:trHeight w:val="1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 74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,93</w:t>
            </w:r>
          </w:p>
        </w:tc>
      </w:tr>
      <w:tr>
        <w:trPr>
          <w:trHeight w:val="3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74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3</w:t>
            </w:r>
          </w:p>
        </w:tc>
      </w:tr>
      <w:tr>
        <w:trPr>
          <w:trHeight w:val="1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2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6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7,14</w:t>
            </w:r>
          </w:p>
        </w:tc>
      </w:tr>
      <w:tr>
        <w:trPr>
          <w:trHeight w:val="1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,14</w:t>
            </w:r>
          </w:p>
        </w:tc>
      </w:tr>
      <w:tr>
        <w:trPr>
          <w:trHeight w:val="1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4</w:t>
            </w:r>
          </w:p>
        </w:tc>
      </w:tr>
      <w:tr>
        <w:trPr>
          <w:trHeight w:val="1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7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00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30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285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843 95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,49</w:t>
            </w:r>
          </w:p>
        </w:tc>
      </w:tr>
    </w:tbl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 2  к  постановлению Администрации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Городновского сельсовета  от 06.12.2022г. №48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сельсовет» Железногорского района за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9 месяцев 20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>2 года»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муниципального образования «Городновский сельсовет»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ind w:left="4796" w:hanging="4796"/>
        <w:jc w:val="center"/>
        <w:rPr/>
      </w:pPr>
      <w:r>
        <w:rPr>
          <w:b/>
          <w:sz w:val="18"/>
          <w:szCs w:val="18"/>
        </w:rPr>
        <w:t xml:space="preserve">за 9 месяцев 2022 года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09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91"/>
        <w:gridCol w:w="543"/>
        <w:gridCol w:w="453"/>
        <w:gridCol w:w="1248"/>
        <w:gridCol w:w="567"/>
        <w:gridCol w:w="1276"/>
        <w:gridCol w:w="1276"/>
        <w:gridCol w:w="992"/>
      </w:tblGrid>
      <w:tr>
        <w:trPr>
          <w:trHeight w:val="48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ополучател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2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9 месяцев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874 09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512 43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,3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874 09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512 43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,3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086 98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99 32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,8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82 6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44 56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9,7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82 6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44 56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9,7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 6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 56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9,7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 6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4 56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9,7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 6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 56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9,7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264 68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020 3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0,6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 8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2,9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18"/>
                <w:szCs w:val="18"/>
              </w:rPr>
              <w:t>Городновском</w:t>
            </w:r>
            <w:r>
              <w:rPr>
                <w:sz w:val="18"/>
                <w:szCs w:val="18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8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8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8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8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217 68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5 40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1,75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7 68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 40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1,75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 19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19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69 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 40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5,0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9 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 58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9,6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02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138 68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4 45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,0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138 68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 45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0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8 68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5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8 68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99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9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 68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5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5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 74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62,4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 74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4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 74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,4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 74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74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6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1 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28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 76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5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2 76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5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105pt1"/>
                <w:i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 76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5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05pt1"/>
                <w:sz w:val="18"/>
                <w:szCs w:val="18"/>
              </w:rPr>
              <w:t xml:space="preserve">Подпрограмма </w:t>
            </w:r>
            <w:r>
              <w:rPr>
                <w:color w:val="050305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18"/>
                <w:szCs w:val="18"/>
                <w:lang w:val="en-US" w:eastAsia="en-US"/>
              </w:rPr>
              <w:t>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105pt1"/>
                <w:sz w:val="18"/>
                <w:szCs w:val="18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76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bCs/>
                <w:sz w:val="18"/>
                <w:szCs w:val="18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76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76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9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76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9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05pt1"/>
                <w:sz w:val="18"/>
                <w:szCs w:val="18"/>
              </w:rPr>
              <w:t>Подпрограмма</w:t>
            </w:r>
            <w:r>
              <w:rPr>
                <w:bCs/>
                <w:sz w:val="18"/>
                <w:szCs w:val="18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sz w:val="18"/>
                <w:szCs w:val="18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 01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 01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(областной бюдже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(местный бюдже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7 30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,3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7 30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1,33</w:t>
            </w:r>
          </w:p>
        </w:tc>
      </w:tr>
      <w:tr>
        <w:trPr>
          <w:trHeight w:val="71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 30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,8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30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,8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30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,8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содержание мест (площадок) накопления твердых коммунальных отходов за счет добровольных взносов и пожертвований от физических и юридических ли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 301 П1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П1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30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30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654 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327 78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5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654 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327 78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,5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Муниципальная  программа </w:t>
            </w:r>
            <w:r>
              <w:rPr>
                <w:i/>
                <w:sz w:val="18"/>
                <w:szCs w:val="18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119 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312 78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,1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19 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12 78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,1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19 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12 78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,1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 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 19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 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 19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8 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7 17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8 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7 17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42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 95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,7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Непрограммные расходы на обеспечение д</w:t>
            </w:r>
            <w:r>
              <w:rPr>
                <w:i/>
                <w:sz w:val="18"/>
                <w:szCs w:val="18"/>
              </w:rPr>
              <w:t>еятельности муниципальных казен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/>
                <w:sz w:val="18"/>
                <w:szCs w:val="18"/>
              </w:rPr>
              <w:t>Расходы на обеспечение д</w:t>
            </w:r>
            <w:r>
              <w:rPr>
                <w:sz w:val="18"/>
                <w:szCs w:val="18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7 52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7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87 52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7 52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 52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 52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 52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 52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9</w:t>
            </w:r>
          </w:p>
        </w:tc>
      </w:tr>
    </w:tbl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 3 к  постановлению Администрации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ородновского сельсовета  от 06.12.2022г. № 48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сельсовет» Железногорского района за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9 месяцев 2022 года»</w:t>
      </w:r>
    </w:p>
    <w:p>
      <w:pPr>
        <w:pStyle w:val="Normal"/>
        <w:ind w:left="4796" w:hanging="479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ходы бюджета муниципального образования </w:t>
      </w:r>
      <w:r>
        <w:rPr>
          <w:rFonts w:cs="Times New Roman" w:ascii="Times New Roman" w:hAnsi="Times New Roman"/>
          <w:b/>
          <w:bCs/>
          <w:sz w:val="20"/>
          <w:szCs w:val="20"/>
        </w:rPr>
        <w:t>«Городно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0"/>
          <w:szCs w:val="20"/>
        </w:rPr>
        <w:t xml:space="preserve"> по разделам, </w:t>
      </w:r>
      <w:r>
        <w:rPr>
          <w:rFonts w:cs="Times New Roman" w:ascii="Times New Roman" w:hAnsi="Times New Roman"/>
          <w:b/>
          <w:sz w:val="24"/>
          <w:szCs w:val="24"/>
        </w:rPr>
        <w:t>подразделам  расходов классификации расходов бюдж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2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лей</w:t>
      </w:r>
    </w:p>
    <w:tbl>
      <w:tblPr>
        <w:tblW w:w="106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"/>
        <w:gridCol w:w="425"/>
        <w:gridCol w:w="1021"/>
        <w:gridCol w:w="619"/>
        <w:gridCol w:w="1479"/>
        <w:gridCol w:w="1275"/>
        <w:gridCol w:w="935"/>
      </w:tblGrid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2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 за  9 месяцев 2022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874 09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512 439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57,3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086 98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99 322,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,8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82 6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44 562,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9,7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264 68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020 302,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0,6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138 68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4 457,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,0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 745,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44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7 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7 745,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44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 762,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52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7 306,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,3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7 306,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1,3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654 6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327 783,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5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654 6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327 783,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,5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7 520,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7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1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87 520,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,79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4 к  постановлению Администрации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Городновского сельсовета   от 06.12.20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 xml:space="preserve">2г. № 48 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сельсовет» Железногорского района за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9 месяцев  2022 года»</w:t>
      </w:r>
    </w:p>
    <w:p>
      <w:pPr>
        <w:pStyle w:val="Normal"/>
        <w:ind w:left="4796" w:hanging="479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бюджета муниципального образования «Городновский сельсовет» Железногорского района Курской области  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sz w:val="20"/>
          <w:szCs w:val="20"/>
        </w:rPr>
        <w:t>9 месяцев 2022</w:t>
      </w:r>
      <w:r>
        <w:rPr>
          <w:b/>
        </w:rPr>
        <w:t xml:space="preserve"> года</w:t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jc w:val="right"/>
        <w:rPr/>
      </w:pP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20"/>
        <w:gridCol w:w="1535"/>
        <w:gridCol w:w="1559"/>
        <w:gridCol w:w="70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2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9 месяцев 202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53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589 00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   331 51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2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7 285 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4 858 70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7 285 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4 858 70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7 285 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4 858 70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7 285 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4 858 70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9</w:t>
            </w:r>
          </w:p>
        </w:tc>
      </w:tr>
      <w:tr>
        <w:trPr>
          <w:trHeight w:val="40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7 874 09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 527 19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7 874 09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 527 19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7 874 09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 527 19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7 874 09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 527 19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589 00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   331 51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28</w:t>
            </w:r>
          </w:p>
        </w:tc>
      </w:tr>
    </w:tbl>
    <w:p>
      <w:pPr>
        <w:pStyle w:val="Normal"/>
        <w:ind w:left="4796" w:hanging="479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5 к  постановлению Администрации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Городновского сельсовета  от 06.12.20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 xml:space="preserve">2г. № 48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сельсовет» Железногорского района за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9 месяцев 2022 года»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енности и фактическим расходам на оплату труда муниципальных служащих  по муниципальному образ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ородновский сельсовет» Железногор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за 9 месяцев 2022 года</w:t>
      </w:r>
    </w:p>
    <w:p>
      <w:pPr>
        <w:pStyle w:val="Normal"/>
        <w:ind w:left="4796" w:hanging="47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15"/>
        <w:gridCol w:w="1435"/>
        <w:gridCol w:w="1559"/>
        <w:gridCol w:w="1560"/>
        <w:gridCol w:w="1417"/>
        <w:gridCol w:w="156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ен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расходы всег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 числ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атериальные запасы</w:t>
            </w:r>
          </w:p>
        </w:tc>
      </w:tr>
      <w:tr>
        <w:trPr>
          <w:trHeight w:val="3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97 71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 157 99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59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 617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 100,3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56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28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28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 053 14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 71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33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00,3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 327 78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583 01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75 35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9 420,9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 чис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27 78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3 01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35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420,97</w:t>
            </w:r>
          </w:p>
        </w:tc>
      </w:tr>
      <w:tr>
        <w:trPr>
          <w:trHeight w:val="2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25 49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6" w:firstLine="34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41 00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9 96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 521,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49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0:00Z</dcterms:created>
  <dc:creator>User</dc:creator>
  <dc:description/>
  <cp:keywords/>
  <dc:language>en-US</dc:language>
  <cp:lastModifiedBy>Buch</cp:lastModifiedBy>
  <cp:lastPrinted>2013-04-15T15:34:00Z</cp:lastPrinted>
  <dcterms:modified xsi:type="dcterms:W3CDTF">2022-12-06T14:01:00Z</dcterms:modified>
  <cp:revision>4</cp:revision>
  <dc:subject/>
  <dc:title>СОБРАНИЕ ДЕПУТАТОВ КАРМАНОВСКОГО СЕЛЬСОВЕТА</dc:title>
</cp:coreProperties>
</file>