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СИЙСКАЯ   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 ГОРОДНОВСКОГО   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елезногорского района  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 01 марта 2013</w:t>
      </w:r>
      <w:r>
        <w:rPr>
          <w:sz w:val="24"/>
          <w:szCs w:val="24"/>
        </w:rPr>
        <w:t xml:space="preserve"> г. №</w:t>
      </w:r>
      <w:r>
        <w:rPr>
          <w:sz w:val="24"/>
          <w:szCs w:val="24"/>
          <w:u w:val="single"/>
        </w:rPr>
        <w:t xml:space="preserve">  24</w:t>
      </w:r>
      <w:r>
        <w:rPr/>
        <w:t>__</w:t>
      </w:r>
    </w:p>
    <w:p>
      <w:pPr>
        <w:pStyle w:val="Heading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.Городное</w:t>
      </w:r>
    </w:p>
    <w:p>
      <w:pPr>
        <w:pStyle w:val="Heading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б организации обеспечения населения, работников </w:t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рганов местного самоуправления и учреждений </w:t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ородновского сельсовета Железногорского района </w:t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Курской области средствами индивидуальной защиты</w:t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федеральными законами от 12.02.1998 г. № 28-ФЗ «О гражданской обороне», и от 21.12.1994 г. № 68-ФЗ «О защите населения и территорий от чрезвычайных ситуаций природного и техногенного характера», требованиями постановления Правительства РФ от 27.04.2000 г. №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риказом МЧС России о 21.12.2005 г. № 993 «Об утверждении Положения об организации обеспечения населения средствами индивидуальной защиты» (зарегистрированного в Минюсте РФ 19.01.2006 г., №7384), с изменениями,  внесёнными приказом МЧС России от 19.04.2010г. №185, распоряжения Администрации Курской области от 17.11.2010 г. №551-ра «Об организации обеспечения средствами индивидуальной защиты работников органов местного самоуправления и организаций Курской области» и для обеспечения средствами индивидуальной защиты работников администрации Городновского сельсовета, работников учреждений муниципального образования «Городновский сельсовет» Железногорского района, администрация Городновского сельсовета Железногорского района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ЯЕТ: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4"/>
        </w:numPr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нять к руководству Положение об организации обеспечения средствами индивидуальной защиты, утвержденное приказом Министра Российской Федерации по делам гражданской обороны, чрезвычайным ситуациям и ликвидации последствий стихийных бедствий от 21.12.2005 г. № 993</w:t>
      </w:r>
    </w:p>
    <w:p>
      <w:pPr>
        <w:pStyle w:val="Heading"/>
        <w:numPr>
          <w:ilvl w:val="0"/>
          <w:numId w:val="2"/>
        </w:numPr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дить прилагаемую номенклатуру средств индивидуальной защиты, для обеспечения работников Городновского сельсовета, предприятий и учреждений, организаций для обеспечения работников организаций и подведомственных им объектов производственного и социального назначения.</w:t>
      </w:r>
    </w:p>
    <w:p>
      <w:pPr>
        <w:pStyle w:val="Heading"/>
        <w:numPr>
          <w:ilvl w:val="0"/>
          <w:numId w:val="2"/>
        </w:numPr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комендовать руководителям муниципальных учреждений муниципального образования «Городновский сельсовет» принять к руководству и реализации на подведомственной территории: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 об организации обеспечения средствами индивидуальной защиты, утвержденное приказом Министра Российской Федерации по делам гражданской обороны, чрезвычайным ситуациям и ликвидации последствий стихийных бедствий от 21.12.2005 г. №993;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менклатуры средств индивидуальной защиты, для обеспечения работников муниципальных образований, предприятий и учреждений района, организаций для обеспечения работников организаций и подведомственных им объектов производственного и социального назначения.</w:t>
      </w:r>
    </w:p>
    <w:p>
      <w:pPr>
        <w:pStyle w:val="Heading"/>
        <w:numPr>
          <w:ilvl w:val="0"/>
          <w:numId w:val="2"/>
        </w:numPr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Heading"/>
        <w:numPr>
          <w:ilvl w:val="0"/>
          <w:numId w:val="2"/>
        </w:numPr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 вступает в силу со дня его подписания.</w:t>
      </w:r>
    </w:p>
    <w:p>
      <w:pPr>
        <w:pStyle w:val="Heading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581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Городновского сельсовета</w:t>
      </w:r>
    </w:p>
    <w:p>
      <w:pPr>
        <w:pStyle w:val="Heading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елезногорского сельсовета                                                                         А.Н.Троянов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581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</w:t>
      </w:r>
    </w:p>
    <w:p>
      <w:pPr>
        <w:pStyle w:val="Heading"/>
        <w:ind w:left="581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постановлению главы администрации</w:t>
      </w:r>
    </w:p>
    <w:p>
      <w:pPr>
        <w:pStyle w:val="Heading"/>
        <w:ind w:left="609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ородновского сельсовета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 xml:space="preserve">  01.03.2013</w:t>
      </w:r>
      <w:r>
        <w:rPr>
          <w:sz w:val="22"/>
          <w:szCs w:val="22"/>
        </w:rPr>
        <w:t xml:space="preserve"> г. №</w:t>
      </w:r>
      <w:r>
        <w:rPr>
          <w:sz w:val="22"/>
          <w:szCs w:val="22"/>
          <w:u w:val="single"/>
        </w:rPr>
        <w:t xml:space="preserve">  24</w:t>
      </w:r>
    </w:p>
    <w:p>
      <w:pPr>
        <w:pStyle w:val="Heading"/>
        <w:ind w:left="609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hanging="0"/>
        <w:rPr>
          <w:sz w:val="24"/>
          <w:szCs w:val="24"/>
        </w:rPr>
      </w:pPr>
      <w:r>
        <w:rPr>
          <w:sz w:val="24"/>
          <w:szCs w:val="24"/>
        </w:rPr>
        <w:t>НОМЕНКЛАТУРА</w:t>
      </w:r>
    </w:p>
    <w:p>
      <w:pPr>
        <w:pStyle w:val="Heading"/>
        <w:ind w:hanging="0"/>
        <w:rPr>
          <w:sz w:val="24"/>
          <w:szCs w:val="24"/>
        </w:rPr>
      </w:pPr>
      <w:r>
        <w:rPr>
          <w:sz w:val="24"/>
          <w:szCs w:val="24"/>
        </w:rPr>
        <w:t>средств индивидуальной защиты, для обеспечения работников муниципальных образований, предприятий и учреждений, организаций для обеспечения работников организаций и подведомственных им объектов производственного и социального назначения</w:t>
      </w:r>
    </w:p>
    <w:p>
      <w:pPr>
        <w:pStyle w:val="Heading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1228"/>
        <w:gridCol w:w="510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средств индивидуальной защи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(нормативное количество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ивогазы фильтрующие ГП-5, ГП-7 и их модифика-ц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у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100% численности работников муниципальных учреждений, находящихся в их ведении, работников администрации сельсов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полнительные патроны к фильтрующим противога-зам типа ДПГ-3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у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 40% численности работников муниципальных учреждений, находящихся в их ведении, работников администрации сельсовет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еспираторы типа Р-2, ШБ-1 («Лепесток») или другие сертифицируемые СЗОД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у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100% численности работников муниципальных учреждений, находящихся в их ведении, работников администрации сельсов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дицинские средства индивидуальной защи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у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 100% численности работников муниципальных учреждений, находящихся в их ведении, а также детей, неработающее население </w:t>
            </w:r>
          </w:p>
        </w:tc>
      </w:tr>
    </w:tbl>
    <w:p>
      <w:pPr>
        <w:pStyle w:val="Heading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17"/>
        </w:tabs>
        <w:ind w:left="1017" w:hanging="45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24:00Z</dcterms:created>
  <dc:creator>1</dc:creator>
  <dc:description/>
  <cp:keywords/>
  <dc:language>en-US</dc:language>
  <cp:lastModifiedBy>1</cp:lastModifiedBy>
  <dcterms:modified xsi:type="dcterms:W3CDTF">2013-04-15T10:24:00Z</dcterms:modified>
  <cp:revision>3</cp:revision>
  <dc:subject/>
  <dc:title/>
</cp:coreProperties>
</file>