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декабря 2017 №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и комфортным жильем и коммунальными услугами граждан в Городновском  сельсовете 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 xml:space="preserve">25.12.2017 г. №194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3.12.2016г. № 139  «О бюджете  муниципального образования «Городновский сельсовет» Железногорского района  Курской области на  2017  год и на плановый период 2018 и 2019 годов»</w:t>
      </w:r>
      <w:r>
        <w:rPr>
          <w:rFonts w:cs="Arial" w:ascii="Arial" w:hAnsi="Arial"/>
          <w:sz w:val="24"/>
          <w:szCs w:val="24"/>
        </w:rPr>
        <w:t>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от  09.11.2015 года  № 84 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 доступными комфортным жильем и коммунальными услугами граждан в Городновском  сельсовете Железногорского района Курской области  на 2015 - 2020 годы»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15-2020 годы из местного бюджета ожидается в сумме – 1597,67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50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25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1597,67 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23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50   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250   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250  тыс. руб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8 муниципальной программы «Ресурсное обеспечение муниципальной программы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Общий объем финансовых средств на реализацию мероприятий муниципальной программы на 2015-2020 годы из местного бюджета ожидается в сумме – 1597,67   тыс. руб., в том числе по годам реализ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5 году - 397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6 году - 237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7 году 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cs="Arial" w:ascii="Arial" w:hAnsi="Arial"/>
        </w:rPr>
        <w:t>- в 2018 году  - 250  тыс. руб.;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- 25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- 250  тыс. руб.»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В паспорте подпрограммы 1«</w:t>
      </w:r>
      <w:r>
        <w:rPr>
          <w:rFonts w:cs="Arial" w:ascii="Arial" w:hAnsi="Arial"/>
          <w:color w:val="000000"/>
          <w:sz w:val="24"/>
          <w:szCs w:val="24"/>
        </w:rPr>
        <w:t>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>» муниципальной программы пункт «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 1597,67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50 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25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250 тыс. руб.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9 «Ресурсное обеспечение подпрограммы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Общий объем финансовых средств на реализацию мероприятий подпрограммы в 2015-2020 годах составляет 1597,67  тыс. руб.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- 397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- 237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7 году 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50   тыс. руб.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- 25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- 250  тыс. руб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1,3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жильем и коммунальными услугами граждан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 Курской области на 2015-2020 год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1"/>
        <w:gridCol w:w="904"/>
        <w:gridCol w:w="974"/>
        <w:gridCol w:w="960"/>
        <w:gridCol w:w="960"/>
        <w:gridCol w:w="960"/>
        <w:gridCol w:w="960"/>
        <w:gridCol w:w="695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5-2020 годы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47"/>
        <w:gridCol w:w="1319"/>
        <w:gridCol w:w="545"/>
        <w:gridCol w:w="544"/>
        <w:gridCol w:w="956"/>
        <w:gridCol w:w="411"/>
        <w:gridCol w:w="547"/>
        <w:gridCol w:w="406"/>
        <w:gridCol w:w="545"/>
        <w:gridCol w:w="545"/>
        <w:gridCol w:w="544"/>
        <w:gridCol w:w="278"/>
      </w:tblGrid>
      <w:tr>
        <w:trPr>
          <w:trHeight w:val="31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8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98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cs="Arial" w:ascii="Arial" w:hAnsi="Arial"/>
                <w:b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rFonts w:cs="Arial" w:ascii="Arial" w:hAnsi="Arial"/>
                <w:b/>
                <w:bCs/>
              </w:rPr>
              <w:t xml:space="preserve">в Городновском сельсовете Железногорского района Курской области на 2015-2020 годы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одпрограмма 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"Благоустройство населенных пунктов сельсовета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00 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13,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5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Благоустройство населенных пунктов сельсов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3,6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K86"/>
      <w:bookmarkStart w:id="1" w:name="RANGE!A1%3AK86"/>
      <w:bookmarkEnd w:id="1"/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0:00Z</dcterms:created>
  <dc:creator>Admin</dc:creator>
  <dc:description/>
  <cp:keywords/>
  <dc:language>en-US</dc:language>
  <cp:lastModifiedBy>1</cp:lastModifiedBy>
  <cp:lastPrinted>2018-01-09T14:23:00Z</cp:lastPrinted>
  <dcterms:modified xsi:type="dcterms:W3CDTF">2018-01-09T10:42:00Z</dcterms:modified>
  <cp:revision>15</cp:revision>
  <dc:subject/>
  <dc:title>МУНИЦИПАЛЬНОЕ ОБРАЗОВАНИЕ «КАРМАНОВСКИЙ СЕЛЬСОВЕТ»</dc:title>
</cp:coreProperties>
</file>