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декабря 2017 №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новского сельсовета  от 09.11.2015 года  № 83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дей на водных объектах  в Городновском сельсовете Железногорского района Курской области  на 2015 – 2020 годы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5.12.2017 г. №194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3.12.2016г. № 139  «О бюджете  муниципального образования «Городновский сельсовет» Железногорского района  Курской области на  2017  год и на плановый период 2018 и 2019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25"/>
      </w:tblGrid>
      <w:tr>
        <w:trPr>
          <w:trHeight w:val="4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15-2020 годы из местного бюджета ожидается в сумме – 269,97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269,97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.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«Объем бюджетных ассигнований на реализацию муниципальной программы  составляет  269,97 тыс.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80 тыс.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19,4 тыс. рублей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2017 году – 20,57 тыс.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50 тыс.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- 50 тыс.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50 тыс. рублей.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муниципальной программы пункт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269,97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9 «Ресурсное обеспечение подпрограммы» абзац 1 изложить в новой редакц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>Общий объем финансовых средств на реализацию мероприятий подпрограммы в 2015-2020 годах составляет 269,97 тыс. руб, в том числе по годам реализации программы: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тыс. 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50   тыс.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             </w:t>
        <w:tab/>
        <w:tab/>
        <w:t xml:space="preserve">     А.Н.Троя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района Курской области  на 2015 – 2020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йона Курской области  на 2015-2020 годы» </w:t>
      </w:r>
      <w:r>
        <w:rPr/>
        <w:t>за счет средств местного бюджета (тыс. руб.)</w:t>
      </w:r>
    </w:p>
    <w:tbl>
      <w:tblPr>
        <w:tblW w:w="9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5"/>
        <w:gridCol w:w="1224"/>
        <w:gridCol w:w="352"/>
        <w:gridCol w:w="441"/>
        <w:gridCol w:w="881"/>
        <w:gridCol w:w="354"/>
        <w:gridCol w:w="545"/>
        <w:gridCol w:w="545"/>
        <w:gridCol w:w="533"/>
        <w:gridCol w:w="531"/>
        <w:gridCol w:w="532"/>
        <w:gridCol w:w="514"/>
      </w:tblGrid>
      <w:tr>
        <w:trPr>
          <w:trHeight w:val="26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ие прорамм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  на 2015 – 2020 годы»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 района Курской области 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5-2020 годы» (тыс. 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5"/>
        <w:gridCol w:w="1742"/>
        <w:gridCol w:w="825"/>
        <w:gridCol w:w="825"/>
        <w:gridCol w:w="826"/>
        <w:gridCol w:w="825"/>
        <w:gridCol w:w="825"/>
        <w:gridCol w:w="826"/>
      </w:tblGrid>
      <w:tr>
        <w:trPr>
          <w:trHeight w:val="45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</w:t>
            </w:r>
          </w:p>
        </w:tc>
      </w:tr>
      <w:tr>
        <w:trPr>
          <w:trHeight w:val="2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Admin</dc:creator>
  <dc:description/>
  <cp:keywords/>
  <dc:language>en-US</dc:language>
  <cp:lastModifiedBy>1</cp:lastModifiedBy>
  <cp:lastPrinted>2018-01-09T14:26:00Z</cp:lastPrinted>
  <dcterms:modified xsi:type="dcterms:W3CDTF">2018-01-09T10:47:00Z</dcterms:modified>
  <cp:revision>11</cp:revision>
  <dc:subject/>
  <dc:title>МУНИЦИПАЛЬНОЕ ОБРАЗОВАНИЕ «КАРМАНОВСКИЙ СЕЛЬСОВЕТ»</dc:title>
</cp:coreProperties>
</file>