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марта 2013 г. № 25</w:t>
      </w:r>
    </w:p>
    <w:p>
      <w:pPr>
        <w:pStyle w:val="Normal"/>
        <w:rPr/>
      </w:pPr>
      <w:r>
        <w:rPr/>
        <w:t xml:space="preserve">      </w:t>
      </w:r>
      <w:r>
        <w:rPr/>
        <w:t>д. Городное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должностей 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учреждений Городновского сельсовета Железногорского района Ку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при назначени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 граждане и при замещении котор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муниципальных  учреждений обязаны представлять сведения о своих доходах, об имуществе и обязательствах  имуще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, а также сведения о доходах,  об имуществе и обязательствах  имущественного характера  своих супруги (супруг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статьей 275  Трудового кодекса Российской Федерации Администрация Городновского сельсовета Железногор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 руководителей  муниципальных учреждений  Городновского сельсовета Железногорского района Курской области,  при назначении на которые граждане и при замещении которых руководители муниципальных учреждений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4.Информацию о размещении настоящего постановления на сайте Администрации Городновского сельсовета в сети Интернет опубликовать в газете «Жизнь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становление вступает в силу со дня его официального обнародования и распространяет свое действие  на правоотношения,  возникшие с 1 января 201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новского сельсовета </w:t>
      </w:r>
    </w:p>
    <w:p>
      <w:pPr>
        <w:pStyle w:val="Normal"/>
        <w:jc w:val="center"/>
        <w:rPr/>
      </w:pPr>
      <w:r>
        <w:rPr/>
        <w:t xml:space="preserve">Железногорского  района                                                              А.Н. Троянов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постановлением Администрации Городновского сельсовета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«01» марта 2013 г. № 25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ей  руководителей муниципальных учреждений Городновского сельсовета Железногорского района Ку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при назначении на которые граждане и при замещении которых руководители муниципальных  учреждений обязаны представлять сведения о своих доходах, об имуществе и обязательствах  имущественного характера, а также сведения о доходах,  об имуществе и обязательствах  имущественного характера 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 xml:space="preserve">МКУ «Городновский центральный Дом культуры»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Директор МКУ «Городновский центральны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КУК «Городновская сельская библиотек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иректор МКУК «Городновская сельская библиоте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>1</dc:creator>
  <dc:description/>
  <cp:keywords/>
  <dc:language>en-US</dc:language>
  <cp:lastModifiedBy>1</cp:lastModifiedBy>
  <dcterms:modified xsi:type="dcterms:W3CDTF">2013-04-15T07:27:00Z</dcterms:modified>
  <cp:revision>2</cp:revision>
  <dc:subject/>
  <dc:title/>
</cp:coreProperties>
</file>