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декабря 2017 г. № 192</w:t>
      </w:r>
    </w:p>
    <w:p>
      <w:pPr>
        <w:pStyle w:val="ConsPlusTitle"/>
        <w:widowControl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widowControl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обрания депутатов Городн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от </w:t>
      </w:r>
      <w:r>
        <w:rPr>
          <w:rFonts w:cs="Arial" w:ascii="Arial" w:hAnsi="Arial"/>
          <w:b/>
          <w:bCs/>
          <w:sz w:val="32"/>
          <w:szCs w:val="32"/>
        </w:rPr>
        <w:t>29 марта 2013 г. №2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 принятии Положения о размер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 условиях оплаты труда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лужащих </w:t>
      </w:r>
      <w:r>
        <w:rPr>
          <w:rFonts w:cs="Arial" w:ascii="Arial" w:hAnsi="Arial"/>
          <w:b/>
          <w:sz w:val="32"/>
          <w:szCs w:val="32"/>
        </w:rPr>
        <w:t>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2.03.2007 г. № 25-ФЗ «О муниципальной службе в Российской Федерации (в ред. Федерального закона от 26.07.2017г. № 192-ФЗ), Федеральным законом от 25.12.2008 г. №273-ФЗ «О противодействии коррупции» (в ред. Федерального закона от 03.04.2017г. №64-ФЗ), Уставом муниципального образования «Городновский сельсовет» Железногорского района Курской области, рассмотрев требование Железногорской межрайонной прокуратуры от 11.12.2017 г. № 83-2017 об изменении нормативного правового акта с целью исключения выявленных коррупциогенных факторов, Собрание депутатов Городновс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размерах и условиях оплаты труда муниципальных служащих Городновского сельсовета Железногорского района, утвержденное решением Собрания депутатов Городн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 xml:space="preserve">29 марта 2013 г. №245 (в редакции решения Собрания </w:t>
      </w:r>
      <w:r>
        <w:rPr>
          <w:rFonts w:cs="Arial" w:ascii="Arial" w:hAnsi="Arial"/>
          <w:sz w:val="24"/>
          <w:szCs w:val="24"/>
        </w:rPr>
        <w:t>депутатов Городн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</w:t>
      </w:r>
      <w:r>
        <w:rPr>
          <w:rFonts w:cs="Arial" w:ascii="Arial" w:hAnsi="Arial"/>
          <w:bCs/>
          <w:sz w:val="24"/>
          <w:szCs w:val="24"/>
        </w:rPr>
        <w:t>от 30 мая 2017 г. № 165)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6.6. 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6.6. Предложения по премированию муниципальных служащих представляются главе сельсовета не позднее 25 числа последнего месяца текущего квартала в виде служебной записки руководителя с отражением конкретных достижений муниципального служащего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шение о премировании заместителя главы администрации, руководителя отдела принимает глава сельсовета.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В пункте 8.3 слова </w:t>
      </w:r>
      <w:r>
        <w:rPr>
          <w:rFonts w:cs="Arial" w:ascii="Arial" w:hAnsi="Arial"/>
          <w:sz w:val="24"/>
          <w:szCs w:val="24"/>
        </w:rPr>
        <w:t>«Размер помощи определяется индивидуально в каждом случае, с учетом наличия средств.» исключить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Городновского сельсовет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3:00Z</dcterms:created>
  <dc:creator>club</dc:creator>
  <dc:description/>
  <cp:keywords/>
  <dc:language>en-US</dc:language>
  <cp:lastModifiedBy>1</cp:lastModifiedBy>
  <cp:lastPrinted>2017-12-25T12:45:00Z</cp:lastPrinted>
  <dcterms:modified xsi:type="dcterms:W3CDTF">2018-01-09T09:05:00Z</dcterms:modified>
  <cp:revision>12</cp:revision>
  <dc:subject/>
  <dc:title>СОБРАНИЕ ДЕПУТАТОВ КАРМАНОВСКОГО СЕЛЬСОВЕТА </dc:title>
</cp:coreProperties>
</file>