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3.2013г. № 2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  в решение Собрания депутатов МО «Городновский сельсовет»  от 22.12. 2012 г. № 229 «О бюджете  муниципального образования «Городновский сельсовет» Железногорского района на 2013 год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14 и 2015 годов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 5,7,9 к решению Собрания депутатов от 22.12. 2012 г. № 229 «О бюджете  муниципального образования «Городновский сельсовет» Железногорского района на 2013 год и на плановый период 2014 и 2015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Настоящее решение подлежит размещению на сайте Администрации Городновского сельсовета в сети Интерне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Информацию о размещении настоящего решения на сайте Администрации Городновского сельсовета в сети Интернет опубликовать в газете «Жизнь района».</w:t>
      </w:r>
    </w:p>
    <w:p>
      <w:pPr>
        <w:pStyle w:val="Style12"/>
        <w:ind w:right="3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ородновского сельсов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елезногорского района                                                                 А.Н.Троя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«О бюджете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.03.2013г.№242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3 году </w:t>
      </w:r>
      <w:r>
        <w:rPr>
          <w:bCs/>
        </w:rPr>
        <w:t xml:space="preserve">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448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"/>
        <w:gridCol w:w="5637"/>
        <w:gridCol w:w="2118"/>
      </w:tblGrid>
      <w:tr>
        <w:trPr>
          <w:trHeight w:val="21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9</w:t>
            </w:r>
          </w:p>
        </w:tc>
      </w:tr>
      <w:tr>
        <w:trPr>
          <w:trHeight w:val="28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</w:t>
              <w:br/>
              <w:t>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3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8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внебюджетных фонд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и  созданных ими учреждений (за исключением имущества бюджетных и автономных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3 0100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8.062,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8.062,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6.462,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,462.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,462.25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2 02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,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7.062,25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«О бюджете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.03.2013г.№242 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на 2013 год  по разделам и подразделам, целевым статьям и видам расходов классификации расходов бюджета муниципального образования   « Городновский  сельсовет » Железногорского района Курской области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тыс.руб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720"/>
        <w:gridCol w:w="1260"/>
        <w:gridCol w:w="720"/>
        <w:gridCol w:w="1440"/>
      </w:tblGrid>
      <w:tr>
        <w:trPr>
          <w:trHeight w:val="11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3 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65,4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0,8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7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4430,9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4427,9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7,9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7,9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7,9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7,944.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Профилактика экстремизма и терроризма в Городновском сельсовете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Городновского сельсовета Железногорского района по профилактике правонарушений  и укреплению  общественной безопасности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домственные целевые программы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 целевая  программа «Экология и чистая вода в Курской области» на 2012-201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Экология и чистая вода на территории Городновского сельсовета Железногорского района на 2013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образования «Городновский сельсовет» Железногорского района Курской обла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циальное развитие села на 2012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9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я культуры и мероприятия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ы и кинематографии, финансируемые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4"/>
              </w:rPr>
            </w:pPr>
            <w:r>
              <w:rPr>
                <w:b/>
                <w:bCs/>
                <w:color w:val="000000"/>
                <w:spacing w:val="-15"/>
                <w:sz w:val="24"/>
              </w:rPr>
              <w:t>Социальная 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pacing w:val="-15"/>
                <w:sz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.03.2013г.№242 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right"/>
        <w:rPr>
          <w:sz w:val="24"/>
        </w:rPr>
      </w:pPr>
      <w:r>
        <w:rPr>
          <w:b/>
          <w:sz w:val="24"/>
        </w:rPr>
        <w:t>Ведомственная  структура    расходов местного  бюджета  на 2013  год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right"/>
        <w:rPr/>
      </w:pPr>
      <w:r>
        <w:rPr/>
        <w:t>тыс.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6"/>
        <w:gridCol w:w="540"/>
        <w:gridCol w:w="720"/>
        <w:gridCol w:w="1260"/>
        <w:gridCol w:w="720"/>
        <w:gridCol w:w="1744"/>
      </w:tblGrid>
      <w:tr>
        <w:trPr>
          <w:trHeight w:val="1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о получ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3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65,4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65,4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0,8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7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4430,9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4427,9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7,9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7,9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7,9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7,944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Профилактика экстремизма и терроризма в Городновском сельсовете на 2012-201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Городновского сельсовета Железногорского района по профилактике правонарушений  и укреплению  общественной безопасности на 2012-2014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домственные целевые программы Курской обла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ая  целевая  программа «Экология и чистая вода в Курской области» на 2012-2014 г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 муниципальн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Экология и чистая вода на территории Городновского сельсовета Железногорского района на 2013 го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 муниципальн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е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образования «Городновский сельсовет» Железногорского района Курской обла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циальное развитие села на 2012-2015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 муниципальн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я культуры и мероприятия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ы и кинематографии, финансируемые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4"/>
              </w:rPr>
            </w:pPr>
            <w:r>
              <w:rPr>
                <w:b/>
                <w:bCs/>
                <w:color w:val="000000"/>
                <w:spacing w:val="-15"/>
                <w:sz w:val="24"/>
              </w:rPr>
              <w:t>Социальная 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pacing w:val="-15"/>
                <w:sz w:val="24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циальная помощ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6:00Z</dcterms:created>
  <dc:creator>1</dc:creator>
  <dc:description/>
  <cp:keywords/>
  <dc:language>en-US</dc:language>
  <cp:lastModifiedBy>1</cp:lastModifiedBy>
  <dcterms:modified xsi:type="dcterms:W3CDTF">2013-04-15T08:36:00Z</dcterms:modified>
  <cp:revision>2</cp:revision>
  <dc:subject/>
  <dc:title/>
</cp:coreProperties>
</file>