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   ГОРОДНОВСКОГО   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 района  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февраля 2018 г. №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и Городновского сельсовета Железного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1.10.2014 № 5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 Федеральным законом Российской Федерации от 02.03.2007 г. №25-ФЗ «О муниципальной службе в Российской Федерации» (в редакции закона от 26.07.2017 г. №192-ФЗ), Постановлением Правительства Российской Федерации от 09.01.2014 г. N 10  "О порядке сообщения отдельными категориями лиц о получении подарка в связи с протокольными мероприятиями, служебными командировками и другими  официальными мероприятиями, участие в которых 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 (с изменениями и дополнениями),  Администрация Городновского сельсовета Железного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полнить Порядок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ый  постановлением Администрации  Городновского сельсовета Железногорского района Курской области от 01.10.2014 г. №52 (в редакции постановления администрации Городновского сельсовета от 16 мая 2016 г. № 31) подпунктом 13.1.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Город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Cs/>
          <w:sz w:val="24"/>
          <w:szCs w:val="24"/>
        </w:rPr>
        <w:t>Железногорского района                                                           А.Н. Троя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00:00Z</dcterms:created>
  <dc:creator>1</dc:creator>
  <dc:description/>
  <cp:keywords/>
  <dc:language>en-US</dc:language>
  <cp:lastModifiedBy>1</cp:lastModifiedBy>
  <cp:lastPrinted>2018-02-09T13:19:00Z</cp:lastPrinted>
  <dcterms:modified xsi:type="dcterms:W3CDTF">2018-03-05T08:05:00Z</dcterms:modified>
  <cp:revision>7</cp:revision>
  <dc:subject/>
  <dc:title/>
</cp:coreProperties>
</file>